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接口和适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接口和适配器项目可行性研究咨询报告》是针对网络接口和适配器产品行业投资可行性研究咨询服务的专项研究报告。报告主要描述了网络接口和适配器行业市场容量，供需情况，竞争状况，网络接口和适配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接口和适配器产品行业一般水平，测算网络接口和适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接口和适配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接口和适配器项目可行性研究咨询报告》，此报告为个性化定制服务报告。我们根据不同类型及不同行业项目的具体要求，成立专项项目小组，对项目可行性与必要性、网络接口和适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接口和适配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接口和适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接口和适配器项目可行性研究咨询报告》，能够为您设计网络接口和适配器项目建设方案，完成包括市场和销售、规模和产品、厂址及建设工程方案、原辅料供应、工艺技术、设备选择、人员组织、实施计划、投资与成本、社会效益及风险等的计算和评价；内容详实、严密地论证网络接口和适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和适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接口和适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接口和适配器产品市场前景预测</w:t>
            </w:r>
          </w:p>
          <w:p>
            <w:pPr>
              <w:pStyle w:val="Normal"/>
              <w:spacing w:lineRule="atLeast" w:line="380"/>
              <w:rPr/>
            </w:pPr>
            <w:r>
              <w:rPr>
                <w:rFonts w:ascii="Arial" w:hAnsi="Arial" w:cs="Arial"/>
                <w:color w:val="000000"/>
                <w:szCs w:val="21"/>
              </w:rPr>
              <w:t>四、网络接口和适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8:00Z</dcterms:modified>
  <cp:revision>2951</cp:revision>
  <dc:subject/>
  <dc:title/>
</cp:coreProperties>
</file>