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w:t>
      </w:r>
      <w:r>
        <w:rPr>
          <w:rFonts w:cs="Arial" w:ascii="Arial" w:hAnsi="Arial"/>
        </w:rPr>
        <w:t>U</w:t>
      </w:r>
      <w:r>
        <w:rPr>
          <w:rFonts w:ascii="Arial" w:hAnsi="Arial" w:cs="Arial"/>
        </w:rPr>
        <w:t>颠茄铝镁片</w:t>
      </w:r>
      <w:r>
        <w:rPr>
          <w:rFonts w:cs="Arial" w:ascii="Arial" w:hAnsi="Arial"/>
        </w:rPr>
        <w:t>I</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项目可行性研究咨询报告》是针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行业投资可行性研究咨询服务的专项研究报告。报告主要描述了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容量，供需情况，竞争状况，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行业一般水平，测算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项目可行性研究咨询报告》，能够为您设计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2:00Z</dcterms:modified>
  <cp:revision>3059</cp:revision>
  <dc:subject/>
  <dc:title/>
</cp:coreProperties>
</file>