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锰合金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合金</w:t>
            </w:r>
            <w:r>
              <w:rPr>
                <w:rFonts w:ascii="Arial" w:hAnsi="Arial" w:cs="Arial"/>
              </w:rPr>
              <w:t>行业研究</w:t>
            </w:r>
            <w:r>
              <w:rPr>
                <w:rFonts w:ascii="Arial" w:hAnsi="Arial" w:cs="Arial"/>
              </w:rPr>
              <w:t>报告主要分析了硅锰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锰合金行业重点企业分析、子行业分析、区域市场分析、行业风险分析、行业发展前景预测及相关的经营、投资建议等。报告研究框架全面、严谨，分析内容客观、公正、系统，真实准确地反映了我国硅锰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锰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铁合金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铁合金行业发展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铁合金市场价格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钢铁生产与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世界铁合金行业主要国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印度硅锰需开发新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铁合金市场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铁合金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乌克兰铁合金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合金行业发展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钢铁工业运行存在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钢铁行业积极应对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点工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合金工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铁合金工业运行情况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硅锰铁合金冶炼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铁合金市场运行良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产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合金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合金产量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对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铁合金工业发展的几个关键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铁合金行业实现可持续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硅锰合金行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外锰铁及硅锰合金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西方世界硅锰合金的供需平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硅锰铁供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锰合金行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硅锰厂家急于掩盖有限的现货库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供应紧张抬高美国市场硅锰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其它国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硅锰市场最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印度硅锰地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铁合金出口限制政策力度加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硅锰合金行业标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硅锰合金生产工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硅锰合金生产原料的合理搭配及高铝炉渣的合理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生产低碳低磷硅锰合金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在硅锰电炉配料系统中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铁合金生产中的</w:t>
            </w:r>
            <w:r>
              <w:rPr>
                <w:rFonts w:cs="Arial" w:ascii="Arial" w:hAnsi="Arial"/>
                <w:color w:val="000000"/>
                <w:szCs w:val="21"/>
              </w:rPr>
              <w:t>"</w:t>
            </w:r>
            <w:r>
              <w:rPr>
                <w:rFonts w:ascii="Arial" w:hAnsi="Arial" w:cs="Arial"/>
                <w:color w:val="000000"/>
                <w:szCs w:val="21"/>
              </w:rPr>
              <w:t>三废</w:t>
            </w:r>
            <w:r>
              <w:rPr>
                <w:rFonts w:cs="Arial" w:ascii="Arial" w:hAnsi="Arial"/>
                <w:color w:val="000000"/>
                <w:szCs w:val="21"/>
              </w:rPr>
              <w:t>"</w:t>
            </w:r>
            <w:r>
              <w:rPr>
                <w:rFonts w:ascii="Arial" w:hAnsi="Arial" w:cs="Arial"/>
                <w:color w:val="000000"/>
                <w:szCs w:val="21"/>
              </w:rPr>
              <w:t>的综合利用方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提高锰硅合金生产中锰的回收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行业运行形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产业发展概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锰元素及其用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解锰与金属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电解锰的牌号及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电解锰的作用及其生产工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锰矿资源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世界锰矿的分布及锰矿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我国电解锰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中国锰产业发展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发展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硅锰合金的用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硅锰合金的生产方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硅锰合金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锰矿发展历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市场动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硅锰市场较热价格波动不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部分地硅锰合金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硅锰出口的优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内硅锰继续维持弱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发展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对国际锰矿石资源的依赖越来越严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企业规模小而分散，生产规模过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环境保护设施有所改善，但是生产装备依然落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没有资本、土地和劳动力的价格形成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锰合金产量统计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锰矿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硅锰合金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锰合金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锰进出口数据监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进口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进出口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锰进出口数量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锰进出口平均单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进出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铁合金冶炼行业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冶炼行业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冶炼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市场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国际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竞争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硅锰与国际硅锰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硅锰合金价格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硅锰合金技术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区域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铁合金冶炼行业销售收入集中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硅锰合金产量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提升竞争力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竞争格局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竞争对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中钢铁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组织机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理念识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标识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晋能集团金光铁合金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规划的任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规划的指导思想和基本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发展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公司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集团吉林铁合金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营管理理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丰宇铁合金有限责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组织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新振锰业集团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存在的问题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乐山鑫河电力综合开发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文化和企业精神</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恒兴金属冶炼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鄂尔多斯资源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硅锰合金企业简单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贵州亚冶铁合金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贵州西电龙腾铁合金有限责任公司清镇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济南浩金新型冶金炉料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重庆舜天西投实业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行业发展趋势预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前景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硅锰合金压力加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硅锰市场影响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近期硅锰合金市场后市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市场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铁合金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硅锰合金产量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硅锰铁进出口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市场盈利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铁合金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盈利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行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投资环境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钢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铁合金产业发展规划及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出口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硅锰合金发展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行业投资战略研究</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品牌战略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实施品牌战略的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硅锰合金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硅锰合金企业品牌战略管理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战略营销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信息建设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重点客户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五、实施重点客户管理步骤</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实施重点客户战略要重点解决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硅锰合金国家标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硅锰合金</w:t>
            </w:r>
            <w:r>
              <w:rPr>
                <w:rFonts w:cs="Arial" w:ascii="Arial" w:hAnsi="Arial"/>
                <w:color w:val="000000"/>
                <w:szCs w:val="21"/>
              </w:rPr>
              <w:t>(FeMn65Si17)</w:t>
            </w:r>
            <w:r>
              <w:rPr>
                <w:rFonts w:ascii="Arial" w:hAnsi="Arial" w:cs="Arial"/>
                <w:color w:val="000000"/>
                <w:szCs w:val="21"/>
              </w:rPr>
              <w:t>综合成本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铁合金生产成本和价格变化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钢铁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钢产量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在全球钢铁产量中的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份铁合金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合金出口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合金出口均价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与韩国粗钢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铁合金进口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硅锰铁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高碳铬铁进口均价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北京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天津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河北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山西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辽宁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吉林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江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浙江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安徽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福建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江西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山东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河南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湖北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湖南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广东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广西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重庆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四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贵州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云南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陕西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甘肃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青海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宁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新疆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前十名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部分国家及地区硅锰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部分国家及地区硅锰铁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部分国家及地区锰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部分国家及地区硅锰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硅锰铁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世界高碳锰铁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世界硅锰产量和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款准备金率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历次贷款利率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历次存款利率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硅锰合金国家标准中标准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学校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硅锰合金生产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炉渣中的</w:t>
            </w:r>
            <w:r>
              <w:rPr>
                <w:rFonts w:cs="Arial" w:ascii="Arial" w:hAnsi="Arial"/>
                <w:color w:val="000000"/>
                <w:szCs w:val="21"/>
              </w:rPr>
              <w:t>(CaO+MgO)/Al2O3</w:t>
            </w:r>
            <w:r>
              <w:rPr>
                <w:rFonts w:ascii="Arial" w:hAnsi="Arial" w:cs="Arial"/>
                <w:color w:val="000000"/>
                <w:szCs w:val="21"/>
              </w:rPr>
              <w:t>的比值与</w:t>
            </w:r>
            <w:r>
              <w:rPr>
                <w:rFonts w:cs="Arial" w:ascii="Arial" w:hAnsi="Arial"/>
                <w:color w:val="000000"/>
                <w:szCs w:val="21"/>
              </w:rPr>
              <w:t>Mn</w:t>
            </w:r>
            <w:r>
              <w:rPr>
                <w:rFonts w:ascii="Arial" w:hAnsi="Arial" w:cs="Arial"/>
                <w:color w:val="000000"/>
                <w:szCs w:val="21"/>
              </w:rPr>
              <w:t>关系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电解金属锰按其锰及杂质含量的不同分为四个牌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国内锰矿的分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电解锰企业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地区硅锰合金最新价格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地区硅锰合金最新价格汇总（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矿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锰矿进口量近五年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锰矿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硅锰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锰产量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产量按省份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进口数量月份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进口数量月份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出口数量月份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出口数量月份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进出口数量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硅锰进出口量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65-17</w:t>
            </w:r>
            <w:r>
              <w:rPr>
                <w:rFonts w:ascii="Arial" w:hAnsi="Arial" w:cs="Arial"/>
                <w:color w:val="000000"/>
                <w:szCs w:val="21"/>
              </w:rPr>
              <w:t>硅锰出口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w:t>
            </w:r>
            <w:r>
              <w:rPr>
                <w:rFonts w:cs="Arial" w:ascii="Arial" w:hAnsi="Arial"/>
                <w:color w:val="000000"/>
                <w:szCs w:val="21"/>
              </w:rPr>
              <w:t>65-17</w:t>
            </w:r>
            <w:r>
              <w:rPr>
                <w:rFonts w:ascii="Arial" w:hAnsi="Arial" w:cs="Arial"/>
                <w:color w:val="000000"/>
                <w:szCs w:val="21"/>
              </w:rPr>
              <w:t>硅锰出口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硅锰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锰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锰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锰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企业数量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从业人数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资产规模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企业数量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企业数量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企业数量不同所有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销售收入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销售收入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销售收入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销售收入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产成品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工业销售产值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出口交货值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销售成本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销售费用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管理费用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财务费用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利润总额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应交增值税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合金冶炼行业应收帐款净额及同比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市场价格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某钢厂硅锰招标价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冶炼行业主营业务收入区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产量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组织机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西晋能集团金光铁合金有限公司硅锰合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西晋能集团金光铁合金有限公司锰铁相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组织机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行业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产品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地区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鄂尔多斯资源股份有限公司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1)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2)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3) 1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锰硅合金国家标准之化学成分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锰硅合金国家标准之粒度范围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2:00Z</dcterms:modified>
  <cp:revision>177</cp:revision>
  <dc:subject/>
  <dc:title/>
</cp:coreProperties>
</file>