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外演出行业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外演出</w:t>
            </w:r>
            <w:r>
              <w:rPr>
                <w:rFonts w:ascii="Arial" w:hAnsi="Arial" w:cs="Arial"/>
              </w:rPr>
              <w:t>行业研究</w:t>
            </w:r>
            <w:r>
              <w:rPr>
                <w:rFonts w:ascii="Arial" w:hAnsi="Arial" w:cs="Arial"/>
              </w:rPr>
              <w:t>报告主要分析了海外演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外演出行业重点企业分析、子行业分析、区域市场分析、行业风险分析、行业发展前景预测及相关的经营、投资建议等。报告研究框架全面、严谨，分析内容客观、公正、系统，真实准确地反映了我国海外演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外演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演出产生的原因及意义</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演出政策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关于促进商业演出展览、文化产品出口的通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家商业演出展览文化产品出口指导目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目录评选标准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目录项目扶持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后援支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资金支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目录项目申请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目录项目立项审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涉外艺术文化表演及展览管理规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十二五”文化产品和服务走出去总体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演出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海外演出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海外演出运作主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海外演出受众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海外演出效益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输出的重要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文化输出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文化输出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文化输出的主要载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文化输出的潜在价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文化输出商业化运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海外演出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海外演出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美国海外演出节目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海外演出市场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海外演出市场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欧洲海外演出节目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欧洲海外演出市场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东南亚海外演出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东南亚海外演出节目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东南亚海外演出市场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澳大利亚海外演出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澳大利亚海外演出节目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澳大利亚海外演出市场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演出热点节目</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民乐发展历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民乐主要演出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民乐经典曲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海外演出民乐认知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杂技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杂技艺术种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杂技海外演出运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杂技海外演出案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戏剧种类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戏剧经典曲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戏剧表演形式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戏剧海外演出案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歌舞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歌舞剧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歌舞剧海外演出要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重点歌舞剧团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歌舞剧海外演出案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响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交响乐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交响乐曲目选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重点交响乐团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交响乐海外演出案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典海外演出剧目运营案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雄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哥的微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彩贵州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空之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把酸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剧本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运营收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演出重点演出及策划机构</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演出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创国际演艺制作交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演艺集团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彩贵州文化艺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苏州昆剧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晋舞剧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杂技演艺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企业经典演出节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企业节目运作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海外演出效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外演出行业投资前景及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外演出市场发展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海外演出市场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海外演出市场投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海外演出市场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海外演出市场投资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外演出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地域差异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知识产权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外演出行业投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民乐部分经典曲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戏剧部分经典曲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重点歌舞剧团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重点交响乐团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9:13:00Z</dcterms:modified>
  <cp:revision>177</cp:revision>
  <dc:subject/>
  <dc:title/>
</cp:coreProperties>
</file>