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节能环保市场发展策略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能环保</w:t>
            </w:r>
            <w:r>
              <w:rPr>
                <w:rFonts w:ascii="Arial" w:hAnsi="Arial" w:cs="Arial"/>
              </w:rPr>
              <w:t>行业研究</w:t>
            </w:r>
            <w:r>
              <w:rPr>
                <w:rFonts w:ascii="Arial" w:hAnsi="Arial" w:cs="Arial"/>
              </w:rPr>
              <w:t>报告中的节能环保行业数据分析以权威的国家统计数据为基础，采用宏观和微观相结合的分析方式，利用科学的统计分析方法，在描述行业概貌的同时，对节能环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环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环保行业研究单位等公布和提供的大量资料。报告对我国节能环保行业的供需状况、发展现状、子行业发展变化等进行了分析，重点分析了国内外节能环保行业的发展现状、如何面对行业的发展挑战、行业的发展建议、行业竞争力，以及行业的投资分析和趋势预测等等。报告还综合了节能环保行业的整体发展动态，对行业在产品方面提供了参考建议和具体解决办法。报告对于节能环保产品生产企业、</w:t>
            </w:r>
            <w:r>
              <w:rPr>
                <w:rFonts w:ascii="Arial" w:hAnsi="Arial" w:cs="Arial"/>
              </w:rPr>
              <w:t>经销商</w:t>
            </w:r>
            <w:r>
              <w:rPr>
                <w:rFonts w:ascii="Arial" w:hAnsi="Arial" w:cs="Arial"/>
              </w:rPr>
              <w:t>、行业管理部门以及拟进入该行业的投资者具有重要的参考价值，对于研究我国节能环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环保产品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环保行业供给情况分析及趋势</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节能环保行业市场供给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节能环保整体供给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节能环保重点细分领域供给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供给关系因素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环保行业市场供给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节能环保整体供给情况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节能环保重点区域供给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影响未来节能环保供给的因素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环保经济环境及产业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全球经济危机对中国宏观经济的消极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全球经济危机对节能环保行业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中国扩大内需保增长的政策解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四、行业未来运行环境总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社会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环保行业“十一五”规划发展总结</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十一五”规划指导思想及纲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十一五”规划主要成绩</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行业“十一五”规划主要劣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环保产业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产业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产业规模与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产业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四、产业投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节能环保产业基本特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环保行业“十一五”主要区域市场发展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时期我国经济社会内外部环境影响研究</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国内政治经济环境研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后危机时代”对中国经济发展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货币政策发展及影响因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通货膨胀对我国经济发展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四、房地产行业发展对我国经济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五、国际贸易保护主义对我国经济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六、城镇化建设对我国经济拉动作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七、其他影响因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国内外环境变化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重大格局变化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国际环境演变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环保行业发展概况</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环保行业发展态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环保行业发展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节能环保行业产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节能环保行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节能环保行业偿债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节能环保行业营运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环保行业“十二五”热点问题探讨</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节能环保经济，增强可持续发展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节能环保行业自身热点问题研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行业技术发展热点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产业增长方式转型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行业产业链延伸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行业节能减排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五、行业产业转移及承接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六、节能环保概念在行业中的应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化重点领域和关键环节的改革，完善社会主义市场经济体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环保行业“十一五”区域运行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环保行业区域运行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行业重点地区环保投入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环保行业“十二五”重点项目及投资机会</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十二五”投资重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十二五”规划重大项目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行业“十二五”投资机会研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行业“十二五”发展路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技术路径预测研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市场路径预测研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资本转移路径预测研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环保行业重点企业竞争力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德环境资源股份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菲达环保科技股份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创业环保股份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创股份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环保企业应对“十二五”规划研究及转型策略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应对“十二五”经济全球化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应对“十二五”技术发展与国际技术规则制定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应对“十二五”经济结构转型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节能环保行业投资风险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节能环保行业内部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节能环保行业外部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节能环保行业投资策略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节能环保行业投资环境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节能环保行业投资收益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环保行业产品投资方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环保行业投资收益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节能环保行业市场规模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节能环保行业总资产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节能环保企业“十二五”发展策略建议及指导</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生存型需求转为发展型需求对企业发展战略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十二五”战略定位和主业方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一、结合实际确定企业主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明确重点培育的其他优势业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结构变化对企业发展战略影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技术创新应注意事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项目投资注意事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四、生产开发注意事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销售注意事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针对本行业十二五规划观点与结论</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节能环保产业生命周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我国国民生产总值统计单位：亿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社会固定资产投资统计单位：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行业固定资产投资统计</w:t>
            </w:r>
            <w:r>
              <w:rPr>
                <w:rFonts w:cs="Arial" w:ascii="Arial" w:hAnsi="Arial"/>
                <w:color w:val="000000"/>
                <w:szCs w:val="21"/>
              </w:rPr>
              <w:t>(</w:t>
            </w:r>
            <w:r>
              <w:rPr>
                <w:rFonts w:ascii="Arial" w:hAnsi="Arial" w:cs="Arial"/>
                <w:color w:val="000000"/>
                <w:szCs w:val="21"/>
              </w:rPr>
              <w:t>不含农户投资</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农村居民人均纯收入统计单位：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城镇居民人均可支配收入统计单位：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十一五”主要环保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环保行业投入情况亿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节能环保行业“十一五”主要区域市场发展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环保设备生产业销售收入及增长情况亿元，</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资源利用业销售收入及同比增长情况亿元，</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环保设备生产业利润及亏损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资源利用业利润和亏损情况亿元，</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环保服务业利润和亏损情况亿元，</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环保产业资金运行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十一五”中国环保行业区域运行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度武汉凯迪电力股份有限公司主要经济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度武汉凯迪电力股份有限公司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度武汉凯迪电力股份有限公司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度武汉凯迪电力股份有限公司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度武汉凯迪电力股份有限公司成长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度福建龙净环保股份有限公司主要经济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度福建龙净环保股份有限公司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度福建龙净环保股份有限公司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度福建龙净环保股份有限公司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度福建龙净环保股份有限公司成长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桑德环境资源股份有限公司财务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桑德环境资源股份有限公司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桑德环境资源股份有限公司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桑德环境资源股份有限公司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桑德环境资源股份有限公司成长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菲达环保科技股份有限公司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菲达环保科技股份有限公司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菲达环保科技股份有限公司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菲达环保科技股份有限公司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菲达环保科技股份有限公司成长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创业环保股份有限公司财务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天津创业环保经营状况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首创股份有限公司财务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首创股份有限公司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首创股份有限公司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首创股份有限公司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首创股份有限公司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十二五”期间重点领域投资需求（单位：亿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45:00Z</dcterms:modified>
  <cp:revision>179</cp:revision>
  <dc:subject/>
  <dc:title/>
</cp:coreProperties>
</file>