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租赁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租赁行业研究报告主要分析了租赁行业的市场规模、租赁市场供需求状况、租赁市场竞争状况和租赁主要企业经营情况、租赁市场主要企业的市场占有率，同时对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赁专业研究单位等公布和提供的大量资料。对我国租赁行业作了详尽深入的分析，为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业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租赁的基本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租赁的界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租赁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租赁的功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租赁的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租赁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租赁的产生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租赁行业发展简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租赁业发展进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外汇租赁的产生和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租赁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租赁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租赁业发展进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租赁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租赁市场投资者的类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欧洲度假租赁市场发展成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租赁业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租赁市场的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汽车租赁业运行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主要企业租赁业务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太阳能光伏租赁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租赁业发展的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租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租赁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俄罗斯租赁市场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俄罗斯租赁业增长迅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俄罗斯租赁市场渗透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其他国家租赁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租赁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租赁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租赁业发展的宏观效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具备发展租赁消费的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租赁消费推动我国社会经济进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租赁市场渗透率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现代租赁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现代租赁特征与优势的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发展现代租赁业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现代租赁业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促进现代租赁业健康发展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租赁企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租赁企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租赁企业在实践中成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租赁企业的市场竞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租赁业存在的问题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租赁行业亟需解决的若干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租赁业发展受阻的主要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推动中国租赁业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融资租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融资租赁的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融资租赁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融资租赁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融资租赁的功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融资租赁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融资租赁模式的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2-2013</w:t>
            </w:r>
            <w:r>
              <w:rPr>
                <w:rFonts w:ascii="Arial" w:hAnsi="Arial" w:cs="Arial"/>
                <w:color w:val="000000"/>
                <w:szCs w:val="21"/>
              </w:rPr>
              <w:t>年我国融资租赁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 2012</w:t>
            </w:r>
            <w:r>
              <w:rPr>
                <w:rFonts w:ascii="Arial" w:hAnsi="Arial" w:cs="Arial"/>
                <w:color w:val="000000"/>
                <w:szCs w:val="21"/>
              </w:rPr>
              <w:t>年我国融资租赁行业稳定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 2012</w:t>
            </w:r>
            <w:r>
              <w:rPr>
                <w:rFonts w:ascii="Arial" w:hAnsi="Arial" w:cs="Arial"/>
                <w:color w:val="000000"/>
                <w:szCs w:val="21"/>
              </w:rPr>
              <w:t>年内资金融租赁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 2012</w:t>
            </w:r>
            <w:r>
              <w:rPr>
                <w:rFonts w:ascii="Arial" w:hAnsi="Arial" w:cs="Arial"/>
                <w:color w:val="000000"/>
                <w:szCs w:val="21"/>
              </w:rPr>
              <w:t>年外资在我国融资租赁市场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 2012</w:t>
            </w:r>
            <w:r>
              <w:rPr>
                <w:rFonts w:ascii="Arial" w:hAnsi="Arial" w:cs="Arial"/>
                <w:color w:val="000000"/>
                <w:szCs w:val="21"/>
              </w:rPr>
              <w:t>年融资租赁业增长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5 2012</w:t>
            </w:r>
            <w:r>
              <w:rPr>
                <w:rFonts w:ascii="Arial" w:hAnsi="Arial" w:cs="Arial"/>
                <w:color w:val="000000"/>
                <w:szCs w:val="21"/>
              </w:rPr>
              <w:t>年天津融资租赁获税收政策扶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税收新政助推融资租赁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2-2013</w:t>
            </w:r>
            <w:r>
              <w:rPr>
                <w:rFonts w:ascii="Arial" w:hAnsi="Arial" w:cs="Arial"/>
                <w:color w:val="000000"/>
                <w:szCs w:val="21"/>
              </w:rPr>
              <w:t>年中小企业融资租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融资租赁对中小企业发展的益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中小企业融资租赁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发展中小企业融资租赁的措施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以集合租赁方式扶持中小企业融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风险租赁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风险租赁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风险租赁的起源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风险租赁的运作过程及要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风险租赁的优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融资租赁发展存在的问题及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融资租赁行业发展存在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制约我国融资租赁业发展的瓶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我国融资租赁发展需进行四方面改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完善我国融资租赁市场发展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5 </w:t>
            </w:r>
            <w:r>
              <w:rPr>
                <w:rFonts w:cs="宋体;SimSun" w:ascii="宋体;SimSun" w:hAnsi="宋体;SimSun"/>
                <w:color w:val="000000"/>
                <w:szCs w:val="21"/>
              </w:rPr>
              <w:t>“</w:t>
            </w:r>
            <w:r>
              <w:rPr>
                <w:rFonts w:ascii="Arial" w:hAnsi="Arial" w:cs="Arial"/>
                <w:color w:val="000000"/>
                <w:szCs w:val="21"/>
              </w:rPr>
              <w:t>十二五”期间我国融资租赁业发展任务及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商业银行拓展金融租赁的五大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营性租赁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经营性租赁的含义及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营性租赁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经营性租赁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经营性租赁与融资性租赁的区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经营租赁的会计处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经营租赁余值处理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经营租赁中租赁物的再处置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经营租赁报价中的测算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经营租赁中的分成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经营租赁法律法规问题与思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筑养路机械设备经营性租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租赁业资产证券化与会计业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租赁业资产证券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租赁资产证券化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租赁资产证券化的运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租赁资产证券化的定价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融资租赁资产证券化产品发行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租赁资产证券化发展环境与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金融租赁资产证券化的外部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租赁资产证券化过程中的创新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实施金融租赁资产证券化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推出融资租赁资产证券化时机成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租赁业会计业务处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租赁会计准则与现行会计制度的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融资租赁业务会计处理差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经营租赁业务会计处理差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屋租赁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房屋租赁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房屋租赁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房屋租赁市场的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房屋租赁市场主要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房屋租赁市场的格局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0</w:t>
            </w:r>
            <w:r>
              <w:rPr>
                <w:rFonts w:ascii="Arial" w:hAnsi="Arial" w:cs="Arial"/>
                <w:color w:val="000000"/>
                <w:szCs w:val="21"/>
              </w:rPr>
              <w:t>年主要地区房屋租赁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2</w:t>
            </w:r>
            <w:r>
              <w:rPr>
                <w:rFonts w:ascii="Arial" w:hAnsi="Arial" w:cs="Arial"/>
                <w:color w:val="000000"/>
                <w:szCs w:val="21"/>
              </w:rPr>
              <w:t>年主要地区房屋租赁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地区房屋租赁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房屋租赁市场发展的问题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我国房屋租赁市场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我国房屋租赁市场存在的乱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规范国内房屋租赁市场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设备租赁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程机械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工程机械租赁业发展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工程机械租赁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工程机械租赁行业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工程机械厂商掀起融资租赁风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工程机械融资租赁的风险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制约工程机械租赁发展的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中国工程机械租赁业发展面临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建筑设备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建筑机械租赁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建筑机械租赁行业的发展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建筑机械租赁行业未来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医疗设备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医疗设备租赁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我国医疗设备租赁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医疗设备租赁行业发展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我国医疗设备融资租赁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发展我国医疗设备融资租赁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8.3.6 </w:t>
            </w:r>
            <w:r>
              <w:rPr>
                <w:rFonts w:ascii="Arial" w:hAnsi="Arial" w:cs="Arial"/>
                <w:color w:val="000000"/>
                <w:szCs w:val="21"/>
              </w:rPr>
              <w:t>我国医疗器械租赁业发展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通工具租赁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汽车租赁市场的起源和成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我国汽车租赁市场结构及用户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汽车租赁市场的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将规范汽车租赁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我国各大车商进军汽车融资租赁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我国汽车租赁市场面临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加快我国汽车租赁业发展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飞机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飞机租赁业务的发展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我国飞机租赁市场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航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制约船舶融资租赁发展的障碍租赁业的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我国飞机租赁市场发展需政策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我国飞机租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船舶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船舶融资方式与租赁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船舶融资租赁具有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我国船舶租赁市场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我国发展船舶融资租赁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才租赁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人才租赁的相关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人才租赁的含义及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人才租赁基本结构与运作程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人才租赁的基本功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人才租赁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人才租赁行业产生的原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国内发展人才租赁业的好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人才租赁公司的运作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不同地区人才租赁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人才租赁发展的问题及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人才派遣法规缺失市场问题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人才租赁业发展的困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人才租赁市场存在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人才租赁市场风险的控制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促进人才租赁市场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热点租赁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玩具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玩具租赁的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诸多因素制约玩具租赁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玩具租赁业“短命”原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玩具租赁市场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图书、音像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图书租赁业发展需要规范引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适中价位是图书租赁业生存的基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国内音像租赁市场状况及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池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电池出租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电池租赁带动新能源车的推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电动车推广需发展电池租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我国各地区电池租赁推广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电池租赁投资可行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电池租赁市场发展有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地区租赁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北京农村租赁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北京汽车租赁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北京规范汽车租赁市场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4 </w:t>
            </w:r>
            <w:r>
              <w:rPr>
                <w:rFonts w:cs="宋体;SimSun" w:ascii="宋体;SimSun" w:hAnsi="宋体;SimSun"/>
                <w:color w:val="000000"/>
                <w:szCs w:val="21"/>
              </w:rPr>
              <w:t>“</w:t>
            </w:r>
            <w:r>
              <w:rPr>
                <w:rFonts w:ascii="Arial" w:hAnsi="Arial" w:cs="Arial"/>
                <w:color w:val="000000"/>
                <w:szCs w:val="21"/>
              </w:rPr>
              <w:t>十二五”期间北京扶持自行车租赁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上海融资租赁发展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上海综合保税区租赁业蓬勃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上海人才派遣呈上升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发展上海租赁业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广州租赁业需要各界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广州汽车租赁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广州企业试水校车租赁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深圳人才租赁市场火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深圳汽车租赁企业发展简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租赁业重点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德国</w:t>
            </w:r>
            <w:r>
              <w:rPr>
                <w:rFonts w:cs="Arial" w:ascii="Arial" w:hAnsi="Arial"/>
                <w:color w:val="000000"/>
                <w:szCs w:val="21"/>
              </w:rPr>
              <w:t>SIX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荷兰埃尔凯普控股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渤海租赁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远东宏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华融金融租赁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江苏金融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河北省金融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民生金融租赁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8.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8.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9 </w:t>
            </w:r>
            <w:r>
              <w:rPr>
                <w:rFonts w:ascii="Arial" w:hAnsi="Arial" w:cs="Arial"/>
                <w:color w:val="000000"/>
                <w:szCs w:val="21"/>
              </w:rPr>
              <w:t>工银金融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9.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9.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0 </w:t>
            </w:r>
            <w:r>
              <w:rPr>
                <w:rFonts w:ascii="Arial" w:hAnsi="Arial" w:cs="Arial"/>
                <w:color w:val="000000"/>
                <w:szCs w:val="21"/>
              </w:rPr>
              <w:t>交银金融租赁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0.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0.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招银金融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农银金融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昆仑金融租赁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3.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中国外贸金融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4.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长城国兴金融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5.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长江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6.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国银金融租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7.2 </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租赁业投资的可行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政府鼓励发展租赁市场投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有形资产租赁成创业者投资渠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租赁投资理财的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租赁业投资热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家具租赁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农村租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箱包租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4 3G</w:t>
            </w:r>
            <w:r>
              <w:rPr>
                <w:rFonts w:ascii="Arial" w:hAnsi="Arial" w:cs="Arial"/>
                <w:color w:val="000000"/>
                <w:szCs w:val="21"/>
              </w:rPr>
              <w:t>设备租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租赁投资风险及规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租赁风险的定义和种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融资租赁风险的产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规避融资租赁风险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业发展政策环境及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租赁业发展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外国租赁公司发展的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融资租赁有关涉税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中国租赁权物权化的立法现状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租赁业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融资租赁市场发展前景看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2.2 2014-2018</w:t>
            </w:r>
            <w:r>
              <w:rPr>
                <w:rFonts w:ascii="Arial" w:hAnsi="Arial" w:cs="Arial"/>
                <w:color w:val="000000"/>
                <w:szCs w:val="21"/>
              </w:rPr>
              <w:t>年中国融资租赁业发展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联合租赁渐成租赁业未来发展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0-29T07:34:00Z</dcterms:modified>
  <cp:revision>3</cp:revision>
  <dc:subject/>
  <dc:title>【出版日期】 2013年9月</dc:title>
</cp:coreProperties>
</file>