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私人银行服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银行服务行业研究报告旨在从国家经济和产业发展的战略入手，分析私人银行服务未来的政策走向和监管体制的发展趋势，挖掘私人银行服务行业的市场潜力，基于重点细分市场领域的深度研究，提供对产业规模、产业结构、区域结构、市场竞争、产业盈利水平等多个角度市场变化的生动描绘，清晰发展方向。预测未来私人银行服务业务的市场前景，以帮助客户拨开政策迷雾，寻找私人银行服务行业的投资商机。报告在大量的分析、预测的基础上，研究了私人银行服务行业今后的发展与投资策略，为私人银行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银行服务相关企业和科研单位等的实地调查，对国内外私人银行服务行业的供给与需求状况、相关行业的发展状况、市场消费变化等进行了分析。重点研究了主要私人银行服务品牌的发展状况，以及未来中国私人银行服务行业将面临的机遇以及企业的应对策略。报告还分析了私人银行服务市场的竞争格局，行业的发展动向，并对行业相关政策进行了介绍和政策趋向研判，是私人银行服务生产企业、科研单位、零售企业等单位准确了解目前私人银行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私人银行服务基础</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私人银行的产品和服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私人银行业务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私人银行业务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行业发展背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乡居民人民币储蓄存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社会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贸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进出口贸易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出口贸易方式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口贸易方式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及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城乡居民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业金融机构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银行客户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在客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外私人银行发展先进经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私人银行业务国际最新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外资银行在华发展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资银行加速布局二三线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在华外资银行地域集中度较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私人银行水土不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私人银行业务发展</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私人银行业务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投资策略偏向积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际活跃银行突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私人银行中心东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普遍看好亚洲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能银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投资银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家族管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独立财务顾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各类其它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私人银行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私人银行服务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瑞士私人银行业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瑞士私人银行的成功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香港私人银行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加坡私人银行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汇丰集团私人银行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汇丰金融产品及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汇丰集团私人银行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代管资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收入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汇丰经验之二：量身订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汇丰经验之三：协同效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私人银行服务的价值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服务价值链中存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打造私人银行服务价值链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私业务的发展处于起步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服务对象为高额净资产客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服务内容个性化产异化长期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地域以大城市为依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资银行私人银行开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客户数量和管理资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私人银行品牌客户认知度提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私人银行服务模式日趋成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资银行开展私人银行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业发展私人银行业务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私人银行品种单一规模有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商业银行管理模式错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营销体系及售后服务不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客户对私人银行业务认识有误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国内银行体制的制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客户财富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个人信托、合理避税、遗产安排和移民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融资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中介服务和各种咨询中介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在岸私人银行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离岸私人银行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财富量和富裕人口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富裕人口集中度比较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高净值人群特征及资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净值人群风险偏好及财富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高净值人群理财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私人银行业务制约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外部环境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银行内部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资银行发展私人银行业务战略选择</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进入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工商银行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工商银行私人银行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银行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银行私人银行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建设银行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设银行私人银行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农业银行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农业银行私人银行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交通银行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交通银行私人银行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信银行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信银行私人银行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招商银行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招商银行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民生银行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私人银行业务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民生银行私人银行业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银行私人银行业务研究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私人银行业务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汇丰银行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花旗银行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德意志银行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私人银行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巴黎银行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私人银行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私人银行业务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私人银行业务存在问题及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从业人员素质尚待提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严格管控私人银行业务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家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合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声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流动性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破产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私人银行业务风险防范的必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关于产品服务的改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关于组织体系的构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关于高素质理财专家的培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关于支持系统的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关于经营风险的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私人银行业务发展实务及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私人银行业发展趋势及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私人银行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私人银行业务的竞争将会加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将呈现出中外金融机构合作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私人银行将出现“平民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私人银行将在其他经济发达城市拓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中国私人银行业市场发展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私人银行客户的需求尚未得到满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政策监管对私人银行发展给予支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人口老龄化给私人银行的发展带来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城乡居民人民币储蓄存款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出口贸易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中国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进口贸易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进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银行金融机构总资产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银行业金融机构负债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银行金融机构总负债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银行业金融机构存款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银行业金融机构存款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银行业金融机构贷款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银行业金融机构贷款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银行业金融机构税后利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中国银行业金融机构盈利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净值人群的职业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在华外资银行业金融机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在华外资银行业营业机构数与总资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全球私人银行管理财富总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全球私人银行管理财富总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汇丰银行业务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主要私人银行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资银行私人银行业务开业时间及专营机构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资银行私人银行服务中心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资私人银行城市选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中资私人银行客户数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年中资私人银行管理总资产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资私人银行客户总数和管理总资产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资私人银行管理总资产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高净值人士对财富管理机构的接触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市场理财、财富管理和私人银行的品牌与服务层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国全国个人可投资资产总体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高净值人群数量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高净值人群地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高净值人群增速区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主要省市的高净值人群人均可投资资产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高净值人群的年龄分布及教育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高净值人群资产配置涉猎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高净值人群风险偏好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高净值人群不同资产规模下的风险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高净值人群财富目标呈现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高净值人群资产配置呈现出多元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高净值人群融资服务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高净值人群增值服务需求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高净值人群主要理财渠道转移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未来中国高净值人群增加私人银行所管理资产的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高净值人群选择私人银行</w:t>
            </w:r>
            <w:r>
              <w:rPr>
                <w:rFonts w:cs="Arial" w:ascii="Arial" w:hAnsi="Arial"/>
                <w:color w:val="000000"/>
                <w:szCs w:val="21"/>
              </w:rPr>
              <w:t>/</w:t>
            </w:r>
            <w:r>
              <w:rPr>
                <w:rFonts w:ascii="Arial" w:hAnsi="Arial" w:cs="Arial"/>
                <w:color w:val="000000"/>
                <w:szCs w:val="21"/>
              </w:rPr>
              <w:t>财富管理机构的主要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高净值人群财富管理机构的选用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高净值人群选择多家财富管理机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多家机构给财富管理带来的不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高净值人士私人银行</w:t>
            </w:r>
            <w:r>
              <w:rPr>
                <w:rFonts w:cs="Arial" w:ascii="Arial" w:hAnsi="Arial"/>
                <w:color w:val="000000"/>
                <w:szCs w:val="21"/>
              </w:rPr>
              <w:t>/</w:t>
            </w:r>
            <w:r>
              <w:rPr>
                <w:rFonts w:ascii="Arial" w:hAnsi="Arial" w:cs="Arial"/>
                <w:color w:val="000000"/>
                <w:szCs w:val="21"/>
              </w:rPr>
              <w:t>高端财富管理机构选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高净值人士私人银行选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工商银行按地区分机构数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工商银行按地区分员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工商银行按收入性质分营业收入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工商银行营业收入分业务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工商银行营业收入分地区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工商银行个人理财及私人银行营业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工商银行个人理财及私人银行营业收入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2</w:t>
            </w:r>
            <w:r>
              <w:rPr>
                <w:rFonts w:ascii="Arial" w:hAnsi="Arial" w:cs="Arial"/>
                <w:color w:val="000000"/>
                <w:szCs w:val="21"/>
              </w:rPr>
              <w:t>年中国银行按收入性质分营业收入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2</w:t>
            </w:r>
            <w:r>
              <w:rPr>
                <w:rFonts w:ascii="Arial" w:hAnsi="Arial" w:cs="Arial"/>
                <w:color w:val="000000"/>
                <w:szCs w:val="21"/>
              </w:rPr>
              <w:t>年中国银行营业收入分业务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建设银行按收入性质分营业收入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建设银行营业收入分地区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农业银行按收入性质分营业收入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农业银行营业收入分业务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农业银行营业收入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交通银行按收入性质分营业收入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2</w:t>
            </w:r>
            <w:r>
              <w:rPr>
                <w:rFonts w:ascii="Arial" w:hAnsi="Arial" w:cs="Arial"/>
                <w:color w:val="000000"/>
                <w:szCs w:val="21"/>
              </w:rPr>
              <w:t>年中信银行按收入性质分营业收入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中信银行营业收入分业务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中信银行营业收入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招商银行按收入性质分营业收入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民生银行按收入性质分营业收入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民生银行营业收入分业务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渣打银行营业收入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汇丰银行资产负债情况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汇丰银行营业收入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花旗集团在中国的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美国花旗银行金融产品及服务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花旗银行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德意志银行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法国巴黎银行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法国巴黎银行收入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1T07:02:00Z</dcterms:modified>
  <cp:revision>3</cp:revision>
  <dc:subject/>
  <dc:title>【出版日期】 2013年8月</dc:title>
</cp:coreProperties>
</file>