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氯丁橡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丁橡胶</w:t>
            </w:r>
            <w:r>
              <w:rPr>
                <w:rFonts w:ascii="Arial" w:hAnsi="Arial" w:cs="Arial"/>
              </w:rPr>
              <w:t>行业研究</w:t>
            </w:r>
            <w:r>
              <w:rPr>
                <w:rFonts w:ascii="Arial" w:hAnsi="Arial" w:cs="Arial"/>
              </w:rPr>
              <w:t>报告主要分析了氯丁橡胶行业的市场规模、氯丁橡胶市场供需求状况、氯丁橡胶市场竞争状况和氯丁橡胶主要企业经营情况、氯丁橡胶市场主要企业的市场占有率，同时对氯丁橡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氯丁橡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丁橡胶专业研究单位等公布和提供的大量资料。对我国氯丁橡胶行业作了详尽深入的分析，为氯丁橡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丁橡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丁橡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丁橡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氯丁橡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氯丁橡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丁橡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丁橡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丁橡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丁橡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丁橡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丁橡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丁橡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氯丁橡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丁橡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丁橡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丁橡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丁橡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氯丁橡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氯丁橡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氯丁橡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丁橡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氯丁橡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氯丁橡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氯丁橡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氯丁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氯丁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氯丁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氯丁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氯丁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氯丁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氯丁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氯丁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氯丁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氯丁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氯丁橡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丁橡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氯丁橡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丁橡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氯丁橡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丁橡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氯丁橡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氯丁橡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氯丁橡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氯丁橡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氯丁橡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氯丁橡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氯丁橡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丁橡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丁橡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氯丁橡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丁橡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氯丁橡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氯丁橡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氯丁橡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氯丁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丁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丁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氯丁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丁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丁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氯丁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丁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丁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丁橡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丁橡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氯丁橡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氯丁橡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氯丁橡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氯丁橡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0:46:00Z</dcterms:modified>
  <cp:revision>381</cp:revision>
  <dc:subject/>
  <dc:title/>
</cp:coreProperties>
</file>