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戊橡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主要分析了异戊橡胶行业的市场规模、异戊橡胶市场供需求状况、异戊橡胶市场竞争状况和异戊橡胶主要企业经营情况、异戊橡胶市场主要企业的市场占有率，同时对异戊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戊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戊橡胶专业研究单位等公布和提供的大量资料。对我国异戊橡胶行业作了详尽深入的分析，为异戊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戊橡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戊橡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戊橡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戊橡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戊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戊橡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戊橡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戊橡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异戊橡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戊橡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异戊橡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戊橡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戊橡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戊橡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橡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戊橡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橡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异戊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异戊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异戊橡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戊橡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戊橡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戊橡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戊橡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戊橡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戊橡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戊橡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橡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橡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橡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异戊橡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0:47:00Z</dcterms:modified>
  <cp:revision>385</cp:revision>
  <dc:subject/>
  <dc:title/>
</cp:coreProperties>
</file>