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椰子奶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椰子奶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奶饮料市场进行了分析研究。报告在总结中国椰子奶饮料行业发展历程的基础上，结合新时期的各方面因素，对中国椰子奶饮料行业的发展趋势给予了细致和审慎的预测论证。报告资料详实，图表丰富，既有深入的分析，又有直观的比较，为椰子奶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奶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奶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椰子奶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奶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奶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奶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椰子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奶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奶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奶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奶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椰子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椰子奶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椰子奶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椰子奶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椰子奶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椰子奶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椰子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子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子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椰子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椰子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子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子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椰子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椰子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子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子奶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奶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子奶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奶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奶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奶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奶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椰子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奶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椰子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奶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奶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奶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奶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奶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椰子奶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椰子奶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椰子奶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奶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奶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奶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奶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奶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1:00Z</dcterms:modified>
  <cp:revision>637</cp:revision>
  <dc:subject/>
  <dc:title/>
</cp:coreProperties>
</file>