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萨克斯长笛单簧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萨克斯长笛单簧管行业研究报告旨在从国家经济和产业发展的战略入手，分析萨克斯长笛单簧管未来的政策走向和监管体制的发展趋势，挖掘萨克斯长笛单簧管行业的市场潜力，基于重点细分市场领域的深度研究，提供对产业规模、产业结构、区域结构、市场竞争、产业盈利水平等多个角度市场变化的生动描绘，清晰发展方向。预测未来萨克斯长笛单簧管业务的市场前景，以帮助客户拨开政策迷雾，寻找萨克斯长笛单簧管行业的投资商机。报告在大量的分析、预测的基础上，研究了萨克斯长笛单簧管行业今后的发展与投资策略，为萨克斯长笛单簧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萨克斯长笛单簧管相关企业和科研单位等的实地调查，对国内外萨克斯长笛单簧管行业的供给与需求状况、相关行业的发展状况、市场消费变化等进行了分析。重点研究了主要萨克斯长笛单簧管品牌的发展状况，以及未来中国萨克斯长笛单簧管行业将面临的机遇以及企业的应对策略。报告还分析了萨克斯长笛单簧管市场的竞争格局，行业的发展动向，并对行业相关政策进行了介绍和政策趋向研判，是萨克斯长笛单簧管生产企业、科研单位、零售企业等单位准确了解目前萨克斯长笛单簧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萨克斯长笛单簧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萨克斯长笛单簧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长笛单簧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萨克斯长笛单簧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萨克斯长笛单簧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萨克斯长笛单簧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萨克斯长笛单簧管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长笛单簧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产品的品牌市场调查</w:t>
            </w:r>
          </w:p>
          <w:p>
            <w:pPr>
              <w:pStyle w:val="Normal"/>
              <w:spacing w:lineRule="atLeast" w:line="380"/>
              <w:rPr/>
            </w:pPr>
            <w:r>
              <w:rPr>
                <w:rFonts w:ascii="Arial" w:hAnsi="Arial" w:cs="Arial"/>
                <w:color w:val="000000"/>
                <w:szCs w:val="21"/>
              </w:rPr>
              <w:t>一、消费者对萨克斯长笛单簧管品牌认知度宏观调查</w:t>
            </w:r>
          </w:p>
          <w:p>
            <w:pPr>
              <w:pStyle w:val="Normal"/>
              <w:spacing w:lineRule="atLeast" w:line="380"/>
              <w:rPr/>
            </w:pPr>
            <w:r>
              <w:rPr>
                <w:rFonts w:ascii="Arial" w:hAnsi="Arial" w:cs="Arial"/>
                <w:color w:val="000000"/>
                <w:szCs w:val="21"/>
              </w:rPr>
              <w:t>二、消费者对萨克斯长笛单簧管产品的品牌偏好调查</w:t>
            </w:r>
          </w:p>
          <w:p>
            <w:pPr>
              <w:pStyle w:val="Normal"/>
              <w:spacing w:lineRule="atLeast" w:line="380"/>
              <w:rPr/>
            </w:pPr>
            <w:r>
              <w:rPr>
                <w:rFonts w:ascii="Arial" w:hAnsi="Arial" w:cs="Arial"/>
                <w:color w:val="000000"/>
                <w:szCs w:val="21"/>
              </w:rPr>
              <w:t>三、消费者对萨克斯长笛单簧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萨克斯长笛单簧管品牌忠诚度调查</w:t>
            </w:r>
          </w:p>
          <w:p>
            <w:pPr>
              <w:pStyle w:val="Normal"/>
              <w:spacing w:lineRule="atLeast" w:line="380"/>
              <w:rPr/>
            </w:pPr>
            <w:r>
              <w:rPr>
                <w:rFonts w:ascii="Arial" w:hAnsi="Arial" w:cs="Arial"/>
                <w:color w:val="000000"/>
                <w:szCs w:val="21"/>
              </w:rPr>
              <w:t>六、萨克斯长笛单簧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萨克斯长笛单簧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萨克斯长笛单簧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萨克斯长笛单簧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萨克斯长笛单簧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萨克斯长笛单簧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萨克斯长笛单簧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萨克斯长笛单簧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萨克斯长笛单簧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萨克斯长笛单簧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萨克斯长笛单簧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萨克斯长笛单簧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萨克斯长笛单簧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萨克斯长笛单簧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行业历史竞争格局概况</w:t>
            </w:r>
          </w:p>
          <w:p>
            <w:pPr>
              <w:pStyle w:val="Normal"/>
              <w:spacing w:lineRule="atLeast" w:line="380"/>
              <w:rPr/>
            </w:pPr>
            <w:r>
              <w:rPr>
                <w:rFonts w:ascii="Arial" w:hAnsi="Arial" w:cs="Arial"/>
                <w:color w:val="000000"/>
                <w:szCs w:val="21"/>
              </w:rPr>
              <w:t>一、萨克斯长笛单簧管行业集中度分析</w:t>
            </w:r>
          </w:p>
          <w:p>
            <w:pPr>
              <w:pStyle w:val="Normal"/>
              <w:spacing w:lineRule="atLeast" w:line="380"/>
              <w:rPr/>
            </w:pPr>
            <w:r>
              <w:rPr>
                <w:rFonts w:ascii="Arial" w:hAnsi="Arial" w:cs="Arial"/>
                <w:color w:val="000000"/>
                <w:szCs w:val="21"/>
              </w:rPr>
              <w:t>二、萨克斯长笛单簧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萨克斯长笛单簧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萨克斯长笛单簧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萨克斯长笛单簧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萨克斯长笛单簧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萨克斯长笛单簧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萨克斯长笛单簧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萨克斯长笛单簧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萨克斯长笛单簧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萨克斯长笛单簧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萨克斯长笛单簧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萨克斯长笛单簧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萨克斯长笛单簧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萨克斯长笛单簧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萨克斯长笛单簧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萨克斯长笛单簧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萨克斯长笛单簧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萨克斯长笛单簧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萨克斯长笛单簧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萨克斯长笛单簧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萨克斯长笛单簧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萨克斯长笛单簧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萨克斯长笛单簧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萨克斯长笛单簧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萨克斯长笛单簧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萨克斯长笛单簧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萨克斯长笛单簧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萨克斯长笛单簧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萨克斯长笛单簧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萨克斯长笛单簧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萨克斯长笛单簧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萨克斯长笛单簧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萨克斯长笛单簧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长笛单簧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萨克斯长笛单簧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行业企业的资本运作模式</w:t>
            </w:r>
          </w:p>
          <w:p>
            <w:pPr>
              <w:pStyle w:val="Normal"/>
              <w:spacing w:lineRule="atLeast" w:line="380"/>
              <w:rPr/>
            </w:pPr>
            <w:r>
              <w:rPr>
                <w:rFonts w:ascii="Arial" w:hAnsi="Arial" w:cs="Arial"/>
                <w:color w:val="000000"/>
                <w:szCs w:val="21"/>
              </w:rPr>
              <w:t>一、萨克斯长笛单簧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萨克斯长笛单簧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萨克斯长笛单簧管行业企业的融资方式选择建议</w:t>
            </w:r>
          </w:p>
          <w:p>
            <w:pPr>
              <w:pStyle w:val="Normal"/>
              <w:spacing w:lineRule="atLeast" w:line="380"/>
              <w:rPr/>
            </w:pPr>
            <w:r>
              <w:rPr>
                <w:rFonts w:ascii="Arial" w:hAnsi="Arial" w:cs="Arial"/>
                <w:color w:val="000000"/>
                <w:szCs w:val="21"/>
              </w:rPr>
              <w:t>二、萨克斯长笛单簧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行业企业营销模式建议</w:t>
            </w:r>
          </w:p>
          <w:p>
            <w:pPr>
              <w:pStyle w:val="Normal"/>
              <w:spacing w:lineRule="atLeast" w:line="380"/>
              <w:rPr/>
            </w:pPr>
            <w:r>
              <w:rPr>
                <w:rFonts w:ascii="Arial" w:hAnsi="Arial" w:cs="Arial"/>
                <w:color w:val="000000"/>
                <w:szCs w:val="21"/>
              </w:rPr>
              <w:t>一、萨克斯长笛单簧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萨克斯长笛单簧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萨克斯长笛单簧管行业企业的品牌建设</w:t>
            </w:r>
          </w:p>
          <w:p>
            <w:pPr>
              <w:pStyle w:val="Normal"/>
              <w:spacing w:lineRule="atLeast" w:line="380"/>
              <w:rPr/>
            </w:pPr>
            <w:r>
              <w:rPr>
                <w:rFonts w:ascii="Arial" w:hAnsi="Arial" w:cs="Arial"/>
                <w:color w:val="000000"/>
                <w:szCs w:val="21"/>
              </w:rPr>
              <w:t>二、萨克斯长笛单簧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萨克斯长笛单簧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萨克斯长笛单簧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长笛单簧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长笛单簧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萨克斯长笛单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萨克斯长笛单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萨克斯长笛单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萨克斯长笛单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萨克斯长笛单簧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萨克斯长笛单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萨克斯长笛单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萨克斯长笛单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萨克斯长笛单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萨克斯长笛单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萨克斯长笛单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萨克斯长笛单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萨克斯长笛单簧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萨克斯长笛单簧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萨克斯长笛单簧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萨克斯长笛单簧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萨克斯长笛单簧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长笛单簧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长笛单簧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萨克斯长笛单簧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长笛单簧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长笛单簧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萨克斯长笛单簧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萨克斯长笛单簧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萨克斯长笛单簧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萨克斯长笛单簧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萨克斯长笛单簧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萨克斯长笛单簧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萨克斯长笛单簧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萨克斯长笛单簧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萨克斯长笛单簧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9:00Z</dcterms:modified>
  <cp:revision>268</cp:revision>
  <dc:subject/>
  <dc:title/>
</cp:coreProperties>
</file>