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制包装行业发展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制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包装市场进行了分析研究。报告在总结中国木制包装行业发展历程的基础上，结合新时期的各方面因素，对中国木制包装行业的发展趋势给予了细致和审慎的预测论证。报告资料详实，图表丰富，既有深入的分析，又有直观的比较，为木制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行业定义及外部影响因素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包装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包装行业供应链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上游供应行业发展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发展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主要下游需求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行业发展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包装行业外部影响因素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行业发展现状及前景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包装行业发展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包装行业发展总体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包装行业发展主要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最近两年包装行业规模及财务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包装行业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包装行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最近两年包装行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最近两年包装行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最近两年包装行业发展能力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最近两年包装行业经济指标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包装行业主要经济效益影响因素</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包装行业经济指标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最近三年不同规模企业主要经济指标比重变化情况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最近三年不同性质企业主要经济指标比重变化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最近两年不同地区企业经济指标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最近五年包装行业供需平衡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最近五年全国包装行业供给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总产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产成品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最近五年全国包装行业需求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销售产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销售收入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最近五年全国包装行业产销率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我国包装行业进出口市场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最近两年包装行业进出口状况综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最近两年包装行业出口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出口市场总体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出口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最近两年行业出口整体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最近两年行业出口产品结构特征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最近两年包装行业进口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进口市场总体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进口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最近两年行业进口整体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最近两年行业进口产品结构特征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出口前景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进口前景及建议</w:t>
            </w:r>
          </w:p>
          <w:p>
            <w:pPr>
              <w:pStyle w:val="Normal"/>
              <w:spacing w:lineRule="atLeast" w:line="380"/>
              <w:rPr/>
            </w:pPr>
            <w:r>
              <w:rPr>
                <w:rFonts w:cs="Arial" w:ascii="Arial" w:hAnsi="Arial"/>
                <w:color w:val="000000"/>
                <w:szCs w:val="21"/>
              </w:rPr>
              <w:t>2.5 2013-2018</w:t>
            </w:r>
            <w:r>
              <w:rPr>
                <w:rFonts w:ascii="Arial" w:hAnsi="Arial" w:cs="Arial"/>
                <w:color w:val="000000"/>
                <w:szCs w:val="21"/>
              </w:rPr>
              <w:t>年包装行业发展前景预测</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包装行业发展的驱动因素分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包装行业发展的障碍因素分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包装行业发展趋势</w:t>
            </w:r>
          </w:p>
          <w:p>
            <w:pPr>
              <w:pStyle w:val="Normal"/>
              <w:spacing w:lineRule="atLeast" w:line="380"/>
              <w:rPr/>
            </w:pPr>
            <w:r>
              <w:rPr>
                <w:rFonts w:cs="Arial" w:ascii="Arial" w:hAnsi="Arial"/>
                <w:color w:val="000000"/>
                <w:szCs w:val="21"/>
              </w:rPr>
              <w:t>2.5.4 2013-2018</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制包装市场发展潜力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木制包装市场发展现状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木制包装行业发展趋势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木制包装市场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行业投资分析及前景预测</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包装行业投资特性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壁垒</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包装行业盈利模式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包装行业盈利因素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包装行业投资兼并与重组整合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包装行业投资兼并与重组整合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际包装企业投资兼并与重组整合</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内包装企业投资兼并与重组整合</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包装行业投资兼并与重组整合特征判断</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包装行业投资兼并与重组整合动向</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包装行业投资机会与投资风险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包装行业投资机会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包装行业投资风险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包装行业投资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包装行业可投资方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重点子行业投资热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包装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按对经济周期的反应分类</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八年中国包装行业销售收入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整体产品示意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产系统物流模式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中国造纸及纸制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造纸及纸制品行业销售收入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两年塑料制品行业基本运行情况（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塑料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五年塑料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两年玻璃及玻璃制品制造行业基本运行情况（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五年玻璃及玻璃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五年玻璃及玻璃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铝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八年中国原铝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两年中国原铝月度进出口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两年中国铝合金月度进出口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两年中国铝材月度进出口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两年伦敦金属交易所铝价表现（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两年上海期货交易所现货铝价表现（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七年医药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七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七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五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七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五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七年食品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七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五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七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食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七年日用化学产品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七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五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七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五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两年我国化工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化工行业月度累计利润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五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五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五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五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五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五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两年中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五年全社会固定资产投资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社会固定资产投资分地区相邻两月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两年全社会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五年中国货物进出口总额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两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两年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两年中国包装行业的区域分布（按销售收入统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包装行业各区域所占比重（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两年包装行业规模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两年我国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两年我国包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两年我国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两年我国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两年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五年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五年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五年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五年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五年全国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两年我国包装行业进出口状况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两年我国包装行业出口状况图（单位：亿美元，万吨）</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两年包装行业产品出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两年包装行业产品出口月度金额走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两年我国包装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两年包装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两年我国包装行业进口状况图（单位：亿美元，万吨）</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两年包装行业产品进口月度金额走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两年我国包装行业进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两年包装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包装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包装行业利润总额预测值（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7:00Z</dcterms:modified>
  <cp:revision>178</cp:revision>
  <dc:subject/>
  <dc:title/>
</cp:coreProperties>
</file>