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活垃圾焚烧处理市场发展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垃圾焚烧处理</w:t>
            </w:r>
            <w:r>
              <w:rPr>
                <w:rFonts w:ascii="Arial" w:hAnsi="Arial" w:cs="Arial"/>
              </w:rPr>
              <w:t>行业研究</w:t>
            </w:r>
            <w:r>
              <w:rPr>
                <w:rFonts w:ascii="Arial" w:hAnsi="Arial" w:cs="Arial"/>
              </w:rPr>
              <w:t>报告中的生活垃圾焚烧处理行业数据分析以权威的国家统计数据为基础，采用宏观和微观相结合的分析方式，利用科学的统计分析方法，在描述行业概貌的同时，对生活垃圾焚烧处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活垃圾焚烧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活垃圾焚烧处理行业研究单位等公布和提供的大量资料。报告对我国生活垃圾焚烧处理行业的供需状况、发展现状、子行业发展变化等进行了分析，重点分析了国内外生活垃圾焚烧处理行业的发展现状、如何面对行业的发展挑战、行业的发展建议、行业竞争力，以及行业的投资分析和趋势预测等等。报告还综合了生活垃圾焚烧处理行业的整体发展动态，对行业在产品方面提供了参考建议和具体解决办法。报告对于生活垃圾焚烧处理产品生产企业、</w:t>
            </w:r>
            <w:r>
              <w:rPr>
                <w:rFonts w:ascii="Arial" w:hAnsi="Arial" w:cs="Arial"/>
              </w:rPr>
              <w:t>经销商</w:t>
            </w:r>
            <w:r>
              <w:rPr>
                <w:rFonts w:ascii="Arial" w:hAnsi="Arial" w:cs="Arial"/>
              </w:rPr>
              <w:t>、行业管理部门以及拟进入该行业的投资者具有重要的参考价值，对于研究我国生活垃圾焚烧处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焚烧发展的政策要点解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焚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上网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环境保护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大气污染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华人民共和国固体废物污染环境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华人民共和国循环经济促进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国家鼓励发展的资源节</w:t>
            </w:r>
            <w:r>
              <w:rPr>
                <w:rFonts w:ascii="Arial" w:hAnsi="Arial" w:cs="Arial" w:eastAsia="Arial"/>
                <w:color w:val="000000"/>
                <w:szCs w:val="21"/>
              </w:rPr>
              <w:t xml:space="preserve"> </w:t>
            </w:r>
            <w:r>
              <w:rPr>
                <w:rFonts w:ascii="Arial" w:hAnsi="Arial" w:cs="Arial"/>
                <w:color w:val="000000"/>
                <w:szCs w:val="21"/>
              </w:rPr>
              <w:t>约综合利用和环境保护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垃圾处理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垃圾处理费随水征收的工作思路（征求意见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城镇生活垃圾处理信息报告、核查和评估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务院关于落实科学发展观加强环境保护的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生活垃圾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生活垃圾处理及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华人民共和国固体废物污染环境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生活垃圾焚烧处理工程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城市生活垃圾焚烧处理工程项目建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生活垃圾焚烧污染控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生活垃圾焚烧厂评价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焚烧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焚烧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垃圾处理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垃圾处理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城市垃圾处理率及生活垃圾累积堆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生活垃圾处理标准体系日趋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试析我国垃圾处理技术与发达国家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垃圾处理的必然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焚烧发电经济效益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发电项目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垃圾焚烧发电项目主要经济指标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焚烧行业成长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垃圾处理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垃圾处理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厨垃圾排发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垃圾会污染及危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厨垃圾处理表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活垃圾围城面临的困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环卫系统发展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垃圾收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垃圾处理及处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城市生活垃圾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生活垃圾排放及处理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生活垃圾排放及处理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宁市生活垃圾排放及处理成果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市生活垃圾排放及处理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厦门市生活垃圾排放及处理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杭州市生活垃圾排放及处理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焚烧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垃圾焚烧厂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及数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处理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活垃圾焚烧发电厂电气控制系统的集成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垃圾焚烧兴建与扩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焚烧电厂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电厂主要设备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垃圾焚烧电厂工程造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垃圾焚烧发电厂设计方案与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烧发电厂设计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焚烧炉台数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设计参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热值生活垃圾焚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焚烧炉炉型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烟气净化系统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用地面积确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设备配置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环境保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工程投资估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处理成本估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工程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典型大型垃圾焚烧发电厂投资概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工程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电厂投资金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焚烧设备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处理市场化核心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垃圾处理量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热值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出物价格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炉渣、飞灰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垃圾渗滤液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综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焚烧设备市场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抓斗起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起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输送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冷却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除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焚烧技术分析比较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电厂主要技术与经济参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焚烧电厂主要技术参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电厂发电及上网电量参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电厂主要经济参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垃圾焚烧发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垃圾焚烧及除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渗滤液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焚烧烟气净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焚烧发电中二恶英的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垃圾焚烧发电技术应用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系统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焚烧系统主要参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接收系统及前处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焚烧炉及附属设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余热利用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技术分析比较与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种生活垃圾焚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炉排炉应用与系统集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城市垃圾焚烧炉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类城市垃圾焚烧炉形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垃圾焚烧及其二次污染控制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物料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机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污染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气净化处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渣灰污染及其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渗滤液污染及其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恶臭气体污染及其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噪声污染及其控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焚烧二恶英的生成与控制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恶英的生成理化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中二恶英形成机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二恶英的生成与控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恶英的减排及控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排二恶英方法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焚烧发电</w:t>
            </w:r>
            <w:r>
              <w:rPr>
                <w:rFonts w:cs="Arial" w:ascii="Arial" w:hAnsi="Arial"/>
                <w:b/>
                <w:color w:val="000000"/>
                <w:szCs w:val="21"/>
              </w:rPr>
              <w:t>BOT</w:t>
            </w:r>
            <w:r>
              <w:rPr>
                <w:rFonts w:ascii="Arial" w:hAnsi="Arial" w:cs="Arial"/>
                <w:b/>
                <w:color w:val="000000"/>
                <w:szCs w:val="21"/>
              </w:rPr>
              <w:t>项目运作与实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风险及其控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设计与基本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的边界条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法人的选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技术的选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财务控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法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立垃圾处理费单价调价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完善政府监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活垃圾焚烧技术应用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活垃圾处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处理市场前景诱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垃圾处理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发电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焚烧技术应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再生能源政策促进垃圾焚烧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建垃圾焚烧厂将主要以大、中型焚烧厂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炉排炉与流化床平分秋色，小型焚烧炉市场逐渐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内垃圾焚烧的余热利用将仍以发电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烟气处理中干法的比例有所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二恶英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垃圾焚烧厂融资模式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垃圾焚烧相关标准法规进一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垃圾焚烧处理投资潜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焚烧处理投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焚烧处理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生活垃圾焚烧处理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调整对投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与在建项目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垃圾焚烧发电投资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焚烧处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与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中、西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完成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投资兴建垃圾焚烧发电厂每吨垃圾投资和每</w:t>
            </w:r>
            <w:r>
              <w:rPr>
                <w:rFonts w:cs="Arial" w:ascii="Arial" w:hAnsi="Arial"/>
                <w:color w:val="000000"/>
                <w:szCs w:val="21"/>
              </w:rPr>
              <w:t>KW</w:t>
            </w:r>
            <w:r>
              <w:rPr>
                <w:rFonts w:ascii="Arial" w:hAnsi="Arial" w:cs="Arial"/>
                <w:color w:val="000000"/>
                <w:szCs w:val="21"/>
              </w:rPr>
              <w:t>装机容量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项目主要税收优惠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基本情况分析结果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城市数量的百分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同气候类型城市数量的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化率与人均</w:t>
            </w:r>
            <w:r>
              <w:rPr>
                <w:rFonts w:cs="Arial" w:ascii="Arial" w:hAnsi="Arial"/>
                <w:color w:val="000000"/>
                <w:szCs w:val="21"/>
              </w:rPr>
              <w:t>GDP</w:t>
            </w:r>
            <w:r>
              <w:rPr>
                <w:rFonts w:ascii="Arial" w:hAnsi="Arial" w:cs="Arial"/>
                <w:color w:val="000000"/>
                <w:szCs w:val="21"/>
              </w:rPr>
              <w:t>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部分城市生活垃圾的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垃圾处理设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城市生活垃圾焚烧厂总体情况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垃圾焚烧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焚烧厂焚烧炉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机械炉排焚烧厂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械炉排焚烧厂单台炉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化床焚烧厂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化床焚烧厂单台炉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械炉排厂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化床焚烧炉厂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投资商的机械炉排焚烧厂数量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永强焚烧厂烟囱排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永强焚烧厂飞灰水泥搅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永强焚烧厂固化后的飞灰堆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设备厂家分析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厂高、低标准的化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盟烟气排放标准表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汽温度和发电效率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厂规模和发电效率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汽温度的发电量和经济测算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系统集成技术选择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系统集成设备配置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个系统集成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口设备系统集成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城市垃圾焚烧炉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类城市垃圾焚烧炉形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规划生活垃圾焚烧厂分布及处理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西江桥垃圾焚烧厂全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盐田焚烧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气净化系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灰稳定化系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法处理工艺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干法处理工艺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干法</w:t>
            </w:r>
            <w:r>
              <w:rPr>
                <w:rFonts w:cs="Arial" w:ascii="Arial" w:hAnsi="Arial"/>
                <w:color w:val="000000"/>
                <w:szCs w:val="21"/>
              </w:rPr>
              <w:t>+</w:t>
            </w:r>
            <w:r>
              <w:rPr>
                <w:rFonts w:ascii="Arial" w:hAnsi="Arial" w:cs="Arial"/>
                <w:color w:val="000000"/>
                <w:szCs w:val="21"/>
              </w:rPr>
              <w:t>干法旋转喷雾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循环流化处理工艺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湿法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已建或在建的大型城市生活垃圾焚烧发电厂投资金额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活垃圾焚烧厂焚烧炉配置方案选用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活垃圾焚烧厂工程投资估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活垃圾焚烧厂处理成本估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接收与贮存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进料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卸料门的形式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破碎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厂设置吊车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贮坑的三种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能力与垃圾热值的关系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助燃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粗垃圾焚烧系统灰渣流量分配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化床焚烧系统灰渣流量分配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对垃圾焚烧炉飞灰中二恶英的控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emedia&amp;reg; </w:t>
            </w:r>
            <w:r>
              <w:rPr>
                <w:rFonts w:ascii="Arial" w:hAnsi="Arial" w:cs="Arial"/>
                <w:color w:val="000000"/>
                <w:szCs w:val="21"/>
              </w:rPr>
              <w:t>技术的系统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减排二噁英的方法与</w:t>
            </w:r>
            <w:r>
              <w:rPr>
                <w:rFonts w:cs="Arial" w:ascii="Arial" w:hAnsi="Arial"/>
                <w:color w:val="000000"/>
                <w:szCs w:val="21"/>
              </w:rPr>
              <w:t>Remedia&amp;reg;</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表面过滤与催化过滤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的</w:t>
            </w:r>
            <w:r>
              <w:rPr>
                <w:rFonts w:cs="Arial" w:ascii="Arial" w:hAnsi="Arial"/>
                <w:color w:val="000000"/>
                <w:szCs w:val="21"/>
              </w:rPr>
              <w:t>SCR</w:t>
            </w:r>
            <w:r>
              <w:rPr>
                <w:rFonts w:ascii="Arial" w:hAnsi="Arial" w:cs="Arial"/>
                <w:color w:val="000000"/>
                <w:szCs w:val="21"/>
              </w:rPr>
              <w:t>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排二噁英方法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三菱</w:t>
            </w:r>
            <w:r>
              <w:rPr>
                <w:rFonts w:cs="Arial" w:ascii="Arial" w:hAnsi="Arial"/>
                <w:color w:val="000000"/>
                <w:szCs w:val="21"/>
              </w:rPr>
              <w:t>-</w:t>
            </w:r>
            <w:r>
              <w:rPr>
                <w:rFonts w:ascii="Arial" w:hAnsi="Arial" w:cs="Arial"/>
                <w:color w:val="000000"/>
                <w:szCs w:val="21"/>
              </w:rPr>
              <w:t>马丁逆推炉排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三菱</w:t>
            </w:r>
            <w:r>
              <w:rPr>
                <w:rFonts w:cs="Arial" w:ascii="Arial" w:hAnsi="Arial"/>
                <w:color w:val="000000"/>
                <w:szCs w:val="21"/>
              </w:rPr>
              <w:t>-</w:t>
            </w:r>
            <w:r>
              <w:rPr>
                <w:rFonts w:ascii="Arial" w:hAnsi="Arial" w:cs="Arial"/>
                <w:color w:val="000000"/>
                <w:szCs w:val="21"/>
              </w:rPr>
              <w:t>马丁逆推炉排炉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田熊</w:t>
            </w:r>
            <w:r>
              <w:rPr>
                <w:rFonts w:cs="Arial" w:ascii="Arial" w:hAnsi="Arial"/>
                <w:color w:val="000000"/>
                <w:szCs w:val="21"/>
              </w:rPr>
              <w:t>SN</w:t>
            </w:r>
            <w:r>
              <w:rPr>
                <w:rFonts w:ascii="Arial" w:hAnsi="Arial" w:cs="Arial"/>
                <w:color w:val="000000"/>
                <w:szCs w:val="21"/>
              </w:rPr>
              <w:t>型炉排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田熊</w:t>
            </w:r>
            <w:r>
              <w:rPr>
                <w:rFonts w:cs="Arial" w:ascii="Arial" w:hAnsi="Arial"/>
                <w:color w:val="000000"/>
                <w:szCs w:val="21"/>
              </w:rPr>
              <w:t>SN</w:t>
            </w:r>
            <w:r>
              <w:rPr>
                <w:rFonts w:ascii="Arial" w:hAnsi="Arial" w:cs="Arial"/>
                <w:color w:val="000000"/>
                <w:szCs w:val="21"/>
              </w:rPr>
              <w:t>型炉排炉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宝西格斯多级炉排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宝西格斯多级炉排炉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日立造船炉排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日立造船炉排炉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日立造船炉排炉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化床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三峰</w:t>
            </w:r>
            <w:r>
              <w:rPr>
                <w:rFonts w:cs="Arial" w:ascii="Arial" w:hAnsi="Arial"/>
                <w:color w:val="000000"/>
                <w:szCs w:val="21"/>
              </w:rPr>
              <w:t>SITY2000</w:t>
            </w:r>
            <w:r>
              <w:rPr>
                <w:rFonts w:ascii="Arial" w:hAnsi="Arial" w:cs="Arial"/>
                <w:color w:val="000000"/>
                <w:szCs w:val="21"/>
              </w:rPr>
              <w:t>炉排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三峰</w:t>
            </w:r>
            <w:r>
              <w:rPr>
                <w:rFonts w:cs="Arial" w:ascii="Arial" w:hAnsi="Arial"/>
                <w:color w:val="000000"/>
                <w:szCs w:val="21"/>
              </w:rPr>
              <w:t>SITY2000</w:t>
            </w:r>
            <w:r>
              <w:rPr>
                <w:rFonts w:ascii="Arial" w:hAnsi="Arial" w:cs="Arial"/>
                <w:color w:val="000000"/>
                <w:szCs w:val="21"/>
              </w:rPr>
              <w:t>炉排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伟明逆推炉排和顺推炉排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学</w:t>
            </w:r>
            <w:r>
              <w:rPr>
                <w:rFonts w:ascii="Arial" w:hAnsi="Arial" w:cs="Arial" w:eastAsia="Arial"/>
                <w:color w:val="000000"/>
                <w:szCs w:val="21"/>
              </w:rPr>
              <w:t xml:space="preserve"> </w:t>
            </w:r>
            <w:r>
              <w:rPr>
                <w:rFonts w:cs="Arial" w:ascii="Arial" w:hAnsi="Arial"/>
                <w:color w:val="000000"/>
                <w:szCs w:val="21"/>
              </w:rPr>
              <w:t xml:space="preserve">&amp;#8226; </w:t>
            </w:r>
            <w:r>
              <w:rPr>
                <w:rFonts w:ascii="Arial" w:hAnsi="Arial" w:cs="Arial"/>
                <w:color w:val="000000"/>
                <w:szCs w:val="21"/>
              </w:rPr>
              <w:t>异重流化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通用</w:t>
            </w:r>
            <w:r>
              <w:rPr>
                <w:rFonts w:ascii="Arial" w:hAnsi="Arial" w:cs="Arial" w:eastAsia="Arial"/>
                <w:color w:val="000000"/>
                <w:szCs w:val="21"/>
              </w:rPr>
              <w:t xml:space="preserve"> </w:t>
            </w:r>
            <w:r>
              <w:rPr>
                <w:rFonts w:cs="Arial" w:ascii="Arial" w:hAnsi="Arial"/>
                <w:color w:val="000000"/>
                <w:szCs w:val="21"/>
              </w:rPr>
              <w:t xml:space="preserve">&amp;#8226; </w:t>
            </w:r>
            <w:r>
              <w:rPr>
                <w:rFonts w:ascii="Arial" w:hAnsi="Arial" w:cs="Arial"/>
                <w:color w:val="000000"/>
                <w:szCs w:val="21"/>
              </w:rPr>
              <w:t>循环流化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阪平野焚烧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阪舞洲焚烧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般性生产区域的均布活荷载标准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设规模分类与生产线数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厂投资估算指标</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厂个建设工期（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炉技术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炉烟囱高度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炉大气污染物排放限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炉大气污染物监测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噁英同类物毒性当量因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厂工程建设水平评价打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厂运行管理评价打分</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38:00Z</dcterms:modified>
  <cp:revision>178</cp:revision>
  <dc:subject/>
  <dc:title/>
</cp:coreProperties>
</file>