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工设备行业发展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设备行业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设备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设备行业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钢铁行业发展状况及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设备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化工设备行业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相关发展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家循环经济战略对化工设备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与化工装备有关的化工行业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增速回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外汇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化工设备产业社会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国家自主创新能力建设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智能传感器与仪器仪表技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四个</w:t>
            </w:r>
            <w:r>
              <w:rPr>
                <w:rFonts w:cs="Arial" w:ascii="Arial" w:hAnsi="Arial"/>
                <w:color w:val="000000"/>
                <w:szCs w:val="21"/>
              </w:rPr>
              <w:t>"</w:t>
            </w:r>
            <w:r>
              <w:rPr>
                <w:rFonts w:ascii="Arial" w:hAnsi="Arial" w:cs="Arial"/>
                <w:color w:val="000000"/>
                <w:szCs w:val="21"/>
              </w:rPr>
              <w:t>有利于</w:t>
            </w:r>
            <w:r>
              <w:rPr>
                <w:rFonts w:cs="Arial" w:ascii="Arial" w:hAnsi="Arial"/>
                <w:color w:val="000000"/>
                <w:szCs w:val="21"/>
              </w:rPr>
              <w:t>"</w:t>
            </w:r>
            <w:r>
              <w:rPr>
                <w:rFonts w:ascii="Arial" w:hAnsi="Arial" w:cs="Arial"/>
                <w:color w:val="000000"/>
                <w:szCs w:val="21"/>
              </w:rPr>
              <w:t>促进化工机械设备更新换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我国智能制造业发展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化工设备的节</w:t>
            </w:r>
            <w:r>
              <w:rPr>
                <w:rFonts w:ascii="Arial" w:hAnsi="Arial" w:cs="Arial" w:eastAsia="Arial"/>
                <w:color w:val="000000"/>
                <w:szCs w:val="21"/>
              </w:rPr>
              <w:t xml:space="preserve"> </w:t>
            </w:r>
            <w:r>
              <w:rPr>
                <w:rFonts w:ascii="Arial" w:hAnsi="Arial" w:cs="Arial"/>
                <w:color w:val="000000"/>
                <w:szCs w:val="21"/>
              </w:rPr>
              <w:t>能技术与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微化工设备技术应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设备行业发展分析及经验借鉴</w:t>
            </w:r>
            <w:r>
              <w:rPr>
                <w:rFonts w:ascii="Arial" w:hAnsi="Arial" w:cs="Arial" w:eastAsia="Arial"/>
                <w:b/>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设备市场总体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全球化工设备行业的发展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全球化工设备市场企业竞争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其他国家地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工设备行业运行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设备行业发展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化工设备行业发展阶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我国化工设备行业发展总体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化工设备行业发展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我国石化装备产业发展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化工设备新兴产业健康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设备行业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工设备行业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设备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工设备企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石化装备制造业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石油石化装备制造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和石油化工设备工业经济效益</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石油石化装备制造发展瓶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石油石化装备制造发展思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设备市场价格走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化工设备市场定价机制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化工设备市场价格影响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设备产品价格走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工设备产品价格走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设备行业整体运行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工设备行业总体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工设备行业产销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化工设备行业工业总产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化工设备行业工业销售产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我国化工设备行业出口交货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工设备行业财务指标总体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化工设备市场供需形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行业生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产品进口</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设备市场供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工设备行业供给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设备行业需求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工设备行业供需平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设备行业进出口结构及面临的机遇与挑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行业进出口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设备出口面临的挑战及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化工设备出口面临的挑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化工设备行业未来出口展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化工设备产品出口对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化工设备进口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当前煤化工设备进口初探</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煤化工设备进口中存在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提高煤化工设备进口环节水平和质量策略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设备行业产业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产业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各细分市场的结构比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化工设备行业参与国际竞争的战略市场定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化工设备细分市场分析及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市场分析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容器技术发展进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容器市场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容器市场竞争格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容器发展方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容器市场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市场分析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换热器技术发展进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换热器市场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换热器市场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换热器市场竞争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换热器市场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市场分析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化工泵竞争格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全球化工泵的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未来化工泵的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器市场分析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塔器技术发展进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塔器市场竞争格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反应器市场竞争格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国内破碎机的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设备行业竞争形势及策略</w:t>
            </w:r>
            <w:r>
              <w:rPr>
                <w:rFonts w:ascii="Arial" w:hAnsi="Arial" w:cs="Arial" w:eastAsia="Arial"/>
                <w:b/>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设备行业竞争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化工设备行业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化工设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设备行业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设备行业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设备行业机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设备行业威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设备行业并购重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设备市场竞争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价格竞争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渠道竞争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销售竞争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服务竞争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设备行业领先企业经营形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设备企业总体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化工设备企业主要类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化工设备企业资本运作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化工设备企业国际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工设备行业企业排名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工设备企业经营形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沈阳鼓风机集团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西安陕鼓动力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哈尔滨锅炉厂有限责任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上海锅炉厂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中国第一重型机械股份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二重集团（德阳）重型装备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发展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杭州锅炉集团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发展战略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太原重工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发展战略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九、南通中集罐式储运设备制造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发展战略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杭州杭氧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发展战略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十一、张家港化工机械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成长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成经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战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十二、哈尔滨空调股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设备行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规划研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化工设备行业发展回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化工设备行业运行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化工设备行业发展特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化工设备行业发展成就</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设备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总体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化工设备行业所属机械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指导思想</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化工设备行业所属机械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化工设备行业所属机械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主要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总体战略布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对经济发展的影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主要精神解读</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区域产业布局与产业转移</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化工设备行业热点问题研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三、行业节</w:t>
            </w:r>
            <w:r>
              <w:rPr>
                <w:rFonts w:ascii="Arial" w:hAnsi="Arial" w:cs="Arial" w:eastAsia="Arial"/>
                <w:color w:val="000000"/>
                <w:szCs w:val="21"/>
              </w:rPr>
              <w:t xml:space="preserve"> </w:t>
            </w:r>
            <w:r>
              <w:rPr>
                <w:rFonts w:ascii="Arial" w:hAnsi="Arial" w:cs="Arial"/>
                <w:color w:val="000000"/>
                <w:szCs w:val="21"/>
              </w:rPr>
              <w:t>能减排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产业转移及承接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将为化工设备行业找到新的增长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设备行业前景及趋势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设备市场发展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设备市场发展潜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设备市场发展前景展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设备细分行业发展前景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设备前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热器的发展前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锅炉前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燥设备发展前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设备市场发展趋势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设备行业市场容量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设备行业销售收入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设备行业供需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工设备行业供给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工设备市场销量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设备行业投资机会与风险防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设备行业投资机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化工设备行业投资机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化工设备企业发展思路探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设备行业投资风险及防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金融风险及防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贸易风险及防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财务分析及防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设备行业投资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化工设备行业未来发展方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化工设备企业</w:t>
            </w:r>
            <w:r>
              <w:rPr>
                <w:rFonts w:cs="Arial" w:ascii="Arial" w:hAnsi="Arial"/>
                <w:color w:val="000000"/>
                <w:szCs w:val="21"/>
              </w:rPr>
              <w:t>IPO</w:t>
            </w:r>
            <w:r>
              <w:rPr>
                <w:rFonts w:ascii="Arial" w:hAnsi="Arial" w:cs="Arial"/>
                <w:color w:val="000000"/>
                <w:szCs w:val="21"/>
              </w:rPr>
              <w:t>融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中国化工设备企业再融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设备行业投资战略研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行业发展战略研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营销品牌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设备品牌的战略思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化工设备品牌的重要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化工设备实施品牌战略的意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我国化工设备企业的品牌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化工设备品牌战略管理的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行业研究结论及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设备子行业研究结论及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化工设备行业投资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设备行业部分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石油石化工业发展循环经济模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化学工业发展循环经济模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布与化工装备有关的化工行业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季度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规模以上工业增加值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中国固定资产投资（不含农户）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固定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消费品零售销售和城镇居民家庭人均可支配收入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城镇居民家庭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材料进价指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价格指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进出口情况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口净增规模及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和石油化工设备主要经济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和石油化工设备主要经济效益增长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数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性质企业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企业类型企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数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性质企业从业人员数量比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企业类型企业从业人员数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设备制造行业资产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性质企业资产规模比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企业类型企业资产规模比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设备制造行业工业总产值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企业类型企业工业总产值规模比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设备制造行业工业销售产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性质企业工业销售产值比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企业类型企业工业销售产值比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设备制造行业出口交货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企业类型企业出口交货值比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性质企业出口交货值比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设备制造行业利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设备制造行业自营业务成本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设备制造行业亏损总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设备制造行业负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设备制造行业利息支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设备制造行业应收账款净额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设备制造行业流动资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大类产品进出口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工机械畅销企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工设备畅销企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工设备市场份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工机械市场份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非标压力容器行业市场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工泵市场份额比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塔器市场份额比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应器市场份额比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代替品威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数量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市场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区域企业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陕鼓动力股份有限公司经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安陕鼓动力股份有限公司经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陕鼓动力股份有限公司经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第一重型机械集团公司经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重型机械集团公司经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第一重型机械集团公司经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第一重型机械集团公司收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第一重型机械集团公司资产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重集团重型装备股份有限公司经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重集团重型装备股份有限公司经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重集团重型装备股份有限公司经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重集团重型装备股份有限公司收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重集团重型装备股份有限公司资产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锅炉集团股份有限公司经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锅炉集团股份有限公司经营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锅炉集团股份有限公司经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原重工股份有限公司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原重工股份有限公司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原重工股份有限公司经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原重工股份有限公司收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原重工股份有限公司资产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杭氧股份有限公司经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杭氧股份有限公司经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杭氧股份有限公司经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张家港化工机械股份有限公司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张家港化工机械股份有限公司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张家港化工机械股份有限公司经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张家港化工机械股份有限公司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张家港化工机械股份有限公司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张家港化工机械股份有限公司成长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张家港化工机械股份有限公司经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哈尔滨空调股份有限公司经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尔滨空调股份有限公司经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尔滨空调股份有限公司经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尔滨空调股份有限公司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尔滨空调股份有限公司资本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尔滨空调股份有限公司经营效益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尔滨空调股份有限公司获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尔滨空调股份有限公司发展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尔滨空调股份有限公司现金流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尔滨空调股份有限公司投资效益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工设备市场规模及增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工设备市场容量及增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工设备市场销售收入及增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工设备市场规模及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9:31:00Z</dcterms:modified>
  <cp:revision>179</cp:revision>
  <dc:subject/>
  <dc:title/>
</cp:coreProperties>
</file>