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楼宇智能化系统工程行业发展现状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楼宇智能化系统工程产品市场环境深度调查</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研究</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研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研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投资、消费、进出口研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研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楼宇智能化系统工程行业环境研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所属行业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行业相关定义及分类</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智能化系统工程产品所属行业运行特点</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行业所处生命周期</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行业与宏观经济周期相关性</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智能化系统工程产品定义及应用特点</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宇智能化系统工程产业政策及产品标准</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楼宇智能化系统工程市场经济运行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楼宇智能化系统工程市场发展基本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我国楼宇智能化系统工程市场发展现状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我国楼宇智能化系统工程行业市场特点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我国楼宇智能化系统工程行业技术发展状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楼宇智能化系统工程市场存在问题及发展限制</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主要问题与发展受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基本应对的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楼宇智能化系统工程上游产业发展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楼宇智能化系统工程行业主要指标监测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楼宇智能化系统工程行业数据统计与监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楼宇智能化系统工程行业企业数量增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楼宇智能化系统工程行业从业人数调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国楼宇智能化系统工程行业主营业务收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中国楼宇智能化系统工程行业利润总额</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楼宇智能化系统工程市场最新数据统计与监测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楼宇智能化系统工程市场产销率调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楼宇智能化系统工程产业用户分析</w:t>
            </w:r>
            <w:r>
              <w:rPr>
                <w:rFonts w:ascii="Arial" w:hAnsi="Arial" w:cs="Arial" w:eastAsia="Arial"/>
                <w:b/>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智能化系统工程产业用户认知程度</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智能化系统工程产业用户关注因素</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楼宇智能化系统工程市场竞争格局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楼宇智能化系统工程市场竞争结构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中外楼宇智能化系统工程竞争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楼宇智能化系统工程价格竞争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楼宇智能化系统工程成本竞争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楼宇智能化系统工程行业集中度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楼宇智能化系统工程企业提升竞争力策略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楼宇智能化系统工程市场重点企业发展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普天天纪楼宇智能有限公司</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鼎信息科技股份有限公司</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为智能股份有限公司</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达实智能股份有限公司</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延华智能科技股份有限公司</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施耐德电气公司</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银江电子股份有限公司</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楼宇智能化系统工程市场发展前景预测</w:t>
            </w:r>
            <w:r>
              <w:rPr>
                <w:rFonts w:ascii="Arial" w:hAnsi="Arial" w:cs="Arial" w:eastAsia="Arial"/>
                <w:b/>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楼宇智能化系统工程行业发展前景预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国际楼宇智能化系统工程市场发展前景</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际楼宇智能化系统工程市场发展预测</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世界范围楼宇智能化系统工程中长期市场发展展望</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楼宇智能化系统工程行业中长期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一、我国楼宇智能化系统工程市场发展前景</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楼宇智能化系统工程市场发展预测</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我国楼宇智能化系统工程中长期市场发展展望</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楼宇智能化系统工程市场深度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智能化系统工程市场现状分析及预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6</w:t>
            </w:r>
            <w:r>
              <w:rPr>
                <w:rFonts w:ascii="Arial" w:hAnsi="Arial" w:cs="Arial"/>
                <w:color w:val="000000"/>
                <w:szCs w:val="21"/>
              </w:rPr>
              <w:t>年供给分析及预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6</w:t>
            </w:r>
            <w:r>
              <w:rPr>
                <w:rFonts w:ascii="Arial" w:hAnsi="Arial" w:cs="Arial"/>
                <w:color w:val="000000"/>
                <w:szCs w:val="21"/>
              </w:rPr>
              <w:t>年需求分析及预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楼宇智能化系统工程价格趋势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企业投资价值分析</w:t>
            </w:r>
            <w:r>
              <w:rPr>
                <w:rFonts w:ascii="Arial" w:hAnsi="Arial" w:cs="Arial" w:eastAsia="Arial"/>
                <w:b/>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投资机会与风险总结</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投资必要性与意义</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设方案及工艺</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投资方案及优劣对比</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投资建设工艺</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投资建设建议</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收益测算及投资建议</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成本费用测算</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收入测算</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经济效益评估</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社会效益</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五、专家咨询建议</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经济体经济增速同比</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经合组织主要国家和债务大国</w:t>
            </w:r>
            <w:r>
              <w:rPr>
                <w:rFonts w:cs="Arial" w:ascii="Arial" w:hAnsi="Arial"/>
                <w:color w:val="000000"/>
                <w:szCs w:val="21"/>
              </w:rPr>
              <w:t>GDP</w:t>
            </w:r>
            <w:r>
              <w:rPr>
                <w:rFonts w:ascii="Arial" w:hAnsi="Arial" w:cs="Arial"/>
                <w:color w:val="000000"/>
                <w:szCs w:val="21"/>
              </w:rPr>
              <w:t>平均指数同比</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份中美日欧制造业</w:t>
            </w:r>
            <w:r>
              <w:rPr>
                <w:rFonts w:cs="Arial" w:ascii="Arial" w:hAnsi="Arial"/>
                <w:color w:val="000000"/>
                <w:szCs w:val="21"/>
              </w:rPr>
              <w:t>PMI 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11</w:t>
            </w:r>
            <w:r>
              <w:rPr>
                <w:rFonts w:ascii="Arial" w:hAnsi="Arial" w:cs="Arial"/>
                <w:color w:val="000000"/>
                <w:szCs w:val="21"/>
              </w:rPr>
              <w:t>月份中美日欧零售变化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份美日欧等发达经济体失业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部分经合组织成员国财政总负债占</w:t>
            </w:r>
            <w:r>
              <w:rPr>
                <w:rFonts w:cs="Arial" w:ascii="Arial" w:hAnsi="Arial"/>
                <w:color w:val="000000"/>
                <w:szCs w:val="21"/>
              </w:rPr>
              <w:t>GDP</w:t>
            </w:r>
            <w:r>
              <w:rPr>
                <w:rFonts w:ascii="Arial" w:hAnsi="Arial" w:cs="Arial"/>
                <w:color w:val="000000"/>
                <w:szCs w:val="21"/>
              </w:rPr>
              <w:t>比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以来主要经济体经济增长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各类机构对</w:t>
            </w:r>
            <w:r>
              <w:rPr>
                <w:rFonts w:cs="Arial" w:ascii="Arial" w:hAnsi="Arial"/>
                <w:color w:val="000000"/>
                <w:szCs w:val="21"/>
              </w:rPr>
              <w:t>2013</w:t>
            </w:r>
            <w:r>
              <w:rPr>
                <w:rFonts w:ascii="Arial" w:hAnsi="Arial" w:cs="Arial"/>
                <w:color w:val="000000"/>
                <w:szCs w:val="21"/>
              </w:rPr>
              <w:t>年地区和国别经济的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季度</w:t>
            </w:r>
            <w:r>
              <w:rPr>
                <w:rFonts w:cs="Arial" w:ascii="Arial" w:hAnsi="Arial"/>
                <w:color w:val="000000"/>
                <w:szCs w:val="21"/>
              </w:rPr>
              <w:t>-2013</w:t>
            </w:r>
            <w:r>
              <w:rPr>
                <w:rFonts w:ascii="Arial" w:hAnsi="Arial" w:cs="Arial"/>
                <w:color w:val="000000"/>
                <w:szCs w:val="21"/>
              </w:rPr>
              <w:t>年三季度我国国内生产总值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固定资产投资（不含农户）同比增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分地区投资相邻两月累计同比增速</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固定资产投资到位资金同比增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居民消费价格涨跌幅</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居民消费价格分类别同比涨跌幅</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进出口商品总值表（月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出口商品构成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公共建筑、居住建筑、工业建筑建筑面积预测情况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家用制冷电器具制造单位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家用照明器具制造单位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家用制冷电器具制造单位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家用空气调节</w:t>
            </w:r>
            <w:r>
              <w:rPr>
                <w:rFonts w:ascii="Arial" w:hAnsi="Arial" w:cs="Arial" w:eastAsia="Arial"/>
                <w:color w:val="000000"/>
                <w:szCs w:val="21"/>
              </w:rPr>
              <w:t xml:space="preserve"> </w:t>
            </w:r>
            <w:r>
              <w:rPr>
                <w:rFonts w:ascii="Arial" w:hAnsi="Arial" w:cs="Arial"/>
                <w:color w:val="000000"/>
                <w:szCs w:val="21"/>
              </w:rPr>
              <w:t>器制造单位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家用通风电器具制造单位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家用厨房电器具制造单位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家用清洁卫生电器具制造单位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家用美容、保健电器具制造单位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家用制冷电器具制造从业人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家用通风电器具制造从业人数</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家用厨房电器具制造从业人数</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家用清洁卫生电器具制造从业人数</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家用美容、保健电器具制造从业人数</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家用电力器具专用配件制造从业人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照明器具制造从业人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通信设备制造从业人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通信设备制造主营业务收入及增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照明器具制造主营业务收入及增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家用电力器具专用配件制造主营业务收入及增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家用空气调节</w:t>
            </w:r>
            <w:r>
              <w:rPr>
                <w:rFonts w:ascii="Arial" w:hAnsi="Arial" w:cs="Arial" w:eastAsia="Arial"/>
                <w:color w:val="000000"/>
                <w:szCs w:val="21"/>
              </w:rPr>
              <w:t xml:space="preserve"> </w:t>
            </w:r>
            <w:r>
              <w:rPr>
                <w:rFonts w:ascii="Arial" w:hAnsi="Arial" w:cs="Arial"/>
                <w:color w:val="000000"/>
                <w:szCs w:val="21"/>
              </w:rPr>
              <w:t>器制造主营业务收入及增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家用通风电器具制造主营业务收入及增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家用制冷电器具制造利润总额</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家用空气调节</w:t>
            </w:r>
            <w:r>
              <w:rPr>
                <w:rFonts w:ascii="Arial" w:hAnsi="Arial" w:cs="Arial" w:eastAsia="Arial"/>
                <w:color w:val="000000"/>
                <w:szCs w:val="21"/>
              </w:rPr>
              <w:t xml:space="preserve"> </w:t>
            </w:r>
            <w:r>
              <w:rPr>
                <w:rFonts w:ascii="Arial" w:hAnsi="Arial" w:cs="Arial"/>
                <w:color w:val="000000"/>
                <w:szCs w:val="21"/>
              </w:rPr>
              <w:t>器制造利润总额</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家用通风电器具制造利润总额</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家用厨房电器具制造利润总额</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家用清洁卫生电器具制造利润总额</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家用美容、保健电器具制造利润总额</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家用电力器具专用配件制造利润总额</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照明器具制造利润总额</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通信设备制造利润总额</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家用制冷电器具制造企业数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家用空气调节</w:t>
            </w:r>
            <w:r>
              <w:rPr>
                <w:rFonts w:ascii="Arial" w:hAnsi="Arial" w:cs="Arial" w:eastAsia="Arial"/>
                <w:color w:val="000000"/>
                <w:szCs w:val="21"/>
              </w:rPr>
              <w:t xml:space="preserve"> </w:t>
            </w:r>
            <w:r>
              <w:rPr>
                <w:rFonts w:ascii="Arial" w:hAnsi="Arial" w:cs="Arial"/>
                <w:color w:val="000000"/>
                <w:szCs w:val="21"/>
              </w:rPr>
              <w:t>器制造企业数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家用通风电器具制造企业数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家用厨房电器具制造企业数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家用清洁卫生电器具制造企业数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家用美容、保健电器具制造企业数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家用电力器具专用配件制造企业数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其他家用电力器具制造企业数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照明器具制造企业数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通信设备制造企业数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家用制冷电器具制造工业销售总值及增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家用空气调节</w:t>
            </w:r>
            <w:r>
              <w:rPr>
                <w:rFonts w:ascii="Arial" w:hAnsi="Arial" w:cs="Arial" w:eastAsia="Arial"/>
                <w:color w:val="000000"/>
                <w:szCs w:val="21"/>
              </w:rPr>
              <w:t xml:space="preserve"> </w:t>
            </w:r>
            <w:r>
              <w:rPr>
                <w:rFonts w:ascii="Arial" w:hAnsi="Arial" w:cs="Arial"/>
                <w:color w:val="000000"/>
                <w:szCs w:val="21"/>
              </w:rPr>
              <w:t>器制造工业销售总值及增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家用通风电器具制造工业销售总值及增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家用厨房电器具制造工业销售总值及增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家用清洁卫生电器具制造工业销售总值及增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家用美容、保健电器具制造工业销售总值及增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家用电力器具专用配件制造工业销售总值及增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其他家用电力器具制造工业销售总值及增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照明器具制造工业销售总值及增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通信设备制造工业销售总值及增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家用制冷电器具制造利润总额及增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家用空气调节</w:t>
            </w:r>
            <w:r>
              <w:rPr>
                <w:rFonts w:ascii="Arial" w:hAnsi="Arial" w:cs="Arial" w:eastAsia="Arial"/>
                <w:color w:val="000000"/>
                <w:szCs w:val="21"/>
              </w:rPr>
              <w:t xml:space="preserve"> </w:t>
            </w:r>
            <w:r>
              <w:rPr>
                <w:rFonts w:ascii="Arial" w:hAnsi="Arial" w:cs="Arial"/>
                <w:color w:val="000000"/>
                <w:szCs w:val="21"/>
              </w:rPr>
              <w:t>器制造利润总额及增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家用通风电器具制造利润总额及增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家用厨房电器具制造利润总额及增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家用清洁卫生电器具制造利润总额及增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家用美容、保健电器具制造利润总额及增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家用电力器具专用配件制造利润总额及增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照明器具制造利润总额及增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通信设备制造利润总额及增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家用制冷电器具制造从业人数及增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家用空气调节</w:t>
            </w:r>
            <w:r>
              <w:rPr>
                <w:rFonts w:ascii="Arial" w:hAnsi="Arial" w:cs="Arial" w:eastAsia="Arial"/>
                <w:color w:val="000000"/>
                <w:szCs w:val="21"/>
              </w:rPr>
              <w:t xml:space="preserve"> </w:t>
            </w:r>
            <w:r>
              <w:rPr>
                <w:rFonts w:ascii="Arial" w:hAnsi="Arial" w:cs="Arial"/>
                <w:color w:val="000000"/>
                <w:szCs w:val="21"/>
              </w:rPr>
              <w:t>器制造从业人数及增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家用通风电器具制造从业人数及增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家用厨房电器具制造从业人数及增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家用清洁卫生电器具制造从业人数及增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家用美容、保健电器具制造从业人数及增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家用电力器具专用配件制造从业人数及增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照明器具制造从业人数及增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通讯设备制造从业人数及增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房间空气调节</w:t>
            </w:r>
            <w:r>
              <w:rPr>
                <w:rFonts w:ascii="Arial" w:hAnsi="Arial" w:cs="Arial" w:eastAsia="Arial"/>
                <w:color w:val="000000"/>
                <w:szCs w:val="21"/>
              </w:rPr>
              <w:t xml:space="preserve"> </w:t>
            </w:r>
            <w:r>
              <w:rPr>
                <w:rFonts w:ascii="Arial" w:hAnsi="Arial" w:cs="Arial"/>
                <w:color w:val="000000"/>
                <w:szCs w:val="21"/>
              </w:rPr>
              <w:t>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程控交换机</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集成电路</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家用制冷电器具制造工业销售总值</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家用空气调节</w:t>
            </w:r>
            <w:r>
              <w:rPr>
                <w:rFonts w:ascii="Arial" w:hAnsi="Arial" w:cs="Arial" w:eastAsia="Arial"/>
                <w:color w:val="000000"/>
                <w:szCs w:val="21"/>
              </w:rPr>
              <w:t xml:space="preserve"> </w:t>
            </w:r>
            <w:r>
              <w:rPr>
                <w:rFonts w:ascii="Arial" w:hAnsi="Arial" w:cs="Arial"/>
                <w:color w:val="000000"/>
                <w:szCs w:val="21"/>
              </w:rPr>
              <w:t>器制造工业销售总值</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家用通风电器具制造工业销售总值</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家用厨房电器具制造工业销售总值</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家用清洁卫生电器具制造工业销售总值</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家用美容、保健电器具制造工业销售总值</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家用电力器具专用配件制造工业销售总值</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照明器具制造工业销售总值</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通信设备制造工业销售总值</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家用制冷电器具制造产成品量及增长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家用空气调节</w:t>
            </w:r>
            <w:r>
              <w:rPr>
                <w:rFonts w:ascii="Arial" w:hAnsi="Arial" w:cs="Arial" w:eastAsia="Arial"/>
                <w:color w:val="000000"/>
                <w:szCs w:val="21"/>
              </w:rPr>
              <w:t xml:space="preserve"> </w:t>
            </w:r>
            <w:r>
              <w:rPr>
                <w:rFonts w:ascii="Arial" w:hAnsi="Arial" w:cs="Arial"/>
                <w:color w:val="000000"/>
                <w:szCs w:val="21"/>
              </w:rPr>
              <w:t>器制造产成品量及增长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家用通风电器具制造产成品量及增长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家用电力器具专用配件制造产成品量及增长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照明器具制造产成品量及增长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通信设备制造产成品量及增长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中国建筑智能化领域代表企业主要资质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三季度汉鼎信息科技股份有限公司流动资产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三季度汉鼎信息科技股份有限公司非流动资产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三季度汉鼎信息科技股份有限公司流动负债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三季度汉鼎信息科技股份有限公司利润分配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三季度汉鼎信息科技股份有限公司经营活动产生的现金流量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三季度汉鼎信息科技股份有限公司投资活动产生的现金流量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三季度汉鼎信息科技股份有限公司筹资活动产生的现金流量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三季度汉鼎信息科技股份有限公司现金及现金等价物净增加额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二季度汉鼎信息科技股份有限公司主营业务收入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三季度赛为智能股份有限公司流动资产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三季度赛为智能股份有限公司非流动资产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三季度赛为智能股份有限公司流动负债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三季度赛为智能股份有限公司非流动负债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三季度赛为智能股份有限公司利润分配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三季度赛为智能股份有限公司经营活动产生的现金流量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三季度赛为智能股份有限公司投资活动产生的现金流量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三季度赛为智能股份有限公司筹资活动产生的现金流量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三季度赛为智能股份有限公司现金及现金等价物净增加额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二季度赛为智能股份有限公司主营业务收入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三季度深圳达实智能股份有限公司流动资产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三季度深圳达实智能股份有限公司非流动资产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三季度深圳达实智能股份有限公司流动负债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三季度深圳达实智能股份有限公司非流动负债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三季度深圳达实智能股份有限公司利润分配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三季度深圳达实智能股份有限公司经营活动产生的现金流量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三季度深圳达实智能股份有限公司投资活动产生的现金流量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三季度深圳达实智能股份有限公司筹资活动产生的现金流量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三季度深圳达实智能股份有限公司现金及现金等价物净增加额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二季度深圳达实智能股份有限公司主营业务收入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三季度上海延华智能科技股份有限公司流动资产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三季度上海延华智能科技股份有限公司非流动资产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三季度上海延华智能科技股份有限公司流动负债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三季度上海延华智能科技股份有限公司非流动负债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三季度上海延华智能科技股份有限公司利润分配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三季度上海延华智能科技股份有限公司经营活动产生的现金流量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三季度上海延华智能科技股份有限公司投资活动产生的现金流量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三季度上海延华智能科技股份有限公司筹资活动产生的现金流量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三季度上海延华智能科技股份有限公司现金及现金等价物净增加额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二季度上海延华智能科技股份有限公司主营业务收入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三季度浙江银江股份有限公司流动资产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三季度浙江银江股份有限公司非流动资产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三季度浙江银江股份有限公司流动负债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三季度浙江银江股份有限公司非流动负债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三季度浙江银江股份有限公司利润分配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三季度浙江银江股份有限公司经营活动产生的现金流量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三季度浙江银江股份有限公司投资活动产生的现金流量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三季度浙江银江股份有限公司筹资活动产生的现金流量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三季度浙江银江股份有限公司现金及现金等价物净增加额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三季度浙江银江股份有限公司主营业务收入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建筑业总产值</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我国楼宇智能化市场规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通信设备制造主营业务成本</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照明器具制造主营业务成本</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家用电力器具专用配件制造主营业务成本</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广播电视设备制造主营业务成本</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家用通风电器具制造主营业务成本</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家用电力器具专用配件制造利润总额</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照明器具制造利润总额</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通信设备制造利润总额</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通信设备制造主营业务收入及增长</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9:16:00Z</dcterms:modified>
  <cp:revision>178</cp:revision>
  <dc:subject/>
  <dc:title/>
</cp:coreProperties>
</file>