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丁苯透明抗冲树脂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丁苯透明抗冲树脂</w:t>
            </w:r>
            <w:r>
              <w:rPr>
                <w:rFonts w:ascii="Arial" w:hAnsi="Arial" w:cs="Arial"/>
              </w:rPr>
              <w:t>行业研究</w:t>
            </w:r>
            <w:r>
              <w:rPr>
                <w:rFonts w:ascii="Arial" w:hAnsi="Arial" w:cs="Arial"/>
              </w:rPr>
              <w:t>报告主要分析了丁苯透明抗冲树脂行业的市场规模、丁苯透明抗冲树脂市场供需求状况、丁苯透明抗冲树脂市场竞争状况和丁苯透明抗冲树脂主要企业经营情况、丁苯透明抗冲树脂市场主要企业的市场占有率，同时对丁苯透明抗冲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丁苯透明抗冲树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丁苯透明抗冲树脂专业研究单位等公布和提供的大量资料。对我国丁苯透明抗冲树脂行业作了详尽深入的分析，为丁苯透明抗冲树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苯透明抗冲树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苯透明抗冲树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苯透明抗冲树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丁苯透明抗冲树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丁苯透明抗冲树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苯透明抗冲树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苯透明抗冲树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苯透明抗冲树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苯透明抗冲树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透明抗冲树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苯透明抗冲树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苯透明抗冲树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透明抗冲树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苯透明抗冲树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丁苯透明抗冲树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苯透明抗冲树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苯透明抗冲树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透明抗冲树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透明抗冲树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苯透明抗冲树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苯透明抗冲树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丁苯透明抗冲树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丁苯透明抗冲树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丁苯透明抗冲树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苯透明抗冲树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丁苯透明抗冲树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丁苯透明抗冲树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丁苯透明抗冲树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丁苯透明抗冲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丁苯透明抗冲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丁苯透明抗冲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丁苯透明抗冲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丁苯透明抗冲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丁苯透明抗冲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丁苯透明抗冲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丁苯透明抗冲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丁苯透明抗冲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丁苯透明抗冲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丁苯透明抗冲树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苯透明抗冲树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丁苯透明抗冲树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丁苯透明抗冲树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丁苯透明抗冲树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丁苯透明抗冲树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丁苯透明抗冲树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丁苯透明抗冲树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丁苯透明抗冲树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丁苯透明抗冲树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丁苯透明抗冲树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丁苯透明抗冲树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丁苯透明抗冲树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苯透明抗冲树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苯透明抗冲树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丁苯透明抗冲树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透明抗冲树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透明抗冲树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苯透明抗冲树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丁苯透明抗冲树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丁苯透明抗冲树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丁苯透明抗冲树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丁苯透明抗冲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丁苯透明抗冲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丁苯透明抗冲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丁苯透明抗冲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丁苯透明抗冲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丁苯透明抗冲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丁苯透明抗冲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丁苯透明抗冲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丁苯透明抗冲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苯透明抗冲树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苯透明抗冲树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丁苯透明抗冲树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丁苯透明抗冲树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丁苯透明抗冲树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丁苯透明抗冲树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0:56:00Z</dcterms:modified>
  <cp:revision>308</cp:revision>
  <dc:subject/>
  <dc:title/>
</cp:coreProperties>
</file>