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裸铜线及铜电车线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裸铜线及铜电车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裸铜线及铜电车线市场进行了分析研究。报告在总结中国裸铜线及铜电车线行业发展历程的基础上，结合新时期的各方面因素，对中国裸铜线及铜电车线行业的发展趋势给予了细致和审慎的预测论证。报告资料详实，图表丰富，既有深入的分析，又有直观的比较，为裸铜线及铜电车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及铜电车线市场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及铜电车线产量分析</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企业产量情况</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企业产量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企业产量情况</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铜线及铜电车线市场竞争分析</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及铜电车线用户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及铜电车线流通渠道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目前渠道结构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渠道的变革趋势</w:t>
            </w:r>
            <w:r>
              <w:rPr>
                <w:rFonts w:cs="Arial" w:ascii="Arial" w:hAnsi="Arial"/>
                <w:color w:val="000000"/>
                <w:szCs w:val="21"/>
              </w:rPr>
              <w:t>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销量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及铜电车线制造商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宝胜集团有限公司</w:t>
            </w:r>
            <w:r>
              <w:rPr>
                <w:rFonts w:cs="Arial" w:ascii="Arial" w:hAnsi="Arial"/>
                <w:color w:val="000000"/>
                <w:szCs w:val="21"/>
              </w:rPr>
              <w:t>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杭州第二电缆有限公司</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铜陵电工材料厂</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25</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临邑县华北电磁线厂</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新泰市铜材厂</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湖北卓创电工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沈阳九星集团线缆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大连通信电缆厂电线分厂</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营口电线电缆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西安市华隆电工器材厂</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一、天津昭和漆包线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二、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三、东莞市益达实业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四、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五、东莞泽龙线缆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六、广州大明电线电缆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七、深圳市宝冶电工村料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八、深圳丰源电线电缆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九、联颖电线电缆（深圳）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十、百鸿电线（深圳）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十一、重庆泰山电线电缆有限责任公司</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十二、福安市田松电工器材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十三、湖州市菱湖振新电缆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十四、阳山县岘华电工材料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十五、清远市昌发漆包线铜材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8</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及铜电车线行业发展预测</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cs="Arial" w:ascii="Arial" w:hAnsi="Arial"/>
                <w:color w:val="000000"/>
                <w:szCs w:val="21"/>
              </w:rPr>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裸铜线及铜电车线的主要制造企业产量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铜线及铜电车线的主要制造企业产量情况：</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裸铜线及铜电车线的主要制造企业产量情况：</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产量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销售收入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成本费用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资产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负债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资产负债率情况</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利润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资产报酬率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流动资产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胜集团有限公司流动资产周转率情况</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产量情况</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销售收入情况</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成本费用情况</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资产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负债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资产负债率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利润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资产报酬率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流动资产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杭州第二电缆有限公司流动资产周转率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产量情况</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销售收入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成本费用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资产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负债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资产负债率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利润情况</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资产报酬率情况</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流动资产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陵电工材料厂流动资产周转率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产量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销售收入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成本费用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资产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负债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资产负债率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利润情况</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资产报酬率情况</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流动资产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临邑县华北电磁线厂流动资产周转率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产量情况</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销售收入情况</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成本费用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资产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负债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资产负债率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利润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资产报酬率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流动资产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泰市铜材厂流动资产周转率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产量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销售收入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成本费用情况</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资产情况</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负债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资产负债率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利润情况</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资产报酬率情况</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流动资产情况</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卓创电工有限公司流动资产周转率情况</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产量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销售收入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成本费用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资产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负债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资产负债率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利润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资产报酬率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流动资产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九星集团线缆有限公司流动资产周转率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产量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销售收入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成本费用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资产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负债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资产负债率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利润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资产报酬率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流动资产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通信电缆厂电线分厂流动资产周转率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产量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销售收入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成本费用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资产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负债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资产负债率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利润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资产报酬率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流动资产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口电线电缆有限公司流动资产周转率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产量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销售收入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成本费用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资产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器材厂负债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资产负债率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利润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资产报酬率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流动资产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安市华隆电工器材厂流动资产周转率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产量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销售收入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成本费用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资产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负债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资产负债率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利润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资产报酬率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流动资产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昭和漆包线有限公司流动资产周转率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产量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销售收入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成本费用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负债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负债率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利润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报酬率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流动资产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流动资产周转率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产量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销售收入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成本费用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资产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负债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资产负债率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利润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资产报酬率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流动资产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益达实业有限公司流动资产周转率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产量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率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利润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报酬率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周转率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产量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销售收入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成本费用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资产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负债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资产负债率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利润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资产报酬率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流动资产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泽龙线缆有限公司流动资产周转率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产量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销售收入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成本费用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资产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负债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资产负债率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利润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资产报酬率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流动资产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大明电线电缆有限公司流动资产周转率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产量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销售收入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成本费用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资产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负债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资产负债率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利润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资产报酬率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流动资产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宝冶电工村料有限公司流动资产周转率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产量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销售收入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成本费用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资产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负债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资产负债率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利润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资产报酬率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流动资产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丰源电线电缆有限公司流动资产周转率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产量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销售收入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成本费用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资产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负债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资产负债率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利润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资产报酬率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流动资产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颖电线电缆（深圳）有限公司流动资产周转率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产量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销售收入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成本费用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资产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负债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资产负债率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利润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资产报酬率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流动资产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鸿电线（深圳）有限公司流动资产周转率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产量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销售收入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成本费用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资产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负债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资产负债率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利润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资产报酬率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流动资产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泰山电线电缆有限责任公司流动资产周转率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产量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销售收入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成本费用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资产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负债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资产负债率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利润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资产报酬率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流动资产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安市田松电工器材有限公司流动资产周转率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产量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销售收入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成本费用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资产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负债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资产负债率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利润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资产报酬率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流动资产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市菱湖振新电缆有限公司流动资产周转率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产量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销售收入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成本费用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资产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负债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资产负债率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利润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资产报酬率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流动资产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山县岘华电工材料有限公司流动资产周转率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产量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销售收入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成本费用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资产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负债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资产负债率情况</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利润情况</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资产报酬率情况</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流动资产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远市昌发漆包线铜材有限公司流动资产周转率情况</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30:00Z</dcterms:modified>
  <cp:revision>178</cp:revision>
  <dc:subject/>
  <dc:title/>
</cp:coreProperties>
</file>