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光热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光热行业长期跟踪监测，分析太阳能光热行业需求、供给、经营特性、获取能力、产业链和价值链等多方面的内容，整合行业、市场、企业、用户等多层面数据和信息资源，为客户提供深度的太阳能光热行业研究报告，以专业的研究方法帮助客户深入的了解太阳能光热行业，发现投资价值和投资机会，规避经营风险，提高管理和运营能力。太阳能光热行业报告是从事太阳能光热行业投资之前，对太阳能光热行业相关各种因素进行具体调查、研究、分析，评估项目可行性、效果效益程度，提出建设性意见建议对策等，为太阳能光热行业投资决策者和主管机关审批的研究性报告。以阐述对太阳能光热行业的理论认识为主要内容，重在研究太阳能光热行业本质及规律性认识的研究。太阳能光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热专业研究单位等公布和提供的大量资料。对我国太阳能光热的行业现状、市场各类经营指标的情况、重点企业状况、区域市场发展情况等内容进行详细的阐述和深入的分析，着重对太阳能光热业务的发展进行详尽深入的分析，并根据太阳能光热行业的政策经济发展环境对太阳能光热行业潜在的风险和防范建议进行分析。最后提出研究者对太阳能光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利用产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热利用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热利用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能光热技术的应用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热利用的主要方式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工业领域太阳能光热利用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光热产业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太阳能光热利用行业发展回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太阳能光热利用行业加速迈向产业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光热产业竞争焦点将从价格转向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太阳能热利用产业步向中高温时代</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内太阳能光热利用市场潜力有待挖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太阳能热利用重点项目发展动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洛阳项目</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昆明项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兰州项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上海项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太阳能热利用产业面临的问题及发展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太阳能热利用行业政策亟待完善</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太阳能热利用企业科技创新发展策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我国太阳能热利用产业发展的八大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热业运行环境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太阳能光热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太阳能光热系统出台新政策</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太阳能光热业社会环境分析</w:t>
            </w:r>
          </w:p>
          <w:p>
            <w:pPr>
              <w:pStyle w:val="Normal"/>
              <w:spacing w:lineRule="atLeast" w:line="380"/>
              <w:rPr/>
            </w:pPr>
            <w:r>
              <w:rPr>
                <w:rFonts w:cs="Arial" w:ascii="Arial" w:hAnsi="Arial"/>
                <w:color w:val="000000"/>
                <w:szCs w:val="21"/>
              </w:rPr>
              <w:t>2.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太阳能光热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太阳能热水器行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太阳能热水器产业发展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太阳能热水器产业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太阳能热水器行业各大公司上市提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太阳能热水器行业走向中高温新时代</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太阳能热水器行业步入智能化时代</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太阳能热水器产业发展周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太阳能热水器企业技术创新成效显著</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水器行业发展盘点</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水器现状综述</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太阳能热水器下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太阳能热水器“下乡”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太阳能热水器“下乡”的区域格局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太阳能热水器下乡的危与机浅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影响品牌太阳能热水器农村市场发展的主要因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各地太阳能热水器市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太阳能热水器市场的竞争格局</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热水器市场总体竞争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太阳能热水器市场品牌竞争格局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太阳能热水器市场竞争局势</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国产热水器产品国际市场竞争力解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太阳能热水器企业需采取竞合策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太阳能热水器行业发展面临的主要问题</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太阳能热水器产业需要改善的几个方面</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太阳能热水器产业需解决三大隐忧</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太阳能热水器产业期待政策扶持</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太阳能热水器产业发展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太阳能热水器行业的发展建议</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模仿创新成太阳能热水器产业发展的新思路</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太阳能热水器企业的经营策略</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太阳能热水器企业营销突围的七大策略</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太阳能热水器市场发展趋向剖析</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太阳能热水器市场服务的未来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热发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太阳能光热发电基本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太阳能热发电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太阳能热发电原理</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太阳能热发电的发展优势</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太阳能热发电系统的种类</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全球太阳能热发电产业进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球太阳能热发电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全球太阳能热发电装机规模及行业格局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外各种形式太阳能热发电站建设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全球太阳能热发电市场前景展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太阳能光热发电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太阳能光热发电迅速发展</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光热发电与光伏发电的竞争关系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光热发电市场具备竞争优势的企业</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太阳能光热发电产业推进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太阳能热发电技术进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太阳能热发电技术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太阳能热发电技术现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太阳能热发电技术及项目研究进展</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各类型太阳能热发电技术的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国内外太阳能热发电建成、在建及拟建项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外太阳能热电站项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内太阳能热电站项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太阳能热发电产业面临的障碍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太阳能热发电产业发展面临的主要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太阳能热发电产业的发展路径及建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太阳能热发电产业尚需政策助力</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太阳能热发电产业投资前景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太阳能热发电的价格及投资预算</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太阳能热发电投资趋热</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光热发电产业前景展望</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国内企业面临发展良机</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中国太阳能热发电产业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建筑</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太阳能与建筑一体化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太阳能与建筑一体化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太阳能与建筑一体化基本形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太阳能与建筑一体化设计实例</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分体式太阳能热水器在建筑中的应用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被动式太阳房</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被动式太阳房施工图内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被动式太阳房工程材料预案</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被动式太阳房设计示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建筑对太阳能资源的利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发展太阳能不能离开建筑一体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太阳能建筑发展环境日益趋好</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太阳能与建筑结合现况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外建筑光热利用状况比较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各地太阳能与建筑一体化发展动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德州太阳能建筑一体化推广成效显著</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河北邢台太阳能建筑发展取得突破性进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石家庄全力推进太阳能建筑应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山东潍坊致力加快太阳能与建筑结合发展</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山东济南太阳能建筑应用发展现状</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陕西商洛市首个太阳能建筑项目投用</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十二五”海南省太阳能建筑应用规划出炉</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太阳能社区</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荷兰太阳能社区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Applied Solar</w:t>
            </w:r>
            <w:r>
              <w:rPr>
                <w:rFonts w:ascii="Arial" w:hAnsi="Arial" w:cs="Arial"/>
                <w:color w:val="000000"/>
                <w:szCs w:val="21"/>
              </w:rPr>
              <w:t>在美启动太阳能社区计划</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天津建成首个太阳能示范社区并在市区推广</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沈阳市内首个太阳能社区落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全球最大太阳能社区项目在安徽宁国启动</w:t>
            </w:r>
          </w:p>
          <w:p>
            <w:pPr>
              <w:pStyle w:val="Normal"/>
              <w:spacing w:lineRule="atLeast" w:line="380"/>
              <w:rPr/>
            </w:pPr>
            <w:r>
              <w:rPr>
                <w:rFonts w:cs="Arial" w:ascii="Arial" w:hAnsi="Arial"/>
                <w:color w:val="000000"/>
                <w:szCs w:val="21"/>
              </w:rPr>
              <w:t>5.6</w:t>
            </w:r>
            <w:r>
              <w:rPr>
                <w:rFonts w:ascii="Arial" w:hAnsi="Arial" w:cs="Arial"/>
                <w:color w:val="000000"/>
                <w:szCs w:val="21"/>
              </w:rPr>
              <w:t>　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太阳能与建筑一体化存在的主要问题及解决思路</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太阳能与建筑一体化强制推行须有配套政策</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太阳能建筑发展战略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太阳能建筑发展的技术途径和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太阳能空调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太阳能空调的工作原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太阳能空调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阳能空调的优缺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太阳能空调应用的基础和意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太阳能空调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际太阳能空调发展动态</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太阳能空调发展现状及问题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校企联动掘金太阳能空调巨大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太阳能空调发展存在的短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太阳能空调的发展趋向</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太阳能空调发展前景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我国太阳能空调投资及风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太阳能空调制冷的方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液体吸收式制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固体吸附式制冷</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被动式降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地下冷源降温</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太阳能除湿式空调</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太阳能空调与建筑</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上海太阳能空调大楼范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太阳能系统在新能源示范楼中的启用</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用于储粮的太阳能空调在苏调试完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上海交大太阳能空调技术研究取得新进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皇明自主研发的空调系统投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山东企业推出世界首台直驱式太阳能空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热在其它领域的应用</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太阳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太阳灶的基本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太阳灶生产的形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太阳灶在中国的推广应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西部地区应大力推广太阳能灶应用</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较易推广应用的四种太阳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太阳能海水淡化</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利用大阳能进行海水淡化发展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大阳能海水淡化装置的原理及种类</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太阳能海水淡化技术的发展进程</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太阳能海水淡化技术发展迅速及新型装置介绍</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太阳能海水淡化技术的发展前景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太阳能干燥技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太阳能干燥技术的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太阳能干燥器的主要种类</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际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太阳能干燥技术的应用推广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太阳能干燥技术发展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热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皇明太阳能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皇明太阳能热水器</w:t>
            </w:r>
            <w:r>
              <w:rPr>
                <w:rFonts w:cs="Arial" w:ascii="Arial" w:hAnsi="Arial"/>
                <w:color w:val="000000"/>
                <w:szCs w:val="21"/>
              </w:rPr>
              <w:t>3G</w:t>
            </w:r>
            <w:r>
              <w:rPr>
                <w:rFonts w:ascii="Arial" w:hAnsi="Arial" w:cs="Arial"/>
                <w:color w:val="000000"/>
                <w:szCs w:val="21"/>
              </w:rPr>
              <w:t>产品或将引发新革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皇明涉水光热发电领域</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皇明冬冠热水机成中国南北极考察队专用产品</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皇明集团发展面临的隐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山东力诺瑞特成太阳能热水器产业航母</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力诺瑞特太阳能热水器率先引入中国文化因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力诺瑞特被授予“国家标准制定单位”</w:t>
            </w:r>
          </w:p>
          <w:p>
            <w:pPr>
              <w:pStyle w:val="Normal"/>
              <w:spacing w:lineRule="atLeast" w:line="380"/>
              <w:rPr/>
            </w:pPr>
            <w:r>
              <w:rPr>
                <w:rFonts w:cs="Arial" w:ascii="Arial" w:hAnsi="Arial"/>
                <w:color w:val="000000"/>
                <w:szCs w:val="21"/>
              </w:rPr>
              <w:t>8.2.5</w:t>
            </w:r>
            <w:r>
              <w:rPr>
                <w:rFonts w:ascii="Arial" w:hAnsi="Arial" w:cs="Arial"/>
                <w:color w:val="000000"/>
                <w:szCs w:val="21"/>
              </w:rPr>
              <w:t>　力诺瑞特致力打造太阳能建筑发展低碳住宅</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力诺瑞特公司的发展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武汉力诺太阳能集团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太阳雨成中国光热产业新领军者</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太阳雨运营发展状况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太阳雨的营销特性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山东桑乐太阳能有限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桑乐太阳能热水器产量情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桑乐在河南新郑市投建生产基地</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桑乐成功突破太阳能热水器与建筑一体化技术难题</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桑乐将于陕打造大型太阳能热水器基地</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桑乐太阳能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北京四季沐歌太阳能技术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四季沐歌品牌发展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四季沐歌布局河南</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四季沐歌华南战略拉开帷幕</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四季沐歌太阳能热水器农村市场开拓策略</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公司欲打造太阳能光热完整产业链</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天普先行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天普先行公司业绩</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天普顺利完成大马最大太阳能热水工程</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中国华电集团公司</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北京中航空港通用设备有限公司</w:t>
            </w:r>
          </w:p>
          <w:p>
            <w:pPr>
              <w:pStyle w:val="Normal"/>
              <w:spacing w:lineRule="atLeast" w:line="380"/>
              <w:rPr>
                <w:rFonts w:ascii="Arial" w:hAnsi="Arial" w:cs="Arial"/>
                <w:color w:val="000000"/>
                <w:szCs w:val="21"/>
              </w:rPr>
            </w:pPr>
            <w:r>
              <w:rPr>
                <w:rFonts w:cs="Arial" w:ascii="Arial" w:hAnsi="Arial"/>
                <w:color w:val="000000"/>
                <w:szCs w:val="21"/>
              </w:rPr>
              <w:t>8.8.5</w:t>
            </w:r>
            <w:r>
              <w:rPr>
                <w:rFonts w:ascii="Arial" w:hAnsi="Arial" w:cs="Arial"/>
                <w:color w:val="000000"/>
                <w:szCs w:val="21"/>
              </w:rPr>
              <w:t>　北京智慧剑科技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利用产业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太阳能利用前景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能源紧张局势下太阳能的发展展望</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太阳能利用市场具备较大发展空间</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中国太阳能利用发展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太阳能热利用产业前景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太阳能光热行业面临政策提振机遇</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太阳能热利用市场环境展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太阳能光热产业市场前景剖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几年太阳能光热利用产业将迎来变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热产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太阳能光热行业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太阳能光热行业投资特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太阳能光热具有良好的投资价值</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太阳能光热投资环境利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太阳能光热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政策支持，太阳能光热发电渐成投资热点</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太阳能光热发电业项目投资可行性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光热发电：下一个新能源投资主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太阳能光热投资风险及防范</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下乡的成熟区域</w:t>
            </w:r>
          </w:p>
          <w:p>
            <w:pPr>
              <w:pStyle w:val="Normal"/>
              <w:spacing w:lineRule="atLeast" w:line="380"/>
              <w:rPr>
                <w:rFonts w:ascii="Arial" w:hAnsi="Arial" w:cs="Arial"/>
                <w:color w:val="000000"/>
                <w:szCs w:val="21"/>
              </w:rPr>
            </w:pPr>
            <w:r>
              <w:rPr>
                <w:rFonts w:ascii="Arial" w:hAnsi="Arial" w:cs="Arial"/>
                <w:color w:val="000000"/>
                <w:szCs w:val="21"/>
              </w:rPr>
              <w:t>图表：太阳能热水器下乡的第二阵地</w:t>
            </w:r>
          </w:p>
          <w:p>
            <w:pPr>
              <w:pStyle w:val="Normal"/>
              <w:spacing w:lineRule="atLeast" w:line="380"/>
              <w:rPr>
                <w:rFonts w:ascii="Arial" w:hAnsi="Arial" w:cs="Arial"/>
                <w:color w:val="000000"/>
                <w:szCs w:val="21"/>
              </w:rPr>
            </w:pPr>
            <w:r>
              <w:rPr>
                <w:rFonts w:ascii="Arial" w:hAnsi="Arial" w:cs="Arial"/>
                <w:color w:val="000000"/>
                <w:szCs w:val="21"/>
              </w:rPr>
              <w:t>图表：太阳能热水器下乡中标品牌在</w:t>
            </w:r>
            <w:r>
              <w:rPr>
                <w:rFonts w:cs="Arial" w:ascii="Arial" w:hAnsi="Arial"/>
                <w:color w:val="000000"/>
                <w:szCs w:val="21"/>
              </w:rPr>
              <w:t>20-40</w:t>
            </w:r>
            <w:r>
              <w:rPr>
                <w:rFonts w:ascii="Arial" w:hAnsi="Arial" w:cs="Arial"/>
                <w:color w:val="000000"/>
                <w:szCs w:val="21"/>
              </w:rPr>
              <w:t>个区间的省份</w:t>
            </w:r>
          </w:p>
          <w:p>
            <w:pPr>
              <w:pStyle w:val="Normal"/>
              <w:spacing w:lineRule="atLeast" w:line="380"/>
              <w:rPr>
                <w:rFonts w:ascii="Arial" w:hAnsi="Arial" w:cs="Arial"/>
                <w:color w:val="000000"/>
                <w:szCs w:val="21"/>
              </w:rPr>
            </w:pPr>
            <w:r>
              <w:rPr>
                <w:rFonts w:ascii="Arial" w:hAnsi="Arial" w:cs="Arial"/>
                <w:color w:val="000000"/>
                <w:szCs w:val="21"/>
              </w:rPr>
              <w:t>图表：太阳能热水器下乡中标品牌在</w:t>
            </w:r>
            <w:r>
              <w:rPr>
                <w:rFonts w:cs="Arial" w:ascii="Arial" w:hAnsi="Arial"/>
                <w:color w:val="000000"/>
                <w:szCs w:val="21"/>
              </w:rPr>
              <w:t>20</w:t>
            </w:r>
            <w:r>
              <w:rPr>
                <w:rFonts w:ascii="Arial" w:hAnsi="Arial" w:cs="Arial"/>
                <w:color w:val="000000"/>
                <w:szCs w:val="21"/>
              </w:rPr>
              <w:t>个以下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太阳能热水器企业产能扩张情况</w:t>
            </w:r>
          </w:p>
          <w:p>
            <w:pPr>
              <w:pStyle w:val="Normal"/>
              <w:spacing w:lineRule="atLeast" w:line="380"/>
              <w:rPr>
                <w:rFonts w:ascii="Arial" w:hAnsi="Arial" w:cs="Arial"/>
                <w:color w:val="000000"/>
                <w:szCs w:val="21"/>
              </w:rPr>
            </w:pPr>
            <w:r>
              <w:rPr>
                <w:rFonts w:ascii="Arial" w:hAnsi="Arial" w:cs="Arial"/>
                <w:color w:val="000000"/>
                <w:szCs w:val="21"/>
              </w:rPr>
              <w:t>图表：三种太阳能热发电系统性能比较</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p>
          <w:p>
            <w:pPr>
              <w:pStyle w:val="Normal"/>
              <w:spacing w:lineRule="atLeast" w:line="380"/>
              <w:rPr>
                <w:rFonts w:ascii="Arial" w:hAnsi="Arial" w:cs="Arial"/>
                <w:color w:val="000000"/>
                <w:szCs w:val="21"/>
              </w:rPr>
            </w:pPr>
            <w:r>
              <w:rPr>
                <w:rFonts w:ascii="Arial" w:hAnsi="Arial" w:cs="Arial"/>
                <w:color w:val="000000"/>
                <w:szCs w:val="21"/>
              </w:rPr>
              <w:t>图表：室内外温度对比</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p>
          <w:p>
            <w:pPr>
              <w:pStyle w:val="Normal"/>
              <w:spacing w:lineRule="atLeast" w:line="380"/>
              <w:rPr>
                <w:rFonts w:ascii="Arial" w:hAnsi="Arial" w:cs="Arial"/>
                <w:color w:val="000000"/>
                <w:szCs w:val="21"/>
              </w:rPr>
            </w:pPr>
            <w:r>
              <w:rPr>
                <w:rFonts w:ascii="Arial" w:hAnsi="Arial" w:cs="Arial"/>
                <w:color w:val="000000"/>
                <w:szCs w:val="21"/>
              </w:rPr>
              <w:t>图表：室内太阳能灶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全国太阳灶应用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主要推广地区</w:t>
            </w:r>
          </w:p>
          <w:p>
            <w:pPr>
              <w:pStyle w:val="Normal"/>
              <w:spacing w:lineRule="atLeast" w:line="380"/>
              <w:rPr>
                <w:rFonts w:ascii="Arial" w:hAnsi="Arial" w:cs="Arial"/>
                <w:color w:val="000000"/>
                <w:szCs w:val="21"/>
              </w:rPr>
            </w:pPr>
            <w:r>
              <w:rPr>
                <w:rFonts w:ascii="Arial" w:hAnsi="Arial" w:cs="Arial"/>
                <w:color w:val="000000"/>
                <w:szCs w:val="21"/>
              </w:rPr>
              <w:t>图表：太阳能海水淡化技术专利按申请年份分布状况</w:t>
            </w:r>
          </w:p>
          <w:p>
            <w:pPr>
              <w:pStyle w:val="Normal"/>
              <w:spacing w:lineRule="atLeast" w:line="380"/>
              <w:rPr>
                <w:rFonts w:ascii="Arial" w:hAnsi="Arial" w:cs="Arial"/>
                <w:color w:val="000000"/>
                <w:szCs w:val="21"/>
              </w:rPr>
            </w:pPr>
            <w:r>
              <w:rPr>
                <w:rFonts w:ascii="Arial" w:hAnsi="Arial" w:cs="Arial"/>
                <w:color w:val="000000"/>
                <w:szCs w:val="21"/>
              </w:rPr>
              <w:t>图表：力诺太阳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能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负债情况图</w:t>
            </w:r>
          </w:p>
          <w:p>
            <w:pPr>
              <w:pStyle w:val="Normal"/>
              <w:spacing w:lineRule="atLeast" w:line="380"/>
              <w:rPr>
                <w:rFonts w:ascii="Arial" w:hAnsi="Arial" w:cs="Arial"/>
                <w:color w:val="000000"/>
                <w:szCs w:val="21"/>
              </w:rPr>
            </w:pPr>
            <w:r>
              <w:rPr>
                <w:rFonts w:ascii="Arial" w:hAnsi="Arial" w:cs="Arial"/>
                <w:color w:val="000000"/>
                <w:szCs w:val="21"/>
              </w:rPr>
              <w:t>图表：力诺太阳能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39:00Z</dcterms:modified>
  <cp:revision>178</cp:revision>
  <dc:subject/>
  <dc:title/>
</cp:coreProperties>
</file>