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烟煤矿市场需求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矿</w:t>
            </w:r>
            <w:r>
              <w:rPr>
                <w:rFonts w:ascii="Arial" w:hAnsi="Arial" w:cs="Arial"/>
              </w:rPr>
              <w:t>行业研究</w:t>
            </w:r>
            <w:r>
              <w:rPr>
                <w:rFonts w:ascii="Arial" w:hAnsi="Arial" w:cs="Arial"/>
              </w:rPr>
              <w:t>报告旨在从国家经济和产业发展的战略入手，分析无烟煤矿未来的政策走向和监管体制的发展趋势，挖掘无烟煤矿行业的市场潜力，基于重点细分市场领域的深度研究，提供对产业规模、产业结构、区域结构、市场竞争、产业盈利水平等多个角度市场变化的生动描绘，清晰发展方向。预测未来无烟煤矿业务的市场前景，以帮助客户拨开政策迷雾，寻找无烟煤矿行业的投资商机。报告在大量的分析、预测的基础上，研究了无烟煤矿行业今后的发展与投资策略，为无烟煤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煤矿相关企业和科研单位等的实地调查，对国内外无烟煤矿行业的供给与需求状况、相关行业的发展状况、市场消费变化等进行了分析。重点研究了主要无烟煤矿品牌的发展状况，以及未来中国无烟煤矿行业将面临的机遇以及企业的应对策略。报告还分析了无烟煤矿市场的竞争格局，行业的发展动向，并对行业相关政策进行了介绍和政策趋向研判，是无烟煤矿生产企业、科研单位、零售企业等单位准确了解目前无烟煤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定义</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发展历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分类情况</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中国无烟煤矿行业发展环境分析</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烟煤矿行业发展政策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烟煤矿行业发展社会环境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无烟煤矿行业总体发展状况</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规模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产销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财务能力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矿市场供需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市场现状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无烟煤矿行业总产值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无烟煤矿行业总产值预测</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品产量分析及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无烟煤矿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无烟煤矿产量预测</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市场需求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无烟煤矿市场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无烟煤矿市场需求预测</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进出口数据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无烟煤矿出口数据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无烟煤矿进口数据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无烟煤矿进出口数据预测</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矿行业发展现状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烟煤矿行业发展态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烟煤矿行业发展特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烟煤矿行业市场供需分析</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产业特征与行业重要性</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特性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矿市场规模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烟煤矿市场规模分析</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烟煤矿区域市场规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市场规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市场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市场规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华中地区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华南地区市场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部地区市场规模分析</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矿市场规模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国内产品价格走势及影响因素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及其主要上下游产品</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上下游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产业链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产品竞争力优势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行业市场竞争策略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企业竞争策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提高无烟煤矿企业核心竞争力的对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影响无烟煤矿企业核心竞争力的因素及提升途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提高无烟煤矿企业竞争力的策略</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矿行业重点企业竞争分析（企业可自选）</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与财务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昊华能源股份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与财务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与财务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煤电股份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与财务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泉市大阳泉煤炭有限责任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与财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竞争优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矿行业投资与发展前景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投资机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无烟煤矿投资项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无烟煤矿模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煤矿投资机会</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矿行业发展预测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未来无烟煤矿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未来无烟煤矿行业技术开发方向</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产业用户度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产业用户认知程度</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业用户关注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矿行业发展趋势及投资风险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煤矿存在的问题</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未来发展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无烟煤矿发展方向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煤矿行业发展规模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烟煤矿行业发展趋势预测</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矿行业投资风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营销策略分析及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无烟煤矿行业营销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无烟煤矿行业营销策略</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企业经营发展分析及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无烟煤矿行业经营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无烟煤矿行业生产模式</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无烟煤相关标准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收入水平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社会消费品零售总额情况</w:t>
            </w:r>
            <w:r>
              <w:rPr>
                <w:rFonts w:ascii="Arial" w:hAnsi="Arial" w:cs="Arial" w:eastAsia="Arial"/>
                <w:color w:val="000000"/>
                <w:szCs w:val="21"/>
              </w:rPr>
              <w:t xml:space="preserve"> </w:t>
            </w:r>
            <w:r>
              <w:rPr>
                <w:rFonts w:ascii="Arial" w:hAnsi="Arial" w:cs="Arial"/>
                <w:color w:val="000000"/>
                <w:szCs w:val="21"/>
              </w:rPr>
              <w:t>单位：万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行业单位规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行业人员规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行业资产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行业市场规模状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行业生产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行业销售情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行业产销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烟煤矿行业盈利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烟煤矿行业偿债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烟煤矿行业营运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烟煤矿行业发展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行业总产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无烟煤矿行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行业产量分析</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无烟煤矿产量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市场需求分析</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无烟煤矿市场需求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出口总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无烟煤矿出口金额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进口均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进口总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矿进口金额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主要进口国家及数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无烟煤进口均价分析</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无烟煤供需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无烟煤行业经济地位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无烟煤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煤价格走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兰花科技创业股份有限公司财务与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兰花科技创业股份有限公司财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昊华能源股份有限公司财务与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昊华能源股份有限公司财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与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煤电股份有限公司财务与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煤电股份有限公司财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阳泉市大阳泉煤炭有限责任公司财务与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阳泉市大阳泉煤炭有限责任公司财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无烟煤行业用户认知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51:00Z</dcterms:modified>
  <cp:revision>178</cp:revision>
  <dc:subject/>
  <dc:title/>
</cp:coreProperties>
</file>