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椰子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主要分析了椰子油行业的市场规模、椰子油市场供需求状况、椰子油市场竞争状况和椰子油主要企业经营情况、椰子油市场主要企业的市场占有率，同时对椰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油专业研究单位等公布和提供的大量资料。对我国椰子油行业作了详尽深入的分析，为椰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椰子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椰子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椰子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椰子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椰子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椰子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椰子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椰子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椰子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椰子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子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椰子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椰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子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椰子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椰子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椰子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6:00Z</dcterms:modified>
  <cp:revision>687</cp:revision>
  <dc:subject/>
  <dc:title/>
</cp:coreProperties>
</file>