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酵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行业研究报告主要分析了发酵制品行业的市场规模、发酵制品市场供需求状况、发酵制品市场竞争状况和发酵制品主要企业经营情况、发酵制品市场主要企业的市场占有率，同时对发酵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制品专业研究单位等公布和提供的大量资料。对我国发酵制品行业作了详尽深入的分析，为发酵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酵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酵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酵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酵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酵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酵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酵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酵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酵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酵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发酵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发酵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发酵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发酵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发酵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发酵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发酵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发酵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发酵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发酵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发酵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发酵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酵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酵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酵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酵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发酵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酵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发酵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酵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酵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酵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8:00Z</dcterms:modified>
  <cp:revision>187</cp:revision>
  <dc:subject/>
  <dc:title/>
</cp:coreProperties>
</file>