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学影像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的行业现状、市场各类经营指标的情况、重点企业状况、区域市场发展情况等内容进行详细的阐述和深入的分析，着重对医学影像设备业务的发展进行详尽深入的分析，并根据医学影像设备行业的政策经济发展环境对医学影像设备行业潜在的风险和防范建议进行分析。最后提出研究者对医学影像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学影像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学影像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学影像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学影像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学影像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学影像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学影像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学影像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学影像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影像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学影像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学影像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学影像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学影像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学影像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影像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影像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学影像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影像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学影像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学影像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学影像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学影像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学影像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影像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影像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学影像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学影像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学影像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学影像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学影像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学影像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学影像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学影像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学影像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学影像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学影像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学影像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学影像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学影像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学影像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学影像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学影像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学影像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学影像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学影像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学影像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学影像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学影像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学影像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学影像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学影像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学影像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影像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影像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学影像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学影像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影像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学影像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学影像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影像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学影像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学影像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影像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学影像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学影像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影像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学影像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学影像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学影像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学影像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影像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学影像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影像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学影像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学影像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学影像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影像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影像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6:00Z</dcterms:modified>
  <cp:revision>193</cp:revision>
  <dc:subject/>
  <dc:title/>
</cp:coreProperties>
</file>