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磁性传感器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磁性传感器行业研究报告主要分析了磁性传感器行业的市场规模、磁性传感器市场供需求状况、磁性传感器市场竞争状况和磁性传感器主要企业经营情况、磁性传感器市场主要企业的市场占有率，同时对磁性传感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磁性传感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磁性传感器专业研究单位等公布和提供的大量资料。对我国磁性传感器行业作了详尽深入的分析，为磁性传感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性传感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传感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磁性传感器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磁性传感器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传感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磁性传感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磁性传感器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磁性传感器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性传感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性传感器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性传感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性传感器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性传感器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磁性传感器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磁性传感器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性传感器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性传感器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磁性传感器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磁性传感器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磁性传感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磁性传感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磁性传感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磁性传感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磁性传感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磁性传感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磁性传感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磁性传感器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磁性传感器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磁性传感器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磁性传感器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磁性传感器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磁性传感器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磁性传感器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磁性传感器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磁性传感器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磁性传感器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磁性传感器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磁性传感器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磁性传感器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磁性传感器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磁性传感器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磁性传感器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磁性传感器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磁性传感器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磁性传感器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磁性传感器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磁性传感器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磁性传感器行业上游对磁性传感器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磁性传感器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磁性传感器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磁性传感器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磁性传感器行业下游对磁性传感器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磁性传感器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性传感器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性传感器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磁性传感器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磁性传感器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传感器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磁性传感器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磁性传感器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磁性传感器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磁性传感器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磁性传感器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磁性传感器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磁性传感器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磁性传感器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磁性传感器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磁性传感器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磁性传感器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磁性传感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传感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磁性传感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磁性传感器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磁性传感器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传感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磁性传感器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磁性传感器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磁性传感器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磁性传感器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磁性传感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磁性传感器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磁性传感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磁性传感器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磁性传感器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磁性传感器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磁性传感器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磁性传感器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磁性传感器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磁性传感器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磁性传感器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磁性传感器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磁性传感器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磁性传感器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磁性传感器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磁性传感器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传感器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传感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磁性传感器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磁性传感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磁性传感器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磁性传感器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磁性传感器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7:47:00Z</dcterms:modified>
  <cp:revision>189</cp:revision>
  <dc:subject/>
  <dc:title/>
</cp:coreProperties>
</file>