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攀爬架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改革开放的深入，国民经济迅速发展，人们生活水平不断提高，人们对游乐活动的需求也越来越旺盛。在这种形势下，国产游乐设施设计、生产应运而生。随着游乐业的发展，我国的游乐设施无论从设计到制造水平都不断提高。品种也越来越多，从旋转类到滑行类，从有动力到无动力，从固定式到移动式，从地面到空中，从室内到室外，从以前的单一型向综合型都在转变，国家标准中却没有对其进行规范。据不完全统计，我国能自行生产的游乐设备有</w:t>
            </w:r>
            <w:r>
              <w:rPr>
                <w:rFonts w:cs="Arial" w:ascii="Arial" w:hAnsi="Arial"/>
                <w:color w:val="000000"/>
                <w:szCs w:val="21"/>
              </w:rPr>
              <w:t>100</w:t>
            </w:r>
            <w:r>
              <w:rPr>
                <w:rFonts w:ascii="Arial" w:hAnsi="Arial" w:cs="Arial"/>
                <w:color w:val="000000"/>
                <w:szCs w:val="21"/>
              </w:rPr>
              <w:t>多种，从旋转到滑行，从地面到空中，从室外到室内，各种游乐设备的不断出现，极大的丰富了人们的文化生活。游乐设备制造在中国早期蓬勃的发展，后劲十足。由于中国儿童游乐设备厂家的不断增多，国内市场竞争的残酷促使产品生产工艺也在不断提高，原来不被国外客户问津的时代已经过去，儿童游乐设备产品质量和科技含量的提高，每年都吸引了众多国外的客户纷纷前来选购，各种大中型出口儿童游乐设备陆续走出国门，出口海外。预计</w:t>
            </w:r>
            <w:r>
              <w:rPr>
                <w:rFonts w:cs="Arial" w:ascii="Arial" w:hAnsi="Arial"/>
                <w:color w:val="000000"/>
                <w:szCs w:val="21"/>
              </w:rPr>
              <w:t>2013</w:t>
            </w:r>
            <w:r>
              <w:rPr>
                <w:rFonts w:ascii="Arial" w:hAnsi="Arial" w:cs="Arial"/>
                <w:color w:val="000000"/>
                <w:szCs w:val="21"/>
              </w:rPr>
              <w:t>年攀爬架出口同比增长</w:t>
            </w:r>
            <w:r>
              <w:rPr>
                <w:rFonts w:cs="Arial" w:ascii="Arial" w:hAnsi="Arial"/>
                <w:color w:val="000000"/>
                <w:szCs w:val="21"/>
              </w:rPr>
              <w:t>7.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根据英格兰早期基础阶段教育体系，早期孩子们身体的发展主要分为粗大动作和精细动作的发展。粗大动作的发展包括：爬行、坐、奔跑、攀爬、跳、滑行及游泳。除去游泳之外的其他粗大动作的发展，攀爬架都可以满足。中国的现在的游乐设备制造公司大概有</w:t>
            </w:r>
            <w:r>
              <w:rPr>
                <w:rFonts w:cs="Arial" w:ascii="Arial" w:hAnsi="Arial"/>
                <w:color w:val="000000"/>
                <w:szCs w:val="21"/>
              </w:rPr>
              <w:t>200</w:t>
            </w:r>
            <w:r>
              <w:rPr>
                <w:rFonts w:ascii="Arial" w:hAnsi="Arial" w:cs="Arial"/>
                <w:color w:val="000000"/>
                <w:szCs w:val="21"/>
              </w:rPr>
              <w:t>多家，各省市都把游乐设备的制造放在了重要的位置上，各省市都是加大了对儿童游乐设施的支持力度。实践证明，游乐设备生产企业通过儿童主题乐园的经营，可以直接地了解市场需要，有的放矢地开发适应市场的产品，儿童游乐场所也可以成为企业展示新产品的窗口和检验产品质量的试验场，两者互为促进，推动生产企业和儿童游乐场发展壮大。另外一方面，企业用自己生产的设备运行经营场所，便于产品更新换代，降低投资风险。随着科学的发展，社会的进步，现代游艺机和游乐设施充分运用了机械、电、光、声、水、力等先进技术，集知识性、趣味性、科学性、惊险性于一体，深受广大青少年、儿童的普遍喜爱。对丰富人们的娱乐生活，锻炼人们的体魄陶冶人们的情操，美化城市环境，发挥了积极的作用。“十一五”期间，中国游乐业快速发展，产业规模不断扩大，产业体系日趋完善。游乐业在旅游产业中已成为新的亮点，推动了经济增长方式转变和经济结构的调整，有力地促进了各地旅游经济的发展。据不完全统计，目前我国中型以上的游乐园（场）约有</w:t>
            </w:r>
            <w:r>
              <w:rPr>
                <w:rFonts w:cs="Arial" w:ascii="Arial" w:hAnsi="Arial"/>
                <w:color w:val="000000"/>
                <w:szCs w:val="21"/>
              </w:rPr>
              <w:t>500</w:t>
            </w:r>
            <w:r>
              <w:rPr>
                <w:rFonts w:ascii="Arial" w:hAnsi="Arial" w:cs="Arial"/>
                <w:color w:val="000000"/>
                <w:szCs w:val="21"/>
              </w:rPr>
              <w:t>余家，年营业额达</w:t>
            </w:r>
            <w:r>
              <w:rPr>
                <w:rFonts w:cs="Arial" w:ascii="Arial" w:hAnsi="Arial"/>
                <w:color w:val="000000"/>
                <w:szCs w:val="21"/>
              </w:rPr>
              <w:t>100</w:t>
            </w:r>
            <w:r>
              <w:rPr>
                <w:rFonts w:ascii="Arial" w:hAnsi="Arial" w:cs="Arial"/>
                <w:color w:val="000000"/>
                <w:szCs w:val="21"/>
              </w:rPr>
              <w:t>亿元人民币以上，全行业共形成产值</w:t>
            </w:r>
            <w:r>
              <w:rPr>
                <w:rFonts w:cs="Arial" w:ascii="Arial" w:hAnsi="Arial"/>
                <w:color w:val="000000"/>
                <w:szCs w:val="21"/>
              </w:rPr>
              <w:t>300</w:t>
            </w:r>
            <w:r>
              <w:rPr>
                <w:rFonts w:ascii="Arial" w:hAnsi="Arial" w:cs="Arial"/>
                <w:color w:val="000000"/>
                <w:szCs w:val="21"/>
              </w:rPr>
              <w:t>亿元人民币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际游乐设备制造商协会、国际游协（</w:t>
            </w:r>
            <w:r>
              <w:rPr>
                <w:rFonts w:cs="Arial" w:ascii="Arial" w:hAnsi="Arial"/>
                <w:color w:val="000000"/>
                <w:szCs w:val="21"/>
              </w:rPr>
              <w:t>IAAPA</w:t>
            </w:r>
            <w:r>
              <w:rPr>
                <w:rFonts w:ascii="Arial" w:hAnsi="Arial" w:cs="Arial"/>
                <w:color w:val="000000"/>
                <w:szCs w:val="21"/>
              </w:rPr>
              <w:t>）、中国游艺机游乐园协会、中国行业研究网、国内外相关报刊杂志的基础信息、攀爬架行业研究单位等公布和提供的大量资料以及对行业内企业调研访察所获得的大量第一手数据，对我国攀爬架市场的发展状况、供需状况、竞争格局、赢利水平、发展趋势、投资机会、风险预测等进行了分析。报告重点分析了攀爬架的开发、产销、战略、经营状况等。报告还对攀爬架市场风险进行了预测，为攀爬架生产厂家、流通企业以及零售商提供了新的投资机会和可借鉴的操作模式，对欲在攀爬架行业从事资本运作的经济实体等单位准确了解目前中国攀爬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爬架行业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和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性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发展历史</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攀爬架行业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攀爬架行业发展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攀爬架技术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攀爬架行业市场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攀爬架行业贸易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全球攀爬架行业市场格局</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攀爬架行业发展状况</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攀爬架行业宏观环境</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行业经济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tab/>
              <w:t>20</w:t>
            </w:r>
          </w:p>
          <w:p>
            <w:pPr>
              <w:pStyle w:val="Normal"/>
              <w:spacing w:lineRule="atLeast" w:line="380"/>
              <w:rPr>
                <w:rFonts w:ascii="Arial" w:hAnsi="Arial" w:cs="Arial"/>
                <w:color w:val="000000"/>
                <w:szCs w:val="21"/>
              </w:rPr>
            </w:pPr>
            <w:r>
              <w:rPr>
                <w:rFonts w:ascii="Arial" w:hAnsi="Arial" w:cs="Arial"/>
                <w:color w:val="000000"/>
                <w:szCs w:val="21"/>
              </w:rPr>
              <w:t>二、进出口贸易</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行业政策环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行业技术环境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攀爬架行业发展现状</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行业发展概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攀爬架行业发展面临的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中国攀爬架行业发展对应的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国攀爬架行业技术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中国攀爬架行业技术发展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行业发展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攀爬架行业发展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攀爬架市场特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攀爬架市场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爬架行业供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攀爬架市场供给总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攀爬架市场供给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攀爬架市场需求总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中国攀爬架市场需求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中国攀爬架市场供需平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爬架行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攀爬架行业收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攀爬架行业利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攀爬架行业资产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中国攀爬架行业盈利能力指标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攀爬架行业产销贸易分析及预测</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行业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攀爬架行业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攀爬架产品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中国攀爬架行业产量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行业销售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攀爬架行业销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攀爬架产品销售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中国攀爬架行业销量预测</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攀爬架行业重点区域分析及前景</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华北地区攀爬架产销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华北地区攀爬架行业发展动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华北地区攀爬架行业发展前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华东地区攀爬架产销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华东地区攀爬架行业发展动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华东地区攀爬架行业发展前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东北地区攀爬架产销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东北地区攀爬架行业发展动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东北地区攀爬架行业发展前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华中地区攀爬架产销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华中地区攀爬架行业发展动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华中地区攀爬架行业发展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华南地区攀爬架产销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华南地区攀爬架行业发展动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华南地区攀爬架行业发展前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西南地区攀爬架产销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西南地区攀爬架行业发展动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西南地区攀爬架行业发展前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西北地区攀爬架产销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西北地区攀爬架行业发展动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西北地区攀爬架行业发展前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攀爬架行业经济运行情况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分布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财务费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管理费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销售税金及附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利税总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攀爬架行业市场竞争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爬架行业市场竞争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攀爬架行业竞争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攀爬架典型企业竞争策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攀爬架行业竞争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攀爬架行业重点企业发展情况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梦航玩具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及业务发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组织构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服务流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销售布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嘉特尔乐康体器材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销售网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乐意游乐设备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规模及产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浪集团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规模及产能</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荣誉及销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卓越游乐玩具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童欣乐玩具有限公司</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攀爬架产业国际竞争力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产业上下游环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产业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开发设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原料生产与加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售后服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企业盈利模型研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战略思想</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盈利模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爬架企业世界竞争力比较优势</w:t>
            </w:r>
            <w:r>
              <w:rPr>
                <w:rFonts w:cs="Arial" w:ascii="Arial" w:hAnsi="Arial"/>
                <w:color w:val="000000"/>
                <w:szCs w:val="21"/>
              </w:rPr>
              <w:tab/>
              <w:t>172</w:t>
            </w:r>
          </w:p>
          <w:p>
            <w:pPr>
              <w:pStyle w:val="Normal"/>
              <w:spacing w:lineRule="atLeast" w:line="380"/>
              <w:rPr/>
            </w:pPr>
            <w:r>
              <w:rPr>
                <w:rFonts w:ascii="Arial" w:hAnsi="Arial" w:cs="Arial"/>
                <w:color w:val="000000"/>
                <w:szCs w:val="21"/>
              </w:rPr>
              <w:t>一、生产要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配套与相关产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政府推动作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攀爬架企业竞争策略研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攀爬架行业投资风险分析及建议</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行业投资风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宏观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微观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行业投资风险的防范和对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风险规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风险控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行业投资建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投资产品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投资区域建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投资方式建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攀爬架行业投资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投资方式选择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兼并及收购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海外市场的投资策略</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攀爬架行业发展趋势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行业发展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攀爬架行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攀爬架行业技术开发方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攀爬架行业运行状况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国攀爬架行业工业总产值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国攀爬架行业销售收入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中国攀爬架行业利润总额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中国攀爬架行业总资产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攀爬架行业投资环境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50</w:t>
            </w:r>
          </w:p>
          <w:p>
            <w:pPr>
              <w:pStyle w:val="Normal"/>
              <w:spacing w:lineRule="atLeast" w:line="380"/>
              <w:rPr/>
            </w:pPr>
            <w:r>
              <w:rPr>
                <w:rFonts w:ascii="Arial" w:hAnsi="Arial" w:cs="Arial"/>
                <w:color w:val="000000"/>
                <w:szCs w:val="21"/>
              </w:rPr>
              <w:t>一、国内社会环境发展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对攀爬架行业投资战略研究</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行业发展战略研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攀爬架品牌的战略思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攀爬架实施品牌战略的意义</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攀爬架企业品牌的现状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我国攀爬架企业的品牌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攀爬架品牌战略管理的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爬架行业投资战略研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攀爬架行业投资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建议</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产品竞争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市场竞争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品牌识别系统</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品牌架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品牌延伸扩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管理品牌资产</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服务的定义</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服务的特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服务的类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服务的作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服务的基本原则</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w:t>
            </w:r>
            <w:r>
              <w:rPr>
                <w:rFonts w:cs="Arial" w:ascii="Arial" w:hAnsi="Arial"/>
                <w:color w:val="000000"/>
                <w:szCs w:val="21"/>
              </w:rPr>
              <w:t>GDP</w:t>
            </w:r>
            <w:r>
              <w:rPr>
                <w:rFonts w:ascii="Arial" w:hAnsi="Arial" w:cs="Arial"/>
                <w:color w:val="000000"/>
                <w:szCs w:val="21"/>
              </w:rPr>
              <w:t>）总体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经济增长处于复苏期的调整阶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同比增速大幅下滑</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环比增速继续下滑</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消费增速不断下滑</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固定资产投资增速持续下滑</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出口增速底部徘徊</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增速大幅下滑</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汇丰</w:t>
            </w:r>
            <w:r>
              <w:rPr>
                <w:rFonts w:cs="Arial" w:ascii="Arial" w:hAnsi="Arial"/>
                <w:color w:val="000000"/>
                <w:szCs w:val="21"/>
              </w:rPr>
              <w:t>PMI</w:t>
            </w:r>
            <w:r>
              <w:rPr>
                <w:rFonts w:ascii="Arial" w:hAnsi="Arial" w:cs="Arial"/>
                <w:color w:val="000000"/>
                <w:szCs w:val="21"/>
              </w:rPr>
              <w:t>创新低反映中小企业经营状况恶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形成</w:t>
            </w:r>
            <w:r>
              <w:rPr>
                <w:rFonts w:cs="Arial" w:ascii="Arial" w:hAnsi="Arial"/>
                <w:color w:val="000000"/>
                <w:szCs w:val="21"/>
              </w:rPr>
              <w:t>CPI</w:t>
            </w:r>
            <w:r>
              <w:rPr>
                <w:rFonts w:ascii="Arial" w:hAnsi="Arial" w:cs="Arial"/>
                <w:color w:val="000000"/>
                <w:szCs w:val="21"/>
              </w:rPr>
              <w:t>低点概率大</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涨幅总体趋向回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克强指数与</w:t>
            </w:r>
            <w:r>
              <w:rPr>
                <w:rFonts w:cs="Arial" w:ascii="Arial" w:hAnsi="Arial"/>
                <w:color w:val="000000"/>
                <w:szCs w:val="21"/>
              </w:rPr>
              <w:t>GDP</w:t>
            </w:r>
            <w:r>
              <w:rPr>
                <w:rFonts w:ascii="Arial" w:hAnsi="Arial" w:cs="Arial"/>
                <w:color w:val="000000"/>
                <w:szCs w:val="21"/>
              </w:rPr>
              <w:t>的相关性</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宏观经济预警指数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宏观经济预警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部工业图</w:t>
            </w:r>
            <w:r>
              <w:rPr>
                <w:rFonts w:cs="Arial" w:ascii="Arial" w:hAnsi="Arial"/>
                <w:color w:val="000000"/>
                <w:szCs w:val="21"/>
              </w:rPr>
              <w:t>PPI</w:t>
            </w:r>
            <w:r>
              <w:rPr>
                <w:rFonts w:ascii="Arial" w:hAnsi="Arial" w:cs="Arial"/>
                <w:color w:val="000000"/>
                <w:szCs w:val="21"/>
              </w:rPr>
              <w:t>曲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与</w:t>
            </w:r>
            <w:r>
              <w:rPr>
                <w:rFonts w:cs="Arial" w:ascii="Arial" w:hAnsi="Arial"/>
                <w:color w:val="000000"/>
                <w:szCs w:val="21"/>
              </w:rPr>
              <w:t>GDP</w:t>
            </w:r>
            <w:r>
              <w:rPr>
                <w:rFonts w:ascii="Arial" w:hAnsi="Arial" w:cs="Arial"/>
                <w:color w:val="000000"/>
                <w:szCs w:val="21"/>
              </w:rPr>
              <w:t>之间的关系</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先行指数与</w:t>
            </w:r>
            <w:r>
              <w:rPr>
                <w:rFonts w:cs="Arial" w:ascii="Arial" w:hAnsi="Arial"/>
                <w:color w:val="000000"/>
                <w:szCs w:val="21"/>
              </w:rPr>
              <w:t>GDP</w:t>
            </w:r>
            <w:r>
              <w:rPr>
                <w:rFonts w:ascii="Arial" w:hAnsi="Arial" w:cs="Arial"/>
                <w:color w:val="000000"/>
                <w:szCs w:val="21"/>
              </w:rPr>
              <w:t>累计同比关系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国内航空煤油出厂价与三地原油现货价格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元兑人民币汇率走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人均收入平均数与中位数比较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人均纯收入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居民人均总收入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历年城乡居民人均收入及人均国内生产总值实际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历年城乡居民收入差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总体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海关进出口增减总体走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全国进出口简要情况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社会固定资产投资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固定资产投资（不含农户）同比增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地区投资相邻两个月累计同比增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到位资金同比增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攀爬架行业工业总产值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攀爬架行业产成品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攀爬架行业产成品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攀爬架产品不同规模企业工业总产值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攀爬架行业工业销售产值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攀爬架产品不同经济类型企业工业销售产值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攀爬架行业产销率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攀爬架行业销售收入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攀爬架行业利润总额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攀爬架行业总资产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攀爬架行业销售毛利率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攀爬架行业规模以上企业产量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全国攀爬架行业规模以上企业产品产量结构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攀爬架行业规模以上企业销量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全国攀爬架行业规模以上企业产品销量结构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攀爬架行业产销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攀爬架行业产销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攀爬架行业产销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攀爬架行业产销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攀爬架行业产销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攀爬架行业产销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攀爬架行业产销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攀爬架行业企业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攀爬架行业分布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攀爬架行业产品财务费用总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攀爬架行业产品财务费用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攀爬架行业产品管理费用总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攀爬架行业产品管理费用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攀爬架行业产品销售费用总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攀爬架行业产品销售费用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攀爬架行业销售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攀爬架行业利润总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攀爬架行业利润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攀爬架行业销售税金及附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攀爬架行业利税总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攀爬架行业资产总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攀爬架行业负债总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广州市梦航玩具有限公司组织构架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广州市梦航玩具有限公司服务流程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广州市梦航玩具有限公司销售网络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永嘉特尔乐康体器材有限公司攀爬架产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永嘉特尔乐康体器材有限公司销售网络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游乐设备盈利模型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题公园供给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题公园和主题公园式景点数量规模及增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题公园参观人数规模及增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游乐场儿童不同年龄段行为特征与身体能力状况汇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我国儿童身体基本尺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小型游乐场儿童娱乐设施设计流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小型游乐场儿童娱乐设施设计各部分结构分配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小型游乐场儿童娱乐设施设计整体尺寸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国攀爬架行业工业总产值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国攀爬架行业销售收入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国攀爬架行业利润总额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国攀爬架行业总资产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中国人口分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口净增规模及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中国文化环境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中国部分地区现役军人受教育程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3</w:t>
      </w:r>
      <w:r>
        <w:rPr>
          <w:rFonts w:ascii="Arial" w:hAnsi="Arial" w:cs="Arial"/>
        </w:rPr>
        <w:t>年中国攀爬架行业发展现状</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攀爬架行业供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攀爬架市场供给总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题公园开始经营游乐场的重要方式，游乐场设备的增长潜力快速提高。全国攀爬架行业呈现稳定增长的态势，</w:t>
      </w:r>
      <w:r>
        <w:rPr>
          <w:rFonts w:cs="Arial" w:ascii="Arial" w:hAnsi="Arial"/>
        </w:rPr>
        <w:t>2012</w:t>
      </w:r>
      <w:r>
        <w:rPr>
          <w:rFonts w:ascii="Arial" w:hAnsi="Arial" w:cs="Arial"/>
        </w:rPr>
        <w:t>年全国攀爬架行业工业总产值达到</w:t>
      </w:r>
      <w:r>
        <w:rPr>
          <w:rFonts w:cs="Arial" w:ascii="Arial" w:hAnsi="Arial"/>
        </w:rPr>
        <w:t>69961.65</w:t>
      </w:r>
      <w:r>
        <w:rPr>
          <w:rFonts w:ascii="Arial" w:hAnsi="Arial" w:cs="Arial"/>
        </w:rPr>
        <w:t>万元，产成品达到</w:t>
      </w:r>
      <w:r>
        <w:rPr>
          <w:rFonts w:cs="Arial" w:ascii="Arial" w:hAnsi="Arial"/>
        </w:rPr>
        <w:t>2942.78</w:t>
      </w:r>
      <w:r>
        <w:rPr>
          <w:rFonts w:ascii="Arial" w:hAnsi="Arial" w:cs="Arial"/>
        </w:rPr>
        <w:t>万元。预计</w:t>
      </w:r>
      <w:r>
        <w:rPr>
          <w:rFonts w:cs="Arial" w:ascii="Arial" w:hAnsi="Arial"/>
        </w:rPr>
        <w:t>2013</w:t>
      </w:r>
      <w:r>
        <w:rPr>
          <w:rFonts w:ascii="Arial" w:hAnsi="Arial" w:cs="Arial"/>
        </w:rPr>
        <w:t>年全国攀爬架行业工业总产值将达到</w:t>
      </w:r>
      <w:r>
        <w:rPr>
          <w:rFonts w:cs="Arial" w:ascii="Arial" w:hAnsi="Arial"/>
        </w:rPr>
        <w:t>74684.06</w:t>
      </w:r>
      <w:r>
        <w:rPr>
          <w:rFonts w:ascii="Arial" w:hAnsi="Arial" w:cs="Arial"/>
        </w:rPr>
        <w:t>万元，行业产成品将达到</w:t>
      </w:r>
      <w:r>
        <w:rPr>
          <w:rFonts w:cs="Arial" w:ascii="Arial" w:hAnsi="Arial"/>
        </w:rPr>
        <w:t>3137.3</w:t>
      </w:r>
      <w:r>
        <w:rPr>
          <w:rFonts w:ascii="Arial" w:hAnsi="Arial" w:cs="Arial"/>
        </w:rPr>
        <w:t>万元，行业保持增长势头。</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全国攀爬架行业工业总产值情况</w:t>
      </w:r>
    </w:p>
    <w:p>
      <w:pPr>
        <w:pStyle w:val="Normal"/>
        <w:rPr/>
      </w:pPr>
      <w:r>
        <w:rPr>
          <w:rFonts w:cs="Arial" w:ascii="Arial" w:hAnsi="Arial"/>
        </w:rPr>
        <w:object w:dxaOrig="896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25pt;height:201.05pt" filled="f" o:ole="">
            <v:imagedata r:id="rId33" o:title=""/>
          </v:shape>
          <o:OLEObject Type="Embed" ProgID="Excel.Sheet.12" ShapeID="ole_rId32" DrawAspect="Content" ObjectID="_1728913941" r:id="rId32"/>
        </w:object>
      </w: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全国攀爬架行业产成品情况</w:t>
      </w:r>
    </w:p>
    <w:p>
      <w:pPr>
        <w:pStyle w:val="Normal"/>
        <w:rPr/>
      </w:pPr>
      <w:r>
        <w:rPr>
          <w:rFonts w:cs="Arial" w:ascii="Arial" w:hAnsi="Arial"/>
        </w:rPr>
        <w:object w:dxaOrig="896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pt;height:177pt" filled="f" o:ole="">
            <v:imagedata r:id="rId35" o:title=""/>
          </v:shape>
          <o:OLEObject Type="Embed" ProgID="Excel.Sheet.12" ShapeID="ole_rId34" DrawAspect="Content" ObjectID="_522953447" r:id="rId34"/>
        </w:object>
      </w:r>
      <w:r>
        <w:rPr>
          <w:rFonts w:ascii="Arial" w:hAnsi="Arial" w:cs="Arial"/>
        </w:rPr>
        <w:t>数据来源：中研普华测算</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全国攀爬架行业产成品增长情况</w:t>
      </w:r>
    </w:p>
    <w:p>
      <w:pPr>
        <w:pStyle w:val="Normal"/>
        <w:rPr>
          <w:rFonts w:ascii="Arial" w:hAnsi="Arial" w:cs="Arial"/>
        </w:rPr>
      </w:pPr>
      <w:r>
        <w:rPr>
          <w:rFonts w:cs="Arial" w:ascii="Arial" w:hAnsi="Arial"/>
        </w:rPr>
        <w:object w:dxaOrig="896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0.25pt;height:186.05pt" filled="f" o:ole="">
            <v:imagedata r:id="rId37" o:title=""/>
          </v:shape>
          <o:OLEObject Type="Embed" ProgID="Excel.Sheet.12" ShapeID="ole_rId36" DrawAspect="Content" ObjectID="_1949672151" r:id="rId36"/>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攀爬架市场供给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全国攀爬架产品不同规模企业工业总产值结构</w:t>
      </w:r>
    </w:p>
    <w:p>
      <w:pPr>
        <w:pStyle w:val="Normal"/>
        <w:rPr/>
      </w:pPr>
      <w:bookmarkStart w:id="0" w:name="_1447315428"/>
      <w:bookmarkStart w:id="1" w:name="_1447314289"/>
      <w:bookmarkEnd w:id="0"/>
      <w:bookmarkEnd w:id="1"/>
      <w:r>
        <w:rPr>
          <w:rFonts w:cs="Arial" w:ascii="Arial" w:hAnsi="Arial"/>
        </w:rPr>
        <w:object w:dxaOrig="896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0.25pt;height:213pt" filled="f" o:ole="">
            <v:imagedata r:id="rId39" o:title=""/>
          </v:shape>
          <o:OLEObject Type="Embed" ProgID="Excel.Sheet.12" ShapeID="ole_rId38" DrawAspect="Content" ObjectID="_1819709000" r:id="rId38"/>
        </w:object>
      </w: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攀爬架市场需求总量分析</w:t>
      </w:r>
    </w:p>
    <w:p>
      <w:pPr>
        <w:pStyle w:val="TextBodyIndent"/>
        <w:rPr>
          <w:rFonts w:ascii="Arial" w:hAnsi="Arial" w:cs="Arial"/>
        </w:rPr>
      </w:pPr>
      <w:r>
        <w:rPr>
          <w:rFonts w:cs="Arial" w:ascii="Arial" w:hAnsi="Arial"/>
        </w:rPr>
      </w:r>
    </w:p>
    <w:p>
      <w:pPr>
        <w:pStyle w:val="TextBodyIndent"/>
        <w:rPr/>
      </w:pPr>
      <w:r>
        <w:rPr>
          <w:rFonts w:ascii="Arial" w:hAnsi="Arial" w:cs="Arial"/>
        </w:rPr>
        <w:t>如今儿童游乐行业比较热，而且技术门槛比较低，但几乎都是千篇一律的翻斗乐、淘气堡，与国外先进产品相比，明显已经落伍；部分企业虽在产品局部谋求创新，例如开发出的四代淘气堡、五代淘气堡等，其实都是大同小异，都改变不了热度消褪、逐渐退出江湖的趋势。游乐园一直是一项吸引人的项目，所以现在国内商场都把游乐园</w:t>
      </w:r>
      <w:r>
        <w:rPr>
          <w:rFonts w:ascii="Arial" w:hAnsi="Arial" w:cs="Arial"/>
        </w:rPr>
        <w:t>作为</w:t>
      </w:r>
      <w:r>
        <w:rPr>
          <w:rFonts w:ascii="Arial" w:hAnsi="Arial" w:cs="Arial"/>
        </w:rPr>
        <w:t>一个配套的项目来经营，由此来吸引更多的消费者。</w:t>
      </w:r>
      <w:r>
        <w:rPr>
          <w:rFonts w:ascii="Arial" w:hAnsi="Arial" w:cs="Arial" w:eastAsia="Arial"/>
        </w:rPr>
        <w:t xml:space="preserve"> </w:t>
      </w:r>
      <w:r>
        <w:rPr>
          <w:rFonts w:ascii="Arial" w:hAnsi="Arial" w:cs="Arial"/>
        </w:rPr>
        <w:t>伴随我国人民群众生活水平的不断提高，发展大型室内游乐园潜力巨大。大型室内游乐园对提高商场城市品位，为商场聚集人气有着重要的意义。大型室内幼儿园一般都在</w:t>
      </w:r>
      <w:r>
        <w:rPr>
          <w:rFonts w:cs="Arial" w:ascii="Arial" w:hAnsi="Arial"/>
        </w:rPr>
        <w:t>300</w:t>
      </w:r>
      <w:r>
        <w:rPr>
          <w:rFonts w:ascii="Arial" w:hAnsi="Arial" w:cs="Arial"/>
        </w:rPr>
        <w:t>平米以上，一般都会有充气堡、七彩屋、充气海洋球池、瀑布滑梯、椰子树等十几项游乐设备。其中攀爬架市场份额逐渐提升，</w:t>
      </w:r>
      <w:r>
        <w:rPr>
          <w:rFonts w:cs="Arial" w:ascii="Arial" w:hAnsi="Arial"/>
        </w:rPr>
        <w:t>2012</w:t>
      </w:r>
      <w:r>
        <w:rPr>
          <w:rFonts w:ascii="Arial" w:hAnsi="Arial" w:cs="Arial"/>
        </w:rPr>
        <w:t>年全国攀爬架行业工业销售产值达到</w:t>
      </w:r>
      <w:r>
        <w:rPr>
          <w:rFonts w:cs="Arial" w:ascii="Arial" w:hAnsi="Arial"/>
        </w:rPr>
        <w:t>65468.61</w:t>
      </w:r>
      <w:r>
        <w:rPr>
          <w:rFonts w:ascii="Arial" w:hAnsi="Arial" w:cs="Arial"/>
        </w:rPr>
        <w:t>万元，预计</w:t>
      </w:r>
      <w:r>
        <w:rPr>
          <w:rFonts w:cs="Arial" w:ascii="Arial" w:hAnsi="Arial"/>
        </w:rPr>
        <w:t>2013</w:t>
      </w:r>
      <w:r>
        <w:rPr>
          <w:rFonts w:ascii="Arial" w:hAnsi="Arial" w:cs="Arial"/>
        </w:rPr>
        <w:t>年全国攀爬架行业工业销售产值将达到</w:t>
      </w:r>
      <w:r>
        <w:rPr>
          <w:rFonts w:cs="Arial" w:ascii="Arial" w:hAnsi="Arial"/>
        </w:rPr>
        <w:t>69913.93</w:t>
      </w:r>
      <w:r>
        <w:rPr>
          <w:rFonts w:ascii="Arial" w:hAnsi="Arial" w:cs="Arial"/>
        </w:rPr>
        <w:t>万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全国攀爬架行业工业销售产值情况</w:t>
      </w:r>
    </w:p>
    <w:p>
      <w:pPr>
        <w:pStyle w:val="Normal"/>
        <w:rPr/>
      </w:pPr>
      <w:r>
        <w:rPr>
          <w:rFonts w:cs="Arial" w:ascii="Arial" w:hAnsi="Arial"/>
        </w:rPr>
        <w:object w:dxaOrig="896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2pt;height:195pt" filled="f" o:ole="">
            <v:imagedata r:id="rId41" o:title=""/>
          </v:shape>
          <o:OLEObject Type="Embed" ProgID="Excel.Sheet.12" ShapeID="ole_rId40" DrawAspect="Content" ObjectID="_275562992" r:id="rId40"/>
        </w:object>
      </w:r>
      <w:r>
        <w:rPr>
          <w:rFonts w:ascii="Arial" w:hAnsi="Arial" w:cs="Arial"/>
        </w:rPr>
        <w:t>数据来源：中研普华测算</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package" Target="embeddings/oleObject5.xlsx"/><Relationship Id="rId41" Type="http://schemas.openxmlformats.org/officeDocument/2006/relationships/image" Target="media/image5.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9:21:00Z</dcterms:modified>
  <cp:revision>185</cp:revision>
  <dc:subject/>
  <dc:title/>
</cp:coreProperties>
</file>