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变焦一体化摄像机行业市场发展态势及投资价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动变焦一体化摄像机简称自动变焦一体机，在摄像机领域处于“宠儿”的地位。由于自动变焦一体化摄像机兼具自动变倍能力与自动对焦能力，尤其受快球</w:t>
            </w:r>
            <w:r>
              <w:rPr>
                <w:rFonts w:cs="Arial" w:ascii="Arial" w:hAnsi="Arial"/>
                <w:color w:val="000000"/>
                <w:szCs w:val="21"/>
              </w:rPr>
              <w:t>/</w:t>
            </w:r>
            <w:r>
              <w:rPr>
                <w:rFonts w:ascii="Arial" w:hAnsi="Arial" w:cs="Arial"/>
                <w:color w:val="000000"/>
                <w:szCs w:val="21"/>
              </w:rPr>
              <w:t>匀速球的迅猛装机量而受到用户的接受，特别是以自动变焦一体化摄像机引领的快球等设备在近两年展开的“平安城市”、“科技强警”工程中担纲主角。随着摄像机市场竞争格局的日臻明朗，各品牌之间竞争上的压力也随之凸显，自动变焦一体化摄像机的价格相比以往已经有了较大幅度的回落，利润点已趋于合理化，对用户、甲方而言，自动变焦一体化摄像机目前以价格较理性、性能较完善、安装弹性较大等优势，在市场上走出快球</w:t>
            </w:r>
            <w:r>
              <w:rPr>
                <w:rFonts w:cs="Arial" w:ascii="Arial" w:hAnsi="Arial"/>
                <w:color w:val="000000"/>
                <w:szCs w:val="21"/>
              </w:rPr>
              <w:t>/</w:t>
            </w:r>
            <w:r>
              <w:rPr>
                <w:rFonts w:ascii="Arial" w:hAnsi="Arial" w:cs="Arial"/>
                <w:color w:val="000000"/>
                <w:szCs w:val="21"/>
              </w:rPr>
              <w:t>匀速球的附属角色，开始寻找属于自己的一片天地。</w:t>
            </w:r>
          </w:p>
          <w:p>
            <w:pPr>
              <w:pStyle w:val="Normal"/>
              <w:spacing w:lineRule="atLeast" w:line="380"/>
              <w:ind w:firstLine="420"/>
              <w:rPr>
                <w:rFonts w:ascii="Arial" w:hAnsi="Arial" w:cs="Arial"/>
                <w:color w:val="000000"/>
                <w:szCs w:val="21"/>
              </w:rPr>
            </w:pPr>
            <w:r>
              <w:rPr>
                <w:rFonts w:ascii="Arial" w:hAnsi="Arial" w:cs="Arial"/>
                <w:color w:val="000000"/>
                <w:szCs w:val="21"/>
              </w:rPr>
              <w:t>从我国电动变焦一体化摄像机行业发展来看，国产厂商大多只能在后段的控制电路、产品外壳上下工夫，加上一些控制菜单的开发，用来设置摄像机的各种参数，目前只有少数国际大厂能够从头至尾地进行产品开发，因此产品的集成度较佳，多数国产品牌仅能对摄像机进行一些基本功能的表层设置，而无法深入地对摄像机参数进行详细设置。整体来说，国产品牌主要在价格方面具有优势，功能性上与进口品牌并不会差距太远，进口品牌则在产品造型设计以及整体制造工艺上占有优势，其将在各自的市场定位中占有自己的份额。早期一些生产商对自动变焦一体化摄像机的“暴利”预期值过高，影响了自动变焦一体化摄像机的初期市场表现，目前自动变焦一体化摄像机市场呈平稳增长之势，而价格在逐年降低之后已趋于合理化和理性化并回归小幅调整阶段，自动变焦一体化摄像机以其紧凑、实用、小巧的优点正在一步步打破监控应用市场的均衡性。</w:t>
            </w:r>
          </w:p>
          <w:p>
            <w:pPr>
              <w:pStyle w:val="Normal"/>
              <w:spacing w:lineRule="atLeast" w:line="380"/>
              <w:ind w:firstLine="420"/>
              <w:rPr>
                <w:rFonts w:ascii="Arial" w:hAnsi="Arial" w:cs="Arial"/>
                <w:color w:val="000000"/>
                <w:szCs w:val="21"/>
              </w:rPr>
            </w:pPr>
            <w:r>
              <w:rPr>
                <w:rFonts w:ascii="Arial" w:hAnsi="Arial" w:cs="Arial"/>
                <w:color w:val="000000"/>
                <w:szCs w:val="21"/>
              </w:rPr>
              <w:t>近年来，政府对于平安城市的投入持续增大。广东拟投入</w:t>
            </w:r>
            <w:r>
              <w:rPr>
                <w:rFonts w:cs="Arial" w:ascii="Arial" w:hAnsi="Arial"/>
                <w:color w:val="000000"/>
                <w:szCs w:val="21"/>
              </w:rPr>
              <w:t>300</w:t>
            </w:r>
            <w:r>
              <w:rPr>
                <w:rFonts w:ascii="Arial" w:hAnsi="Arial" w:cs="Arial"/>
                <w:color w:val="000000"/>
                <w:szCs w:val="21"/>
              </w:rPr>
              <w:t>亿元，建设</w:t>
            </w:r>
            <w:r>
              <w:rPr>
                <w:rFonts w:cs="Arial" w:ascii="Arial" w:hAnsi="Arial"/>
                <w:color w:val="000000"/>
                <w:szCs w:val="21"/>
              </w:rPr>
              <w:t>96</w:t>
            </w:r>
            <w:r>
              <w:rPr>
                <w:rFonts w:ascii="Arial" w:hAnsi="Arial" w:cs="Arial"/>
                <w:color w:val="000000"/>
                <w:szCs w:val="21"/>
              </w:rPr>
              <w:t>万个视频监控点；重庆拟投入</w:t>
            </w:r>
            <w:r>
              <w:rPr>
                <w:rFonts w:cs="Arial" w:ascii="Arial" w:hAnsi="Arial"/>
                <w:color w:val="000000"/>
                <w:szCs w:val="21"/>
              </w:rPr>
              <w:t>170</w:t>
            </w:r>
            <w:r>
              <w:rPr>
                <w:rFonts w:ascii="Arial" w:hAnsi="Arial" w:cs="Arial"/>
                <w:color w:val="000000"/>
                <w:szCs w:val="21"/>
              </w:rPr>
              <w:t>亿元，建成目前最大的安全防控体系；其中全市监控摄像头总数将达到</w:t>
            </w:r>
            <w:r>
              <w:rPr>
                <w:rFonts w:cs="Arial" w:ascii="Arial" w:hAnsi="Arial"/>
                <w:color w:val="000000"/>
                <w:szCs w:val="21"/>
              </w:rPr>
              <w:t>49</w:t>
            </w:r>
            <w:r>
              <w:rPr>
                <w:rFonts w:ascii="Arial" w:hAnsi="Arial" w:cs="Arial"/>
                <w:color w:val="000000"/>
                <w:szCs w:val="21"/>
              </w:rPr>
              <w:t>万个，实现所有小区监控；辽宁拟投入</w:t>
            </w:r>
            <w:r>
              <w:rPr>
                <w:rFonts w:cs="Arial" w:ascii="Arial" w:hAnsi="Arial"/>
                <w:color w:val="000000"/>
                <w:szCs w:val="21"/>
              </w:rPr>
              <w:t>100</w:t>
            </w:r>
            <w:r>
              <w:rPr>
                <w:rFonts w:ascii="Arial" w:hAnsi="Arial" w:cs="Arial"/>
                <w:color w:val="000000"/>
                <w:szCs w:val="21"/>
              </w:rPr>
              <w:t>亿元，新增</w:t>
            </w:r>
            <w:r>
              <w:rPr>
                <w:rFonts w:cs="Arial" w:ascii="Arial" w:hAnsi="Arial"/>
                <w:color w:val="000000"/>
                <w:szCs w:val="21"/>
              </w:rPr>
              <w:t>50</w:t>
            </w:r>
            <w:r>
              <w:rPr>
                <w:rFonts w:ascii="Arial" w:hAnsi="Arial" w:cs="Arial"/>
                <w:color w:val="000000"/>
                <w:szCs w:val="21"/>
              </w:rPr>
              <w:t>万个视频监控摄像头，从而使全省视频监控摄像头在原有</w:t>
            </w:r>
            <w:r>
              <w:rPr>
                <w:rFonts w:cs="Arial" w:ascii="Arial" w:hAnsi="Arial"/>
                <w:color w:val="000000"/>
                <w:szCs w:val="21"/>
              </w:rPr>
              <w:t>30</w:t>
            </w:r>
            <w:r>
              <w:rPr>
                <w:rFonts w:ascii="Arial" w:hAnsi="Arial" w:cs="Arial"/>
                <w:color w:val="000000"/>
                <w:szCs w:val="21"/>
              </w:rPr>
              <w:t>万个基础上达到</w:t>
            </w:r>
            <w:r>
              <w:rPr>
                <w:rFonts w:cs="Arial" w:ascii="Arial" w:hAnsi="Arial"/>
                <w:color w:val="000000"/>
                <w:szCs w:val="21"/>
              </w:rPr>
              <w:t>80</w:t>
            </w:r>
            <w:r>
              <w:rPr>
                <w:rFonts w:ascii="Arial" w:hAnsi="Arial" w:cs="Arial"/>
                <w:color w:val="000000"/>
                <w:szCs w:val="21"/>
              </w:rPr>
              <w:t>万个；湖北拟投入</w:t>
            </w:r>
            <w:r>
              <w:rPr>
                <w:rFonts w:cs="Arial" w:ascii="Arial" w:hAnsi="Arial"/>
                <w:color w:val="000000"/>
                <w:szCs w:val="21"/>
              </w:rPr>
              <w:t>50</w:t>
            </w:r>
            <w:r>
              <w:rPr>
                <w:rFonts w:ascii="Arial" w:hAnsi="Arial" w:cs="Arial"/>
                <w:color w:val="000000"/>
                <w:szCs w:val="21"/>
              </w:rPr>
              <w:t>亿元，全省视频监控摄像头将从目前的</w:t>
            </w:r>
            <w:r>
              <w:rPr>
                <w:rFonts w:cs="Arial" w:ascii="Arial" w:hAnsi="Arial"/>
                <w:color w:val="000000"/>
                <w:szCs w:val="21"/>
              </w:rPr>
              <w:t>45.5</w:t>
            </w:r>
            <w:r>
              <w:rPr>
                <w:rFonts w:ascii="Arial" w:hAnsi="Arial" w:cs="Arial"/>
                <w:color w:val="000000"/>
                <w:szCs w:val="21"/>
              </w:rPr>
              <w:t>万个增加到</w:t>
            </w:r>
            <w:r>
              <w:rPr>
                <w:rFonts w:cs="Arial" w:ascii="Arial" w:hAnsi="Arial"/>
                <w:color w:val="000000"/>
                <w:szCs w:val="21"/>
              </w:rPr>
              <w:t>70</w:t>
            </w:r>
            <w:r>
              <w:rPr>
                <w:rFonts w:ascii="Arial" w:hAnsi="Arial" w:cs="Arial"/>
                <w:color w:val="000000"/>
                <w:szCs w:val="21"/>
              </w:rPr>
              <w:t>万个，其中公安机关可调控一类点视频监控摄像摄像头达到</w:t>
            </w:r>
            <w:r>
              <w:rPr>
                <w:rFonts w:cs="Arial" w:ascii="Arial" w:hAnsi="Arial"/>
                <w:color w:val="000000"/>
                <w:szCs w:val="21"/>
              </w:rPr>
              <w:t>7.5</w:t>
            </w:r>
            <w:r>
              <w:rPr>
                <w:rFonts w:ascii="Arial" w:hAnsi="Arial" w:cs="Arial"/>
                <w:color w:val="000000"/>
                <w:szCs w:val="21"/>
              </w:rPr>
              <w:t>万个；省会武汉市将建成</w:t>
            </w:r>
            <w:r>
              <w:rPr>
                <w:rFonts w:cs="Arial" w:ascii="Arial" w:hAnsi="Arial"/>
                <w:color w:val="000000"/>
                <w:szCs w:val="21"/>
              </w:rPr>
              <w:t>25</w:t>
            </w:r>
            <w:r>
              <w:rPr>
                <w:rFonts w:ascii="Arial" w:hAnsi="Arial" w:cs="Arial"/>
                <w:color w:val="000000"/>
                <w:szCs w:val="21"/>
              </w:rPr>
              <w:t>万个视频监控摄像头；安徽拟投入</w:t>
            </w:r>
            <w:r>
              <w:rPr>
                <w:rFonts w:cs="Arial" w:ascii="Arial" w:hAnsi="Arial"/>
                <w:color w:val="000000"/>
                <w:szCs w:val="21"/>
              </w:rPr>
              <w:t>40</w:t>
            </w:r>
            <w:r>
              <w:rPr>
                <w:rFonts w:ascii="Arial" w:hAnsi="Arial" w:cs="Arial"/>
                <w:color w:val="000000"/>
                <w:szCs w:val="21"/>
              </w:rPr>
              <w:t>亿元，全省安装视频监控摄像头总量将在目前</w:t>
            </w:r>
            <w:r>
              <w:rPr>
                <w:rFonts w:cs="Arial" w:ascii="Arial" w:hAnsi="Arial"/>
                <w:color w:val="000000"/>
                <w:szCs w:val="21"/>
              </w:rPr>
              <w:t>50</w:t>
            </w:r>
            <w:r>
              <w:rPr>
                <w:rFonts w:ascii="Arial" w:hAnsi="Arial" w:cs="Arial"/>
                <w:color w:val="000000"/>
                <w:szCs w:val="21"/>
              </w:rPr>
              <w:t>万个的基础上增加</w:t>
            </w:r>
            <w:r>
              <w:rPr>
                <w:rFonts w:cs="Arial" w:ascii="Arial" w:hAnsi="Arial"/>
                <w:color w:val="000000"/>
                <w:szCs w:val="21"/>
              </w:rPr>
              <w:t>20</w:t>
            </w:r>
            <w:r>
              <w:rPr>
                <w:rFonts w:ascii="Arial" w:hAnsi="Arial" w:cs="Arial"/>
                <w:color w:val="000000"/>
                <w:szCs w:val="21"/>
              </w:rPr>
              <w:t>万个，达到</w:t>
            </w:r>
            <w:r>
              <w:rPr>
                <w:rFonts w:cs="Arial" w:ascii="Arial" w:hAnsi="Arial"/>
                <w:color w:val="000000"/>
                <w:szCs w:val="21"/>
              </w:rPr>
              <w:t>70</w:t>
            </w:r>
            <w:r>
              <w:rPr>
                <w:rFonts w:ascii="Arial" w:hAnsi="Arial" w:cs="Arial"/>
                <w:color w:val="000000"/>
                <w:szCs w:val="21"/>
              </w:rPr>
              <w:t>万个。帮随着平安城市建设的良好前景，我国电动变焦一体化摄像机行业将继续保持快速增长，行业发展前景较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安防行业协会、中国行业研究网、国内外相关报刊杂志提供的基础信息以及电动变焦一体化摄像机专业研究单位公布的大量资料，对国内外电动变焦一体化摄像机行业发展状况，我国电动变焦一体化摄像机行业目前的竞争状况、成长性，发展趋势、主要企业的发展状况，中国电动变焦一体化摄像机行业所面临的机遇与冲击等进行了分析。报告还重点探寻了电动变焦一体化摄像机行业的市场需求状况，企业竞争状况，行业发展趋势，以及企业应当采取的发展策略，准确了解目前电动变焦一体化摄像机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变焦一体化摄像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变焦一体化摄像机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动变焦一体化摄像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动变焦一体化摄像机应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电动变焦一体化摄像机工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变焦一体化摄像机行业发展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全球电动变焦一体化摄像机行业发展简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电动变焦一体化摄像机国内行业现状阐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变焦一体化摄像机行业市场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变焦一体化摄像机产品发展历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变焦一体化摄像机产品发展所处的阶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变焦一体化摄像机行业地位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变焦一体化摄像机行业产业链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变焦一体化摄像机产业运行态势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变焦一体化摄像机市场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国内电动变焦一体化摄像机生产综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电动变焦一体化摄像机市场发展的特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电动变焦一体化摄像机市场景气向好</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变焦一体化摄像机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国外企业电动变焦一体化摄像机料发展的特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电动变焦一体化摄像机专用料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变焦一体化摄像机市场发展中存在的问题及策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电动变焦一体化摄像机市场发展面临的挑战及对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提高电动变焦一体化摄像机整体竞争力的建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加快电动变焦一体化摄像机发展的措施</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变焦一体化摄像机行业外部环境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变焦一体化摄像机行业经济环境影响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国内投资电动变焦一体化摄像机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变焦一体化摄像机行业政策影响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变焦一体化摄像机产业上下游影响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电动变焦一体化摄像机行业上游影响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电动变焦一体化摄像机行业下游影响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变焦一体化摄像机行业的技术影响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电动变焦一体化摄像机行业技术现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电动变焦一体化摄像机行业技术发展趋势</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经营竞争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变焦一体化摄像机行业经营和竞争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变焦一体化摄像机技术最新发展趋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国内电动变焦一体化摄像机研发技术路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变焦一体化摄像机行业环境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分析预测</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变焦一体化摄像机行业市场分析及预测</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变焦一体化摄像机行业经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电动变焦一体化摄像机行业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电动变焦一体化摄像机行业财务总体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电动变焦一体化摄像机行业经营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电动变焦一体化摄像机行业费用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变焦一体化摄像机行业生产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电动变焦一体化摄像机生产规模及增长速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电动变焦一体化摄像机市场竞争结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电动变焦一体化摄像机行业竞争特点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电动变焦一体化摄像机生产情况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变焦一体化摄像机企业特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内资企业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外资企业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变焦一体化摄像机行业地区竞争格局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行业的总体区域布局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华北地区生产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华东地区生产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东北地区生产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中南地区生产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西北地区生产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七、西南地区生产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八、外资企业在国内的布局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变焦一体化摄像机行业的集中度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变焦一体化摄像机行业的品牌竞争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行业内主要品牌的竞争实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品牌的市场占有率分析</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变焦一体化摄像机行业需求与预测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变焦一体化摄像机行业需求分析及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电动变焦一体化摄像机行业需求总量及增长速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电动变焦一体化摄像机行业需求结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电动变焦一体化摄像机行业需求影响因素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电动变焦一体化摄像机行业未来需求预测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变焦一体化摄像机行业地区需求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变焦一体化摄像机行业细分市场需求分析</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电动变焦一体化摄像机行业发展现状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变焦一体化摄像机行业发展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变焦一体化摄像机产品技术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变焦一体化摄像机行业存在的问题</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动变焦一体化摄像机市场的分析及思考</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重点企业竞争力分析（前几名企业）</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海康威视数字技术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百科博计算机技术开发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新光电子科技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产品应用案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圣迪尔智能科技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产品应用案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公司发展前景</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制造（中国）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产品应用案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北方合力科技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产品应用案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翔飞科技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产品应用案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龙洲电子科技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产品应用案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5</w:t>
            </w:r>
            <w:r>
              <w:rPr>
                <w:rFonts w:ascii="Arial" w:hAnsi="Arial" w:cs="Arial"/>
                <w:b/>
                <w:color w:val="000000"/>
                <w:szCs w:val="21"/>
              </w:rPr>
              <w:t>年电动变焦一体化摄像机行业竞争格局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变焦一体化摄像机行业竞争结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变焦一体化摄像机企业国际竞争力比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w:t>
              <w:tab/>
              <w:t>195</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w:t>
              <w:tab/>
              <w:t>195</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O</w:t>
              <w:tab/>
              <w:t>196</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w:t>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变焦一体化摄像机行业竞争格局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电动变焦一体化摄像机行业集中度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电动变焦一体化摄像机行业竞争程度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变焦一体化摄像机行业竞争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变焦一体化摄像机行业竞争格局展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变焦一体化摄像机行业竞争策略分析</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变焦一体化摄像机行业投融资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变焦一体化摄像机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机遇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变焦一体化摄像机行业国内企业投资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变焦一体化摄像机行业外资投资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变焦一体化摄像机行业资本并购重组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变焦一体化摄像机行业投资特点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变焦一体化摄像机行业融资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变焦一体化摄像机行业投资机会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投资机会及投资建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外投资机会及投资建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区域投资机会及投资建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投资机会及投资建议</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及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变焦一体化摄像机行业投资策略与风险防范</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销售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政策性风险</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财务风险</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精细化的发展战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加强资本运作</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变焦一体化摄像机行业投资分析</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成本风险</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贸易风险</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变焦一体化摄像机行业投资机会与风险</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变焦一体化摄像机产业投资机会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变焦一体化摄像机行业投资效益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变焦一体化摄像机行业投资状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变焦一体化摄像机行业投资效益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动变焦一体化摄像机行业投资趋势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动变焦一体化摄像机行业投资的建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变焦一体化摄像机行业投资风险及控制策略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变焦一体化摄像机行业市场风险及控制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变焦一体化摄像机行业政策风险及控制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变焦一体化摄像机行业经营风险及控制策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动变焦一体化摄像机同业竞争风险及控制策略</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动变焦一体化摄像机行业投资发展趋势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变焦一体化摄像机行业影响因素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变焦一体化摄像机产业投资规模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变焦一体化摄像机产业投资结构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变焦一体化摄像机产业发展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技术应用创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产业递进与变迁</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替代品发展</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行业收购与兼并</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议总结</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价值链条的构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电动变焦一体化摄像机专用料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和工业增加值季度累计同比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规模以上工业企业利润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主要行业利润增长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累计主营业务收入与利润总额同比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累计每百元主营业务收入的成本与主营业务收入利润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经济类型主营业务收入与利润总额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上工业企业账款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产业投资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东、中、西部地区投资相邻两月累计同比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登记注册类型投资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项目隶属关系投资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施工和新开工项目投资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到位资金同比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全国消费价格涨跌幅</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居民消费价格分类别同比涨跌幅</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居民价格分类别环比涨跌幅</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主要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分月同比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城乡消费品零售额及增速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城乡消费品零售额及增速情况（按消费形态分）</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额分月同比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居民人均收入增长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镇居民人均可支配收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居民人均收入增长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村居民人均可支配收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民工数量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全国货物进出口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规模以上企业增加值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社会零售消费品总额环比增速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环比增速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月</w:t>
            </w:r>
            <w:r>
              <w:rPr>
                <w:rFonts w:cs="Arial" w:ascii="Arial" w:hAnsi="Arial"/>
                <w:color w:val="000000"/>
                <w:szCs w:val="21"/>
              </w:rPr>
              <w:t>CPI</w:t>
            </w:r>
            <w:r>
              <w:rPr>
                <w:rFonts w:ascii="Arial" w:hAnsi="Arial" w:cs="Arial"/>
                <w:color w:val="000000"/>
                <w:szCs w:val="21"/>
              </w:rPr>
              <w:t>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我国房地产投资与固定资产投资比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造业投资增速与固定资产总投资比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国内投资电动变焦一体化摄像机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及增长速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固定资产投资历史变动轨迹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进出口贸易历史变动轨迹</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CQMM</w:t>
            </w:r>
            <w:r>
              <w:rPr>
                <w:rFonts w:ascii="Arial" w:hAnsi="Arial" w:cs="Arial"/>
                <w:color w:val="000000"/>
                <w:szCs w:val="21"/>
              </w:rPr>
              <w:t>计算的产出缺口</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美国及欧元区经济变化假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汇率变化假定</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2</w:t>
            </w:r>
            <w:r>
              <w:rPr>
                <w:rFonts w:ascii="Arial" w:hAnsi="Arial" w:cs="Arial"/>
                <w:color w:val="000000"/>
                <w:szCs w:val="21"/>
              </w:rPr>
              <w:t>变化趋势假定</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季度增长趋势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价格指数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外汇储备增长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中国进出口增长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固定资产投资总额增长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固定资产投资增长率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消费增速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公共财政收入增速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电动变焦一体化摄像机行业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电动变焦一体化摄像机行业财务总体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电动变焦一体化摄像机行业费用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电动变焦一体化摄像机生产规模及增长速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电动变焦一体化摄像机市场竞争结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电动变焦一体化摄像机生产情况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内资企业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外资企业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行业的总体区域布局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华北地区生产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华东地区生产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东北地区生产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中南地区生产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西北地区生产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西南地区生产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外资企业在国内的布局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海威康视品牌图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品牌的市场占有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电动变焦一体化摄像机行业需求总量及增长速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电动变焦一体化摄像机行业需求结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行业的总体区域需求占比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华北地区需求占比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华东地区需求占比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东北地区需求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中南地区需求占比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西北地区需求结构占比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西南地区需求占比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电动变焦一体化摄像机行业市场需求量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净利润</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主营业务收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主要会计数据财务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主营业务构成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营业利润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净资产收益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资产负债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净利润增长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存款周转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总资产周转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北京百科博计算机技术开发有限公司主要数据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安防制造（中国）有限公司主要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电动变焦一体化摄像机行业从业人员学历结构</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杭州海康威视数字技术股份有限公司投资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电动变焦一体化摄像机企业定价目标的基本类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有弹性需求和无弹性需求的比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需求的价格弹性公示</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电动变焦一体化摄像机企业应对竞争者降价的程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典型的成本风险指标间的经济和逻辑关系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上限指标监视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下限指标监视图</w:t>
            </w:r>
            <w:r>
              <w:rPr>
                <w:rFonts w:cs="Arial" w:ascii="Arial" w:hAnsi="Arial"/>
                <w:color w:val="000000"/>
                <w:szCs w:val="21"/>
              </w:rPr>
              <w:tab/>
              <w:t>2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电动变焦一体化摄像机行业市场分析及预测</w:t>
      </w:r>
      <w:r>
        <w:rPr>
          <w:rFonts w:ascii="Arial" w:hAnsi="Arial" w:cs="Arial" w:eastAsia="Arial"/>
        </w:rPr>
        <w:t xml:space="preserve"> </w:t>
      </w:r>
    </w:p>
    <w:p>
      <w:pPr>
        <w:pStyle w:val="Normal"/>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电动变焦一体化摄像机行业经营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电动变焦一体化摄像机行业经营发展分析</w:t>
      </w:r>
      <w:r>
        <w:rPr>
          <w:rFonts w:ascii="Arial" w:hAnsi="Arial" w:cs="Arial" w:eastAsia="Arial"/>
        </w:rPr>
        <w:t xml:space="preserve"> </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摄像机在诸多领域的应用，为电动变焦一体化摄像机的发展道路指明了方向，无人实时监控的模式会全面涉及各个行业，届时电动变焦一体化摄像机的独特优势将会发挥得淋漓尽致。不仅如此，如隐私区域遮蔽、图像翻滚、移动侦测等智能功能的嵌入，使其实用性更强，应用领域更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清电动变焦一体化摄像机的关键技术分析随着科学技术的不断进步与发展，高清摄像的技术也在不断的改革与更新，高清技术成为了其行业发展的关键。首先高清晰度的图像必须要靠好的终端显示设备来表现在人的视觉面前的，在实际使用中隔行扫描监视器的图像闪烁严重，容易使人产生视觉疲劳。若监视器的清晰度低则同样达不到整体清晰度的要求。因为监视器的清晰度时由监视器、视频通道的带宽和显像管的点距、会距所决定的。据资料显示，其通道带宽与清晰度之间的折算理论上限为</w:t>
      </w:r>
      <w:r>
        <w:rPr>
          <w:rFonts w:cs="Arial" w:ascii="Arial" w:hAnsi="Arial"/>
        </w:rPr>
        <w:t>1M/80</w:t>
      </w:r>
      <w:r>
        <w:rPr>
          <w:rFonts w:ascii="Arial" w:hAnsi="Arial" w:cs="Arial"/>
        </w:rPr>
        <w:t>线左右，若再考虑高清晰度时的视频信号幅度下降因素，要达到显示</w:t>
      </w:r>
      <w:r>
        <w:rPr>
          <w:rFonts w:cs="Arial" w:ascii="Arial" w:hAnsi="Arial"/>
        </w:rPr>
        <w:t>400</w:t>
      </w:r>
      <w:r>
        <w:rPr>
          <w:rFonts w:ascii="Arial" w:hAnsi="Arial" w:cs="Arial"/>
        </w:rPr>
        <w:t>线的视频图像，则监视器清晰度指标按经验应采用</w:t>
      </w:r>
      <w:r>
        <w:rPr>
          <w:rFonts w:cs="Arial" w:ascii="Arial" w:hAnsi="Arial"/>
        </w:rPr>
        <w:t>600</w:t>
      </w:r>
      <w:r>
        <w:rPr>
          <w:rFonts w:ascii="Arial" w:hAnsi="Arial" w:cs="Arial"/>
        </w:rPr>
        <w:t>线以上的机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就传输系统而言，视频图像的传送一般会选择同轴电缆、双绞线、</w:t>
      </w:r>
      <w:r>
        <w:rPr>
          <w:rFonts w:cs="Arial" w:ascii="Arial" w:hAnsi="Arial"/>
        </w:rPr>
        <w:t>UTP</w:t>
      </w:r>
      <w:r>
        <w:rPr>
          <w:rFonts w:ascii="Arial" w:hAnsi="Arial" w:cs="Arial"/>
        </w:rPr>
        <w:t>线（即网络传输）、无线传输、光缆传输等方式，不管采用哪种方式传输，必须使图像从前端传输到后端的整个系统中的各个环接的带宽</w:t>
      </w:r>
      <w:r>
        <w:rPr>
          <w:rFonts w:cs="Arial" w:ascii="Arial" w:hAnsi="Arial"/>
        </w:rPr>
        <w:t>&gt;6M</w:t>
      </w:r>
      <w:r>
        <w:rPr>
          <w:rFonts w:ascii="Arial" w:hAnsi="Arial" w:cs="Arial"/>
        </w:rPr>
        <w:t>，这样才能保证图像达到高清晰度的要求，并符合工程及技防检测上的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配合高清晰度摄像机的使用，中间处理设备，包括矩阵、硬盘录像机，视频服务器、各种视频编码器等等都必须满足带宽和图像压缩的要求，才能使高清电动变焦一体化摄像机充分发挥其内在的作用。光靠使用高清晰度摄像机而忽视其他配套设备的选用是达不到真正目的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由于铜缆的价格不断上升，视频图像采用光缆传送的成本不断下降，在较长距离或多幅图像的传输中，采用光缆传送不失为一举多得的方案被广泛采用。由于光缆的带宽大、衰减小、高抗干扰、体积小、保密性强等特点，可较好保证图像传送的各项指标。当采用其他方式传送图像时，也必须保证通道的带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电动变焦一体化摄像机行业费用情况分析</w:t>
      </w:r>
      <w:r>
        <w:rPr>
          <w:rFonts w:ascii="Arial" w:hAnsi="Arial" w:cs="Arial" w:eastAsia="Arial"/>
        </w:rPr>
        <w:t xml:space="preserve"> </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电动变焦一体化摄像机行业费用情况分析</w:t>
      </w:r>
    </w:p>
    <w:p>
      <w:pPr>
        <w:pStyle w:val="Normal"/>
        <w:rPr>
          <w:rFonts w:ascii="Arial" w:hAnsi="Arial" w:cs="Arial"/>
        </w:rPr>
      </w:pPr>
      <w:r>
        <w:rPr>
          <w:rFonts w:cs="Arial" w:ascii="Arial" w:hAnsi="Arial"/>
        </w:rPr>
        <w:drawing>
          <wp:inline distT="0" distB="0" distL="0" distR="0">
            <wp:extent cx="525780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4" r="-7" b="-14"/>
                    <a:stretch>
                      <a:fillRect/>
                    </a:stretch>
                  </pic:blipFill>
                  <pic:spPr bwMode="auto">
                    <a:xfrm>
                      <a:off x="0" y="0"/>
                      <a:ext cx="5257800" cy="265747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电动变焦一体化摄像机行业生产分析</w:t>
      </w:r>
      <w:r>
        <w:rPr>
          <w:rFonts w:cs="Arial" w:eastAsia="Arial"/>
        </w:rPr>
        <w:t xml:space="preserve"> </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电动变焦一体化摄像机生产规模及增长速度</w:t>
      </w:r>
      <w:r>
        <w:rPr>
          <w:rFonts w:ascii="Arial" w:hAnsi="Arial" w:cs="Arial" w:eastAsia="Arial"/>
        </w:rPr>
        <w:t xml:space="preserve"> </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电动变焦一体化摄像机生产规模及增长速度</w:t>
      </w:r>
    </w:p>
    <w:p>
      <w:pPr>
        <w:pStyle w:val="Normal"/>
        <w:rPr>
          <w:rFonts w:ascii="Arial" w:hAnsi="Arial" w:cs="Arial"/>
        </w:rPr>
      </w:pPr>
      <w:bookmarkStart w:id="0" w:name="_1446903875"/>
      <w:bookmarkEnd w:id="0"/>
      <w:r>
        <w:rPr>
          <w:rFonts w:cs="Arial" w:ascii="Arial" w:hAnsi="Arial"/>
        </w:rPr>
        <w:drawing>
          <wp:inline distT="0" distB="0" distL="0" distR="0">
            <wp:extent cx="5403850" cy="272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13" r="-7" b="-13"/>
                    <a:stretch>
                      <a:fillRect/>
                    </a:stretch>
                  </pic:blipFill>
                  <pic:spPr bwMode="auto">
                    <a:xfrm>
                      <a:off x="0" y="0"/>
                      <a:ext cx="5403850" cy="272478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0:53:00Z</dcterms:modified>
  <cp:revision>186</cp:revision>
  <dc:subject/>
  <dc:title/>
</cp:coreProperties>
</file>