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豆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豆奶</w:t>
            </w:r>
            <w:r>
              <w:rPr>
                <w:rFonts w:ascii="Arial" w:hAnsi="Arial" w:cs="Arial"/>
              </w:rPr>
              <w:t>行业研究</w:t>
            </w:r>
            <w:r>
              <w:rPr>
                <w:rFonts w:ascii="Arial" w:hAnsi="Arial" w:cs="Arial"/>
              </w:rPr>
              <w:t>报告主要分析了谷豆奶行业的市场规模、谷豆奶市场供需求状况、谷豆奶市场竞争状况和谷豆奶主要企业经营情况、谷豆奶市场主要企业的市场占有率，同时对谷豆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豆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豆奶专业研究单位等公布和提供的大量资料。对我国谷豆奶行业作了详尽深入的分析，为谷豆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豆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谷豆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豆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豆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豆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谷豆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豆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豆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谷豆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谷豆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谷豆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豆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豆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豆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豆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豆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豆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豆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豆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谷豆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谷豆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豆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谷豆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谷豆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豆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豆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豆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豆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豆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豆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谷豆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谷豆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谷豆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豆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豆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豆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豆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豆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豆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豆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豆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豆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6:00Z</dcterms:modified>
  <cp:revision>349</cp:revision>
  <dc:subject/>
  <dc:title/>
</cp:coreProperties>
</file>