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测定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测定仪项目可行性研究咨询报告》是针对纤维测定仪产品行业投资可行性研究咨询服务的专项研究报告。报告主要描述了纤维测定仪行业市场容量，供需情况，竞争状况，纤维测定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测定仪产品行业一般水平，测算纤维测定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测定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测定仪项目可行性研究咨询报告》，此报告为个性化定制服务报告。我们根据不同类型及不同行业项目的具体要求，成立专项项目小组，对项目可行性与必要性、纤维测定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测定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测定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测定仪项目可行性研究咨询报告》，能够为您设计纤维测定仪项目建设方案，完成包括市场和销售、规模和产品、厂址及建设工程方案、原辅料供应、工艺技术、设备选择、人员组织、实施计划、投资与成本、社会效益及风险等的计算和评价；内容详实、严密地论证纤维测定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测定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测定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测定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测定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产品市场前景预测</w:t>
            </w:r>
          </w:p>
          <w:p>
            <w:pPr>
              <w:pStyle w:val="Normal"/>
              <w:spacing w:lineRule="atLeast" w:line="380"/>
              <w:rPr/>
            </w:pPr>
            <w:r>
              <w:rPr>
                <w:rFonts w:ascii="Arial" w:hAnsi="Arial" w:cs="Arial"/>
                <w:color w:val="000000"/>
                <w:szCs w:val="21"/>
              </w:rPr>
              <w:t>四、纤维测定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0:00Z</dcterms:modified>
  <cp:revision>3525</cp:revision>
  <dc:subject/>
  <dc:title/>
</cp:coreProperties>
</file>