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储能行业发展方向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储能</w:t>
            </w:r>
            <w:r>
              <w:rPr>
                <w:rFonts w:ascii="Arial" w:hAnsi="Arial" w:cs="Arial"/>
              </w:rPr>
              <w:t>行业研究</w:t>
            </w:r>
            <w:r>
              <w:rPr>
                <w:rFonts w:ascii="Arial" w:hAnsi="Arial" w:cs="Arial"/>
              </w:rPr>
              <w:t>报告主要分析了储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储能行业重点企业分析、子行业分析、区域市场分析、行业风险分析、行业发展前景预测及相关的经营、投资建议等。报告研究框架全面、严谨，分析内容客观、公正、系统，真实准确地反映了我国储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储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储能行业发展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储能行业定义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储能行业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储能行业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储能行业生命周期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储能行业政策环境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世界各国对储能产业的主要激励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储能产业激励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储能产业激励政策</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各国储能激励政策对中国启示与参考</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中国储能相关的产业政策</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储能行业经济环境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储能行业必要性与前景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储能行业必要性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面临能源与环境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供需矛盾突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污染、气候恶化形势严峻</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应对挑战，能源领域亟需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供应的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输配的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能源使用的变革</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储能技术已成为阻碍变革进程的技术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大规模使用与并网智能电网的矛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调峰与经济发展水平的矛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汽车的推广，储能技术的突破是关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能环保需要储能技术的推动</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储能行业发展状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抽水蓄能电站进入建设高峰期</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掌握部分电化学储能关键技术</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锂离子电池是新增投资重点</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大容量储能产业发展面临诸多制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缺乏战略规划和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储能电站的价格政策不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形成严格的技术标准和规范化管理</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储能行业发展前景</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超大容量抽水蓄能机组</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掌握镍氢动力电池技术</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锂离子动力电池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锂离子电池主要材料突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磷酸铁锂动力电池运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合物锂电池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机械储能发展现状与前景预测</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抽水储能发展现状与前景预测</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抽水蓄能发展现状及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抽水蓄能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水蓄能装机容量与发电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抽水蓄能电站已建规模与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抽水蓄能电站在建规模与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抽水蓄能电站拟建规模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水蓄能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行电价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期项目储备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制造技术薄弱</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抽水蓄能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抽水蓄能规划与优化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抽水蓄能规划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水蓄能布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性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性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洁高效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环境敏感性原则</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抽水蓄能发展前景及装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抽水蓄能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水蓄能电站装机容量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抽水蓄能装机容量及装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抽水蓄能装机容量及装机预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压缩空气储能现状与前景预测</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压缩空气储能现状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压缩空气储能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压缩空气储能发展前景与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压缩空气储能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压缩空气储能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气蓄能电站示范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压缩空气储能市场规模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飞轮储能发展现状与前景预测</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飞轮储能发展现状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飞轮储能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调频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并网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飞轮储能发展前景及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轮储能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飞轮储能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化学储能发展现状与前景预测</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钠硫电池发展现状与前景预测</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钠硫电池发展历史与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钠硫电池的发展历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钠硫电池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钠硫电池产业的意义</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钠硫电池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池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池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技术储备</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钠硫电池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钠硫电池储能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钠硫电池储能应用分布状况</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钠硫电池发展前景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全钒液流电池现状与前景预测</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钒电池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研究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研究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钒电池的关键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极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离子交换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液</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钒电池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钒液流电池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钒电池劣势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钒电池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力发电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发电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市政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讯基站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军用蓄电应用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钒电池应用前景分析</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钒电池的投资价值分析</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钒电池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钒电池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钒电池市场预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二次电池发展现状与前景预测</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二次电池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铅酸电池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镍镉电池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镍氢电池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锂电池发展阶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不同类型电池定位及所处生命周期</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锂电池应用领域与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笔记本电脑市场与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笔记本电脑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笔记本对锂电池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市场与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对锂电池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自行车市场与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自行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自行车对锂电池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能源汽车市场与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对锂电池需求预测</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锂电池材料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磁储能发展现状与前景预测</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超级电容器储能现状与前景预测</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超级电容器储能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级电容器生产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超级电容器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超级电容器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级电容器市场规模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超级电容器储能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中注意的问题</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超级电容器特性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超级电容器前景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超导储能现状与前景预测</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超导储能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开发超导储能的必要性</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超导储能应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储能行业主要企业经营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国际储能行业领先企业个案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阿尔斯通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国内机械储能领先企业个案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华东天荒坪抽水蓄能有限责任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站地理位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站投资规模与股东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建设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站上下水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站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站作用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电站经营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营收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站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站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站发展能力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国内电化学储能领先企业个案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比亚迪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国内电磁储能领先企业个案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哈尔滨巨容新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储能行业发展预测与建议</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中国储能行业技术发展趋势与市场预测</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储能行业技术发展趋势</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储能行业市场规模预测</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储能行业影响因素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储能行业有利因素</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储能行业不利因素</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中国储能行业投资建议</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对政府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政策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大资金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全管理体制</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对储能行业企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抽水蓄能装机容量及装机预测（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锂离子电池主要材料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已建成抽水蓄能电站（单位：</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台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在建抽水蓄能电站（单位：</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台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国家电网公司经营区域抽水蓄能选点规划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全球抽水蓄能装机容量及装机预测（</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抽水蓄能装机容量及装机预测（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全球压缩空气储能市场规模预测（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全球飞轮储能市场规模预测（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世界部分钒电池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几类电池性能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钒电池供电投资收益情况（单位：万千瓦时，千瓦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世界钒电池市场（单位：</w:t>
            </w:r>
            <w:r>
              <w:rPr>
                <w:rFonts w:cs="Arial" w:ascii="Arial" w:hAnsi="Arial"/>
                <w:color w:val="000000"/>
                <w:szCs w:val="21"/>
              </w:rPr>
              <w:t>GW</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钒电池市场预测（单位：</w:t>
            </w:r>
            <w:r>
              <w:rPr>
                <w:rFonts w:cs="Arial" w:ascii="Arial" w:hAnsi="Arial"/>
                <w:color w:val="000000"/>
                <w:szCs w:val="21"/>
              </w:rPr>
              <w:t>GW</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二次电池发展的几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四种二次电池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不同类型电池定位及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全球笔记本销量情况（单位：百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球笔记本对锂电池的需求预测（单位：</w:t>
            </w:r>
            <w:r>
              <w:rPr>
                <w:rFonts w:cs="Arial" w:ascii="Arial" w:hAnsi="Arial"/>
                <w:color w:val="000000"/>
                <w:szCs w:val="21"/>
              </w:rPr>
              <w:t>G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手机用户增长情况（单位：亿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全球手机领域对锂电池的需求预测（单位：</w:t>
            </w:r>
            <w:r>
              <w:rPr>
                <w:rFonts w:cs="Arial" w:ascii="Arial" w:hAnsi="Arial"/>
                <w:color w:val="000000"/>
                <w:szCs w:val="21"/>
              </w:rPr>
              <w:t>G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电动自行车产量情况（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电动自行车对锂电池的需求预测（单位：</w:t>
            </w:r>
            <w:r>
              <w:rPr>
                <w:rFonts w:cs="Arial" w:ascii="Arial" w:hAnsi="Arial"/>
                <w:color w:val="000000"/>
                <w:szCs w:val="21"/>
              </w:rPr>
              <w:t>G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锂电池汽车需求预测（单位：千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电动汽车对锂电池的需求预测（单位：</w:t>
            </w:r>
            <w:r>
              <w:rPr>
                <w:rFonts w:cs="Arial" w:ascii="Arial" w:hAnsi="Arial"/>
                <w:color w:val="000000"/>
                <w:szCs w:val="21"/>
              </w:rPr>
              <w:t>G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未来几年的全球锂电池需求预测（单位：</w:t>
            </w:r>
            <w:r>
              <w:rPr>
                <w:rFonts w:cs="Arial" w:ascii="Arial" w:hAnsi="Arial"/>
                <w:color w:val="000000"/>
                <w:szCs w:val="21"/>
              </w:rPr>
              <w:t>G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东天荒坪抽水蓄能有限责任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东天荒坪抽水蓄能有限责任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东天荒坪抽水蓄能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东天荒坪抽水蓄能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东天荒坪抽水蓄能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东桐柏抽水蓄能发电有限责任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东桐柏抽水蓄能发电有限责任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东桐柏抽水蓄能发电有限责任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东桐柏抽水蓄能发电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东桐柏抽水蓄能发电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深圳飞能能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上海德昶压缩空气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北京中诚安源电力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比亚迪股份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比亚迪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比亚迪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比亚迪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比亚迪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比亚迪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超威电源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超威电源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超威电源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超威电源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超威电源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超威电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天能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宁波杉杉股份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宁波杉杉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宁波杉杉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宁波杉杉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宁波杉杉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宁波杉杉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当升材料科技股份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当升材料科技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当升材料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当升材料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当升材料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北京当升材料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欣旺达电子股份有限公司营收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当升材料科技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欣旺达电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欣旺达电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欣旺达电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欣旺达电子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5:55:00Z</dcterms:modified>
  <cp:revision>179</cp:revision>
  <dc:subject/>
  <dc:title/>
</cp:coreProperties>
</file>