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企业培训行业发展方向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企业培训</w:t>
            </w:r>
            <w:r>
              <w:rPr>
                <w:rFonts w:ascii="Arial" w:hAnsi="Arial" w:cs="Arial"/>
              </w:rPr>
              <w:t>行业研究</w:t>
            </w:r>
            <w:r>
              <w:rPr>
                <w:rFonts w:ascii="Arial" w:hAnsi="Arial" w:cs="Arial"/>
              </w:rPr>
              <w:t>报告主要分析了企业培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企业培训行业重点企业分析、子行业分析、区域市场分析、行业风险分析、行业发展前景预测及相关的经营、投资建议等。报告研究框架全面、严谨，分析内容客观、公正、系统，真实准确地反映了我国企业培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企业培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教育培训行业定义及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教育培训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重要性</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教育培训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自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人口结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可支配收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教育文化娱乐服务支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升学及就业环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和个人接受培训的意识及理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对培训方式的影响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对学习方式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育培训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教育培训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规模</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行业发展中存在的问题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应试</w:t>
            </w:r>
            <w:r>
              <w:rPr>
                <w:rFonts w:cs="Arial" w:ascii="Arial" w:hAnsi="Arial"/>
                <w:color w:val="000000"/>
                <w:szCs w:val="21"/>
              </w:rPr>
              <w:t>"</w:t>
            </w:r>
            <w:r>
              <w:rPr>
                <w:rFonts w:ascii="Arial" w:hAnsi="Arial" w:cs="Arial"/>
                <w:color w:val="000000"/>
                <w:szCs w:val="21"/>
              </w:rPr>
              <w:t>倾向明显</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盲目追求规模和速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师资建设水平低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研发力量薄弱</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信任危机初显</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发展的基本思路和政策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对教育培训行业的扶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对教育培训行业的资金扶持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对教育培训行业的政府采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对教育培训行业的政策扶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对教育培训业的监督和引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尝试风险保证金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教育培训行业的准入门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行业自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教育培训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竞争因素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潜在威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企业培训市场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企业培训现状及培训需求调研</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受访企业基本情况分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受访者企业所在行业分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受访者所在企业性质分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受访者企业员工规模分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受访者企业营业规模分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受访者企业所在省份分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企业培训基本现状调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是否有健全培训体系调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是否会制定年度培训计划调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培训管理面临最大困难调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培训预算各层级员工分配调研</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企业对外部培训服务需求调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所需外部采购培训服务调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所需外部采购公开课程调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所需外部采购内训课程调研</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企业与外部培训合作调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寻找培训途径调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采购外部培训课程关注因素调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采购外部培训课程最大困难调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选择培训机构考虑因素调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采购外部培训服务方式调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对外部培训服务效果满意度调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培训效果与培训管理关系调研</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企业培训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企业培训市场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企业培训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企业培训市场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企业培训市场面临挑战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企业培训市场成功要素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企业培训模式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企业培训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企业培训需求来源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企业培训的新要求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企业培训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企业培训分类情况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企业培训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企业培训效果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企业培训效果诊断意义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企业培训效果诊断方法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企业培训效果低下原因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提升企业培训效果策略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企业培训效果对市场的影响</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企业培训市场建议</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成为企业培训经理的战略伙伴</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加强定制化产品研发能力</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提升服务品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培训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教育培训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教育培训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教育培训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教育培训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教育培训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教育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教育行业投资分布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行业投资案例数量分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行业投资案例金额分布</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教育培训行业投资现状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兼并收购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教育培训行业投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信贷环境变化</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存款准备金率变化</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率变化</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增信贷变化</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金融支持政策</w:t>
            </w:r>
          </w:p>
          <w:p>
            <w:pPr>
              <w:pStyle w:val="Normal"/>
              <w:spacing w:lineRule="atLeast" w:line="380"/>
              <w:rPr>
                <w:rFonts w:ascii="Arial" w:hAnsi="Arial" w:cs="Arial"/>
                <w:color w:val="000000"/>
                <w:szCs w:val="21"/>
              </w:rPr>
            </w:pPr>
            <w:r>
              <w:rPr>
                <w:rFonts w:cs="Arial" w:ascii="Arial" w:hAnsi="Arial"/>
                <w:color w:val="000000"/>
                <w:szCs w:val="21"/>
              </w:rPr>
              <w:t>4.3.3 "</w:t>
            </w:r>
            <w:r>
              <w:rPr>
                <w:rFonts w:ascii="Arial" w:hAnsi="Arial" w:cs="Arial"/>
                <w:color w:val="000000"/>
                <w:szCs w:val="21"/>
              </w:rPr>
              <w:t>欺诈门</w:t>
            </w:r>
            <w:r>
              <w:rPr>
                <w:rFonts w:cs="Arial" w:ascii="Arial" w:hAnsi="Arial"/>
                <w:color w:val="000000"/>
                <w:szCs w:val="21"/>
              </w:rPr>
              <w:t>"</w:t>
            </w:r>
            <w:r>
              <w:rPr>
                <w:rFonts w:ascii="Arial" w:hAnsi="Arial" w:cs="Arial"/>
                <w:color w:val="000000"/>
                <w:szCs w:val="21"/>
              </w:rPr>
              <w:t>影响</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教育培训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教育培训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教育培训行业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3</w:t>
            </w:r>
            <w:r>
              <w:rPr>
                <w:rFonts w:ascii="Arial" w:hAnsi="Arial" w:cs="Arial"/>
                <w:color w:val="000000"/>
                <w:szCs w:val="21"/>
              </w:rPr>
              <w:t>年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 2012</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 2012</w:t>
            </w:r>
            <w:r>
              <w:rPr>
                <w:rFonts w:ascii="Arial" w:hAnsi="Arial" w:cs="Arial"/>
                <w:color w:val="000000"/>
                <w:szCs w:val="21"/>
              </w:rPr>
              <w:t>年房地产开发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全国进出口市场情况（单位</w:t>
            </w:r>
            <w:r>
              <w:rPr>
                <w:rFonts w:cs="Arial" w:ascii="Arial" w:hAnsi="Arial"/>
                <w:color w:val="000000"/>
                <w:szCs w:val="21"/>
              </w:rPr>
              <w:t>:</w:t>
            </w:r>
            <w:r>
              <w:rPr>
                <w:rFonts w:ascii="Arial" w:hAnsi="Arial" w:cs="Arial"/>
                <w:color w:val="000000"/>
                <w:szCs w:val="21"/>
              </w:rPr>
              <w:t>亿美元）</w:t>
            </w:r>
          </w:p>
          <w:p>
            <w:pPr>
              <w:pStyle w:val="Normal"/>
              <w:spacing w:lineRule="atLeast" w:line="380"/>
              <w:rPr/>
            </w:pPr>
            <w:r>
              <w:rPr>
                <w:rFonts w:ascii="Arial" w:hAnsi="Arial" w:cs="Arial"/>
                <w:color w:val="000000"/>
                <w:szCs w:val="21"/>
              </w:rPr>
              <w:t>图表</w:t>
            </w:r>
            <w:r>
              <w:rPr>
                <w:rFonts w:cs="Arial" w:ascii="Arial" w:hAnsi="Arial"/>
                <w:color w:val="000000"/>
                <w:szCs w:val="21"/>
              </w:rPr>
              <w:t>5 2010-2013</w:t>
            </w:r>
            <w:r>
              <w:rPr>
                <w:rFonts w:ascii="Arial" w:hAnsi="Arial" w:cs="Arial"/>
                <w:color w:val="000000"/>
                <w:szCs w:val="21"/>
              </w:rPr>
              <w:t>年广义货币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 2010-2013</w:t>
            </w:r>
            <w:r>
              <w:rPr>
                <w:rFonts w:ascii="Arial" w:hAnsi="Arial" w:cs="Arial"/>
                <w:color w:val="000000"/>
                <w:szCs w:val="21"/>
              </w:rPr>
              <w:t>年城镇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 2010-2013</w:t>
            </w:r>
            <w:r>
              <w:rPr>
                <w:rFonts w:ascii="Arial" w:hAnsi="Arial" w:cs="Arial"/>
                <w:color w:val="000000"/>
                <w:szCs w:val="21"/>
              </w:rPr>
              <w:t>年农村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我国</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 2010-2013</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 2010-2013</w:t>
            </w:r>
            <w:r>
              <w:rPr>
                <w:rFonts w:ascii="Arial" w:hAnsi="Arial" w:cs="Arial"/>
                <w:color w:val="000000"/>
                <w:szCs w:val="21"/>
              </w:rPr>
              <w:t>年社会消费品零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社会消费结构明细（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 2001-2013</w:t>
            </w:r>
            <w:r>
              <w:rPr>
                <w:rFonts w:ascii="Arial" w:hAnsi="Arial" w:cs="Arial"/>
                <w:color w:val="000000"/>
                <w:szCs w:val="21"/>
              </w:rPr>
              <w:t>年中国城镇居民人均可支配收入及同比增速（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 2001-2013</w:t>
            </w:r>
            <w:r>
              <w:rPr>
                <w:rFonts w:ascii="Arial" w:hAnsi="Arial" w:cs="Arial"/>
                <w:color w:val="000000"/>
                <w:szCs w:val="21"/>
              </w:rPr>
              <w:t>年中国农村居民人均纯收入及同比增速（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人均消费性支出情况（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受访者企业所在行业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受访者所在企业性质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受访者企业人数规模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受访者企业上年度营业额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受访者企业所在省份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企业拥有健全培训体系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企业制定培训计划调研的意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企业培训管理中面临的困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企业培训预算中不同层级员工分配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企业对外部采购培训服务的需求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企业对外部采购公开课程的需求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企业对外部采购内训课程的需求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企业寻找培训途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企业采购外部培训课程的关注因素（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企业采购外部培训课程面临的困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企业选择培训供应商考虑的因素（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企业采购外部培训服务的方式（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企业对外部培训服务效果满意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企业培训效果与培训管理关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9:33:00Z</dcterms:modified>
  <cp:revision>178</cp:revision>
  <dc:subject/>
  <dc:title/>
</cp:coreProperties>
</file>