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险投资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w:t>
            </w:r>
            <w:r>
              <w:rPr>
                <w:rFonts w:cs="Arial" w:ascii="Arial" w:hAnsi="Arial"/>
                <w:color w:val="000000"/>
                <w:szCs w:val="21"/>
              </w:rPr>
              <w:t>Venture Capital</w:t>
            </w:r>
            <w:r>
              <w:rPr>
                <w:rFonts w:ascii="Arial" w:hAnsi="Arial" w:cs="Arial"/>
                <w:color w:val="000000"/>
                <w:szCs w:val="21"/>
              </w:rPr>
              <w:t>），也称创业投资，是指由职业金融家将风险资本投向新兴的、迅速成长的、有巨大竞争潜力的未上市公司，在承担很大风险的基础上为融资人提供长期股权资本和增值服务，培育企业快速成长，数年后通过上市、并购或其它股权转让方式撤出投资并取得高额投资回报的一种投资方式。</w:t>
            </w:r>
          </w:p>
          <w:p>
            <w:pPr>
              <w:pStyle w:val="Normal"/>
              <w:spacing w:lineRule="atLeast" w:line="380"/>
              <w:ind w:firstLine="420"/>
              <w:rPr/>
            </w:pPr>
            <w:r>
              <w:rPr>
                <w:rFonts w:ascii="Arial" w:hAnsi="Arial" w:cs="Arial"/>
                <w:color w:val="000000"/>
                <w:szCs w:val="21"/>
              </w:rPr>
              <w:t>在我国的私募股权投资中，风险投资发展较早。</w:t>
            </w:r>
            <w:r>
              <w:rPr>
                <w:rFonts w:cs="Arial" w:ascii="Arial" w:hAnsi="Arial"/>
                <w:color w:val="000000"/>
                <w:szCs w:val="21"/>
              </w:rPr>
              <w:t>2003-2012</w:t>
            </w:r>
            <w:r>
              <w:rPr>
                <w:rFonts w:ascii="Arial" w:hAnsi="Arial" w:cs="Arial"/>
                <w:color w:val="000000"/>
                <w:szCs w:val="21"/>
              </w:rPr>
              <w:t>年，我国颁布《外商投资创业投资企业管理规定》，修订《合伙企业法》，各地政府也纷纷出台政策法规。在一系列政策推动和宏观经济稳定发展的大环境下，风险投资迅速发展。</w:t>
            </w:r>
            <w:r>
              <w:rPr>
                <w:rFonts w:cs="Arial" w:ascii="Arial" w:hAnsi="Arial"/>
                <w:color w:val="000000"/>
                <w:szCs w:val="21"/>
              </w:rPr>
              <w:t>2012</w:t>
            </w:r>
            <w:r>
              <w:rPr>
                <w:rFonts w:ascii="Arial" w:hAnsi="Arial" w:cs="Arial"/>
                <w:color w:val="000000"/>
                <w:szCs w:val="21"/>
              </w:rPr>
              <w:t>年，中国创业投资市场共发生投资</w:t>
            </w:r>
            <w:r>
              <w:rPr>
                <w:rFonts w:cs="Arial" w:ascii="Arial" w:hAnsi="Arial"/>
                <w:color w:val="000000"/>
                <w:szCs w:val="21"/>
              </w:rPr>
              <w:t>1071</w:t>
            </w:r>
            <w:r>
              <w:rPr>
                <w:rFonts w:ascii="Arial" w:hAnsi="Arial" w:cs="Arial"/>
                <w:color w:val="000000"/>
                <w:szCs w:val="21"/>
              </w:rPr>
              <w:t>起，投资总额</w:t>
            </w:r>
            <w:r>
              <w:rPr>
                <w:rFonts w:cs="Arial" w:ascii="Arial" w:hAnsi="Arial"/>
                <w:color w:val="000000"/>
                <w:szCs w:val="21"/>
              </w:rPr>
              <w:t>73.2</w:t>
            </w:r>
            <w:r>
              <w:rPr>
                <w:rFonts w:ascii="Arial" w:hAnsi="Arial" w:cs="Arial"/>
                <w:color w:val="000000"/>
                <w:szCs w:val="21"/>
              </w:rPr>
              <w:t>亿美元，互联网、生物技术、医疗健康、电信及增值业务行业获得投资案例数最多。</w:t>
            </w:r>
          </w:p>
          <w:p>
            <w:pPr>
              <w:pStyle w:val="Normal"/>
              <w:spacing w:lineRule="atLeast" w:line="380"/>
              <w:ind w:firstLine="420"/>
              <w:rPr>
                <w:rFonts w:ascii="Arial" w:hAnsi="Arial" w:cs="Arial"/>
                <w:color w:val="000000"/>
                <w:szCs w:val="21"/>
              </w:rPr>
            </w:pPr>
            <w:r>
              <w:rPr>
                <w:rFonts w:ascii="Arial" w:hAnsi="Arial" w:cs="Arial"/>
                <w:color w:val="000000"/>
                <w:szCs w:val="21"/>
              </w:rPr>
              <w:t>从国外风险投资发展的历程来看，政府支持是必不可少的。</w:t>
            </w:r>
            <w:r>
              <w:rPr>
                <w:rFonts w:cs="Arial" w:ascii="Arial" w:hAnsi="Arial"/>
                <w:color w:val="000000"/>
                <w:szCs w:val="21"/>
              </w:rPr>
              <w:t>20</w:t>
            </w:r>
            <w:r>
              <w:rPr>
                <w:rFonts w:ascii="Arial" w:hAnsi="Arial" w:cs="Arial"/>
                <w:color w:val="000000"/>
                <w:szCs w:val="21"/>
              </w:rPr>
              <w:t>世纪末，由于我国发展模式为“政府主导型”，风险投资由政府出资，资金规模不断增长，为风险投资打下了良好的政策基础。但风险投资周期长，风险高，政府的财政资金不适宜大量投入该市场，需要大量其他渠道的资金投入。良好的风险投资环境是政府执政能力和社会文明的综合反映，是区域经济发展的基础和保证，更是做好招商引资工作的关键。只有坚持科学发展观，积极构建风险投资环境，才能形成区域竞争优势，吸引更多的外资，赢得加快发展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的概念及发展环境</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险投资的定义及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风险投资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风险投资机构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风险投资的基本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风险投资的六要素</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风险投资的四个阶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风险投资发展的环境要素剖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法律环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商业环境</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金融环境</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地理环境</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发展风险投资的重要战略意义</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风险投资是中小企业发展壮大的需求</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风险投资促进了技术创新</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风险投资推动了经济增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风险投资是进一步深化金融体制改革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险投资行业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风险投资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风险投资发展的特点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日本风险投资行业发展近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法国风险投资实现强劲增长</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创业投资行业发展状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欧洲风投行业现状</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风险投资行业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大陆风险投资产业发展优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风险投资发展的进程与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创业投资行业发展的特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外风险投资公司在中国投资的特点</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国内民营风险投资发展分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产业资本集体发力风险投资行业</w:t>
            </w:r>
          </w:p>
          <w:p>
            <w:pPr>
              <w:pStyle w:val="Normal"/>
              <w:spacing w:lineRule="atLeast" w:line="380"/>
              <w:rPr/>
            </w:pPr>
            <w:r>
              <w:rPr>
                <w:rFonts w:cs="Arial" w:ascii="Arial" w:hAnsi="Arial"/>
                <w:color w:val="000000"/>
                <w:szCs w:val="21"/>
              </w:rPr>
              <w:t>2.3 2010-2013</w:t>
            </w:r>
            <w:r>
              <w:rPr>
                <w:rFonts w:ascii="Arial" w:hAnsi="Arial" w:cs="Arial"/>
                <w:color w:val="000000"/>
                <w:szCs w:val="21"/>
              </w:rPr>
              <w:t>年中国风险投资发展状况</w:t>
            </w:r>
          </w:p>
          <w:p>
            <w:pPr>
              <w:pStyle w:val="Normal"/>
              <w:spacing w:lineRule="atLeast" w:line="380"/>
              <w:rPr/>
            </w:pPr>
            <w:r>
              <w:rPr>
                <w:rFonts w:cs="Arial" w:ascii="Arial" w:hAnsi="Arial"/>
                <w:color w:val="000000"/>
                <w:szCs w:val="21"/>
              </w:rPr>
              <w:t>2.3.1 2010</w:t>
            </w:r>
            <w:r>
              <w:rPr>
                <w:rFonts w:ascii="Arial" w:hAnsi="Arial" w:cs="Arial"/>
                <w:color w:val="000000"/>
                <w:szCs w:val="21"/>
              </w:rPr>
              <w:t>年中国创业风投行业发展情况</w:t>
            </w:r>
          </w:p>
          <w:p>
            <w:pPr>
              <w:pStyle w:val="Normal"/>
              <w:spacing w:lineRule="atLeast" w:line="380"/>
              <w:rPr/>
            </w:pPr>
            <w:r>
              <w:rPr>
                <w:rFonts w:cs="Arial" w:ascii="Arial" w:hAnsi="Arial"/>
                <w:color w:val="000000"/>
                <w:szCs w:val="21"/>
              </w:rPr>
              <w:t>2.3.2 2011</w:t>
            </w:r>
            <w:r>
              <w:rPr>
                <w:rFonts w:ascii="Arial" w:hAnsi="Arial" w:cs="Arial"/>
                <w:color w:val="000000"/>
                <w:szCs w:val="21"/>
              </w:rPr>
              <w:t>年中国创业投资行业发展分析</w:t>
            </w:r>
          </w:p>
          <w:p>
            <w:pPr>
              <w:pStyle w:val="Normal"/>
              <w:spacing w:lineRule="atLeast" w:line="380"/>
              <w:rPr/>
            </w:pPr>
            <w:r>
              <w:rPr>
                <w:rFonts w:cs="Arial" w:ascii="Arial" w:hAnsi="Arial"/>
                <w:color w:val="000000"/>
                <w:szCs w:val="21"/>
              </w:rPr>
              <w:t>2.3.3 2012</w:t>
            </w:r>
            <w:r>
              <w:rPr>
                <w:rFonts w:ascii="Arial" w:hAnsi="Arial" w:cs="Arial"/>
                <w:color w:val="000000"/>
                <w:szCs w:val="21"/>
              </w:rPr>
              <w:t>年中国创业投资行业发展分析</w:t>
            </w:r>
          </w:p>
          <w:p>
            <w:pPr>
              <w:pStyle w:val="Normal"/>
              <w:spacing w:lineRule="atLeast" w:line="380"/>
              <w:rPr/>
            </w:pPr>
            <w:r>
              <w:rPr>
                <w:rFonts w:cs="Arial" w:ascii="Arial" w:hAnsi="Arial"/>
                <w:color w:val="000000"/>
                <w:szCs w:val="21"/>
              </w:rPr>
              <w:t>2.3.4 2013</w:t>
            </w:r>
            <w:r>
              <w:rPr>
                <w:rFonts w:ascii="Arial" w:hAnsi="Arial" w:cs="Arial"/>
                <w:color w:val="000000"/>
                <w:szCs w:val="21"/>
              </w:rPr>
              <w:t>年上半年中国创业投资行业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风险投资的融资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外风险投资资金的主要来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风险投资的融资途径</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发展“官助民办”的风险投资融资模式</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商业银行可向优质风投机构提供贷款</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我国风险投资融资机制的主要问题</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解决我国风险投资融资机制问题的对策</w:t>
            </w:r>
          </w:p>
          <w:p>
            <w:pPr>
              <w:pStyle w:val="Normal"/>
              <w:spacing w:lineRule="atLeast" w:line="380"/>
              <w:rPr/>
            </w:pPr>
            <w:r>
              <w:rPr>
                <w:rFonts w:cs="Arial" w:ascii="Arial" w:hAnsi="Arial"/>
                <w:color w:val="000000"/>
                <w:szCs w:val="21"/>
              </w:rPr>
              <w:t>2.5 2012-2013</w:t>
            </w:r>
            <w:r>
              <w:rPr>
                <w:rFonts w:ascii="Arial" w:hAnsi="Arial" w:cs="Arial"/>
                <w:color w:val="000000"/>
                <w:szCs w:val="21"/>
              </w:rPr>
              <w:t>年中国风险投资存在的问题及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风险投资业现存的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风投行业发展的深层次问题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完善我国风险投资行业的对策与建议</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我国风投行业发展的有效措施</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风险投资战略的实施与控制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风险投资的前景及发展趋势</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风投行业未来前景光明</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低碳时代风投行业的前景透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中国风险投资十大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典型地区风险投资发展与经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环渤海地区</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渤海地区风险投资发展综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北京市风险投资发展状况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天津市风险投资发展状况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河北省风险投资行业概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沈阳市科技风险投资发展形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长三角地区</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长三角地区风险投资发展综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上海市风险投资发展状况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江苏省创业投资行业发展现状</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浙江省风险投资发展状况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苏州市创业投资行业发展综述</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常州市创业投资发展的经验总结</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杭州创业投资市场培育取得显著成效</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珠三角地区</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广东省风险投资发展综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广东风险投资业面临的问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推动广东省风险投资发展的政策建议</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深圳市风险投资发展状况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本土创投机构成深圳风险投资主角</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深圳发展战略性新兴产业为风投带来广阔机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西部地区</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西部地区风险投资环境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西部地区风险投资发展综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西部创业投资的七种资金来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国内风险投资加快向西部延伸</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成都市风险投资发展状况分析</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重庆创业风险投资发展情况</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未来西部创业投资的发展前景</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部地区</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部地区风险投资发展综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部风险投资业值得关注的四个领域</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部地区成为“后金融危机时期”风险投资重点目标</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山西风险投资业发展现状</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安徽省风险投资引导基金进入实质性运作阶段</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湖北省创新风险投资模式</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湖南省创业投资发展现状及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的运作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外风险投资的运作模式与启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浅析国外风险投资运作模式</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风险投资运作的缺陷</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外风险投资运作对中国的启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几种投资主体的风险投资运作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证券公司风险投资运作剖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私人风险投资运作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解析有限合伙制风险投资基金的运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政府风险投资的运作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外政府风险投资发展形势</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政府风险投资定位的审视</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政府资金参与风险投资方式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解析政府风险投资的运作思路</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浅析风险投资的财务运作</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风险资本的筹集</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风险资本的投放</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风险资本的收回</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科技风险投资企业投资机制的综合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公司组织研究</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投资运作研究</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投资退出研究</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风险投资管理的系统设计</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风投运作过程中的管理风险控制途径</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管理风险的基本概述</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团队建设</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项目评价</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借助信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的退出机制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浅析国内外风险投资退出机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际风险投资退出机制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风险投资的基本退出方式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风险投资企业购并方式退出途径</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风险投资退出机制日趋成熟</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风险投资退出途径的选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境外设立离岸控股公司境外直接上市</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境内股份制公司境外直接上市</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境内公司境外借壳间接上市</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境内设立股份制公司在境内主板上市</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境内公司境内</w:t>
            </w:r>
            <w:r>
              <w:rPr>
                <w:rFonts w:cs="Arial" w:ascii="Arial" w:hAnsi="Arial"/>
                <w:color w:val="000000"/>
                <w:szCs w:val="21"/>
              </w:rPr>
              <w:t>A</w:t>
            </w:r>
            <w:r>
              <w:rPr>
                <w:rFonts w:ascii="Arial" w:hAnsi="Arial" w:cs="Arial"/>
                <w:color w:val="000000"/>
                <w:szCs w:val="21"/>
              </w:rPr>
              <w:t>股借壳间接上市</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管理层回购</w:t>
            </w:r>
          </w:p>
          <w:p>
            <w:pPr>
              <w:pStyle w:val="Normal"/>
              <w:spacing w:lineRule="atLeast" w:line="380"/>
              <w:rPr/>
            </w:pPr>
            <w:r>
              <w:rPr>
                <w:rFonts w:cs="Arial" w:ascii="Arial" w:hAnsi="Arial"/>
                <w:color w:val="000000"/>
                <w:szCs w:val="21"/>
              </w:rPr>
              <w:t xml:space="preserve">5.2.8 </w:t>
            </w:r>
            <w:r>
              <w:rPr>
                <w:rFonts w:ascii="Arial" w:hAnsi="Arial" w:cs="Arial"/>
                <w:color w:val="000000"/>
                <w:szCs w:val="21"/>
              </w:rPr>
              <w:t>清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二板市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风险投资与二板市场的相互关系</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设立创业板市场的目的</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创业板市场发展提速</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创业板的推出对风投行业发展的影响</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风险投资机构从创业板市场退出的方式</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影响风险投资退出方式的因素透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风险企业家的退出方式偏好</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风险资本家的退出方式偏好</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其它影响因素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风险投资退出机制的症结及建议</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我国风险投资退出机制的症结</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建设有中国特色风险投资退出机制的建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可有选择性地恢复柜台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险投资的热门领域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教育培训产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境内外风投蜂拥教育培训行业</w:t>
            </w:r>
          </w:p>
          <w:p>
            <w:pPr>
              <w:pStyle w:val="Normal"/>
              <w:spacing w:lineRule="atLeast" w:line="380"/>
              <w:rPr/>
            </w:pPr>
            <w:r>
              <w:rPr>
                <w:rFonts w:cs="Arial" w:ascii="Arial" w:hAnsi="Arial"/>
                <w:color w:val="000000"/>
                <w:szCs w:val="21"/>
              </w:rPr>
              <w:t>6.1.2 IT</w:t>
            </w:r>
            <w:r>
              <w:rPr>
                <w:rFonts w:ascii="Arial" w:hAnsi="Arial" w:cs="Arial"/>
                <w:color w:val="000000"/>
                <w:szCs w:val="21"/>
              </w:rPr>
              <w:t>培训行业成为风投热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民办教育行业成风险投资追捧的“新星”</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海外风投将重点转向动漫人才教育培训</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连锁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连锁行业成风险投资乐土</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六种特许连锁企业受风投青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连锁业获风险投资挺进二三线城市</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风投资金涌入餐饮连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清洁能源及技术</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世界清洁技术风投情况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世界清洁技术风投的区域分布状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清洁技术领域风投发展状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政府补贴清洁技术对风险投资的两面性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生物医药产业</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风险投资在生物医药领域中的重要意义</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生物医药领域风险投资概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生物医药产业风险投资特性解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疫苗行业成风险投资新地标</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生物医药产业风险投资发展的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互联网领域</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互联网风投步入收获期</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电子商务领域风险投资情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风投企业大举进军移动互联网行业</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奢侈品网购市场风险投资呈火热趋势</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风险投资的其他领域</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国移动多媒体行业需吸纳更多的风险投资</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室内停车场媒体逐渐受到风投关注</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汽车租赁业风投逐步升温</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风投机构蓄势待发拟进军畜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招商目标企业</w:t>
            </w:r>
          </w:p>
          <w:p>
            <w:pPr>
              <w:pStyle w:val="Normal"/>
              <w:spacing w:lineRule="atLeast" w:line="380"/>
              <w:rPr/>
            </w:pPr>
            <w:r>
              <w:rPr>
                <w:rFonts w:cs="Arial" w:ascii="Arial" w:hAnsi="Arial"/>
                <w:color w:val="000000"/>
                <w:szCs w:val="21"/>
              </w:rPr>
              <w:t>7.1 IDG</w:t>
            </w:r>
            <w:r>
              <w:rPr>
                <w:rFonts w:ascii="Arial" w:hAnsi="Arial" w:cs="Arial"/>
                <w:color w:val="000000"/>
                <w:szCs w:val="21"/>
              </w:rPr>
              <w:t>技术创业投资基金</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pPr>
            <w:r>
              <w:rPr>
                <w:rFonts w:cs="Arial" w:ascii="Arial" w:hAnsi="Arial"/>
                <w:color w:val="000000"/>
                <w:szCs w:val="21"/>
              </w:rPr>
              <w:t>7.1.2 IDG</w:t>
            </w:r>
            <w:r>
              <w:rPr>
                <w:rFonts w:ascii="Arial" w:hAnsi="Arial" w:cs="Arial"/>
                <w:color w:val="000000"/>
                <w:szCs w:val="21"/>
              </w:rPr>
              <w:t>主要业务领域</w:t>
            </w:r>
          </w:p>
          <w:p>
            <w:pPr>
              <w:pStyle w:val="Normal"/>
              <w:spacing w:lineRule="atLeast" w:line="380"/>
              <w:rPr/>
            </w:pPr>
            <w:r>
              <w:rPr>
                <w:rFonts w:cs="Arial" w:ascii="Arial" w:hAnsi="Arial"/>
                <w:color w:val="000000"/>
                <w:szCs w:val="21"/>
              </w:rPr>
              <w:t>7.1.3 IDG</w:t>
            </w:r>
            <w:r>
              <w:rPr>
                <w:rFonts w:ascii="Arial" w:hAnsi="Arial" w:cs="Arial"/>
                <w:color w:val="000000"/>
                <w:szCs w:val="21"/>
              </w:rPr>
              <w:t>投资分布</w:t>
            </w:r>
          </w:p>
          <w:p>
            <w:pPr>
              <w:pStyle w:val="Normal"/>
              <w:spacing w:lineRule="atLeast" w:line="380"/>
              <w:rPr/>
            </w:pPr>
            <w:r>
              <w:rPr>
                <w:rFonts w:cs="Arial" w:ascii="Arial" w:hAnsi="Arial"/>
                <w:color w:val="000000"/>
                <w:szCs w:val="21"/>
              </w:rPr>
              <w:t>7.1.4 IDG</w:t>
            </w:r>
            <w:r>
              <w:rPr>
                <w:rFonts w:ascii="Arial" w:hAnsi="Arial" w:cs="Arial"/>
                <w:color w:val="000000"/>
                <w:szCs w:val="21"/>
              </w:rPr>
              <w:t>投资意愿评估</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海纳亚洲创投基金</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海纳亚洲主要业务领域</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海纳亚洲投资分布</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海纳亚洲投资意愿评估</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红杉资本中国基金</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红杉资本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红杉资本投资分布</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红杉资本投资意愿评估</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软银赛富投资顾问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软银赛富主要业务领域</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软银赛富投资分布</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软银赛富投资意愿评估</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深圳市创新投资集团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深圳创投主要业务领域</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深圳创投投资分布</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深圳创投投资意愿评估</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联想投资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联想投资主要业务领域</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联想投资投资分布</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想投资投资意愿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中政府的定位与支持行为</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创投中政府角色的法律思考</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风险投资是市场行为并非政府行为</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创业投资中政府扮演的角色</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政府在创业投资中应发挥的作用</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政府干预风险投资的常见方式</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政府支持</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法律支持</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资本市场的支持</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增进高等教育与产业的融合</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家精神培育</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风险投资行业的政府支持行为探究</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政府支持动因</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政府支持原则</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府支持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险投资行业的政策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政府对风险投资的政策扶持</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美国支持创业投资发展的经验</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以色列支持创业投资发展的经验</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印度支持创业投资发展的经验</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日本支持创业投资发展的经验</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台湾创业投资业发展的政策环境</w:t>
            </w:r>
          </w:p>
          <w:p>
            <w:pPr>
              <w:pStyle w:val="Normal"/>
              <w:spacing w:lineRule="atLeast" w:line="380"/>
              <w:rPr/>
            </w:pPr>
            <w:r>
              <w:rPr>
                <w:rFonts w:cs="Arial" w:ascii="Arial" w:hAnsi="Arial"/>
                <w:color w:val="000000"/>
                <w:szCs w:val="21"/>
              </w:rPr>
              <w:t>9.2 2012-2013</w:t>
            </w:r>
            <w:r>
              <w:rPr>
                <w:rFonts w:ascii="Arial" w:hAnsi="Arial" w:cs="Arial"/>
                <w:color w:val="000000"/>
                <w:szCs w:val="21"/>
              </w:rPr>
              <w:t>年中国风险投资相关政策的发布实施状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新公司法对创业投资的影响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国务院正式出台外资并购规定</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央下发文件对引导基金投资收入进行规范</w:t>
            </w:r>
          </w:p>
          <w:p>
            <w:pPr>
              <w:pStyle w:val="Normal"/>
              <w:spacing w:lineRule="atLeast" w:line="380"/>
              <w:rPr/>
            </w:pPr>
            <w:r>
              <w:rPr>
                <w:rFonts w:cs="Arial" w:ascii="Arial" w:hAnsi="Arial"/>
                <w:color w:val="000000"/>
                <w:szCs w:val="21"/>
              </w:rPr>
              <w:t>9.3 2012-2013</w:t>
            </w:r>
            <w:r>
              <w:rPr>
                <w:rFonts w:ascii="Arial" w:hAnsi="Arial" w:cs="Arial"/>
                <w:color w:val="000000"/>
                <w:szCs w:val="21"/>
              </w:rPr>
              <w:t>年各地政府促进风险投资发展的政策举措</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北京市风险投资发展的政策环境</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天津市风险投资发展的政策环境</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上海市风险投资发展的政策环境</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江苏省风险投资发展的政策环境</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广东省风险投资发展的政策环境</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中部各省风险投资发展的政策环境</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创业风险投资税收政策解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税收与创业风险投资</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国外创业风险投资税收政策比较</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国创业风险投资税收政策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创业风险投资税收优惠政策探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风险投资行业的重点法律法规</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设立外商投资创业投资企业的暂行规定</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创业投资企业管理暂行办法</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合伙企业法</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关于促进创业投资企业发展有关税收政策的通知</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深圳经济特区创业投资条例</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创业投资引导基金的部分法规介绍</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国务院关于创业投资引导基金规范设立与运作的指导意见</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科技型中小企业创业投资引导基金管理暂行办法</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创投机构和创投引导基金豁免国有股转持义务</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山东省省级创业投资引导基金管理暂行办法</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上海市创业投资引导基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杭州市创业投资引导基金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发展的政策制定建议</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政府制定风投政策的方向及策略</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风险投资的主要立法方向</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政府扶持风险投资的适当方式</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政府应采取多种渠道鼓励风险投资业发展</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政府需为风险投资创造的环境</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积极构建风险投资环境</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加大对风投的支持力量</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建立人才引进和储备政策</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创造良好的法律环境</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创业风险投资的税收政策建议</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健全完善创业风险投资税收法律体系</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对投资者实施税收鼓励</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降低创业风投机构适用的所得税税率</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对创业风投机构的管理咨询收入给予免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创业各阶段对资本需求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美国创业投资机构管理资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美国创业投资基金募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美国创业投资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创业投资各阶段投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不同行业公司募资估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接受创投企业投资的企业</w:t>
            </w:r>
            <w:r>
              <w:rPr>
                <w:rFonts w:cs="Arial" w:ascii="Arial" w:hAnsi="Arial"/>
                <w:color w:val="000000"/>
                <w:szCs w:val="21"/>
              </w:rPr>
              <w:t>IPO</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完成募集的风险资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基金及外币基金募集规模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机构风险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机构风险投资强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风险投资规模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退出项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w:t>
            </w:r>
            <w:r>
              <w:rPr>
                <w:rFonts w:cs="Arial" w:ascii="Arial" w:hAnsi="Arial"/>
                <w:color w:val="000000"/>
                <w:szCs w:val="21"/>
              </w:rPr>
              <w:t>VC/PE</w:t>
            </w:r>
            <w:r>
              <w:rPr>
                <w:rFonts w:ascii="Arial" w:hAnsi="Arial" w:cs="Arial"/>
                <w:color w:val="000000"/>
                <w:szCs w:val="21"/>
              </w:rPr>
              <w:t>背景的</w:t>
            </w:r>
            <w:r>
              <w:rPr>
                <w:rFonts w:cs="Arial" w:ascii="Arial" w:hAnsi="Arial"/>
                <w:color w:val="000000"/>
                <w:szCs w:val="21"/>
              </w:rPr>
              <w:t>IPO</w:t>
            </w:r>
            <w:r>
              <w:rPr>
                <w:rFonts w:ascii="Arial" w:hAnsi="Arial" w:cs="Arial"/>
                <w:color w:val="000000"/>
                <w:szCs w:val="21"/>
              </w:rPr>
              <w:t>企业融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退出方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高六新”领域机构的关注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披露对赌协议的合理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创投基金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创投基金金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人民币基金与外币基金数量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募人民币基金与外币基金募资金额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案例数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金额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单个案例平均投资金额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投企业所属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各交易所新上市公司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交易所新上市公司数量月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外交易所新上市公司融资金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资本市场不同板块新上市公司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境内资本市场平均发行市盈率月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募集基金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募集基金金额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投企业所属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交易所新上市公司募资数量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交易所新上市公司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上市公司所属行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板块新上市公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北京市利用外资重点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北京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部分企业获得风险投资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天津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上海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部分风险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浙江省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部分风险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风险投资机构主要发展动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部分风险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深圳市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部分风险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在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部分风险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区风险投资主要动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创业投资案例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创投案例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创投案例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创投案例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部地区在发改委备案的风险投资机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部地区部分风险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和美国风险企业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清洁技术风险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清洁技术风险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新药研发过程技术风险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资本投资于生物医药企业不同阶段的期望收益率和回报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美每季度最大的并购案例中生物医药风险投资退出效果</w:t>
            </w:r>
            <w:r>
              <w:rPr>
                <w:rFonts w:cs="Arial" w:ascii="Arial" w:hAnsi="Arial"/>
                <w:color w:val="000000"/>
                <w:szCs w:val="21"/>
              </w:rPr>
              <w:t>VS 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疫苗相关上市公司业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企业融资并购案例监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团购企业融资并购案例监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税对投资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征税对投资收益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与技术创新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按优惠对象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税收优惠政策按税种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优惠方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收优惠政策按优惠环节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8T07:17:00Z</dcterms:modified>
  <cp:revision>4</cp:revision>
  <dc:subject/>
  <dc:title>【出版日期】 2013年9月</dc:title>
</cp:coreProperties>
</file>