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塑胶模具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主要分析了超级塑胶模具钢行业的市场规模、超级塑胶模具钢市场供需求状况、超级塑胶模具钢市场竞争状况和超级塑胶模具钢主要企业经营情况、超级塑胶模具钢市场主要企业的市场占有率，同时对超级塑胶模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塑胶模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塑胶模具钢专业研究单位等公布和提供的大量资料。对我国超级塑胶模具钢行业作了详尽深入的分析，为超级塑胶模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塑胶模具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级塑胶模具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级塑胶模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级塑胶模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级塑胶模具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级塑胶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级塑胶模具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级塑胶模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塑胶模具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级塑胶模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塑胶模具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塑胶模具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塑胶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塑胶模具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塑胶模具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塑胶模具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级塑胶模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塑胶模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级塑胶模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塑胶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塑胶模具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塑胶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塑胶模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塑胶模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塑胶模具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级塑胶模具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级塑胶模具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级塑胶模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塑胶模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塑胶模具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塑胶模具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级塑胶模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级塑胶模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级塑胶模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级塑胶模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6:00Z</dcterms:modified>
  <cp:revision>371</cp:revision>
  <dc:subject/>
  <dc:title/>
</cp:coreProperties>
</file>