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滤机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压滤在</w:t>
            </w:r>
            <w:r>
              <w:rPr>
                <w:rFonts w:cs="Arial" w:ascii="Arial" w:hAnsi="Arial"/>
                <w:color w:val="000000"/>
                <w:szCs w:val="21"/>
              </w:rPr>
              <w:t>18</w:t>
            </w:r>
            <w:r>
              <w:rPr>
                <w:rFonts w:ascii="Arial" w:hAnsi="Arial" w:cs="Arial"/>
                <w:color w:val="000000"/>
                <w:szCs w:val="21"/>
              </w:rPr>
              <w:t>世纪初就应用于化工生产，至今仍广泛应用于化工、制药、冶金、染料、食品、酿造、陶瓷以及环保等行业。压滤机为间歇操作，有板框压滤机、厢式压滤机和立式压滤机</w:t>
            </w:r>
            <w:r>
              <w:rPr>
                <w:rFonts w:cs="Arial" w:ascii="Arial" w:hAnsi="Arial"/>
                <w:color w:val="000000"/>
                <w:szCs w:val="21"/>
              </w:rPr>
              <w:t>3</w:t>
            </w:r>
            <w:r>
              <w:rPr>
                <w:rFonts w:ascii="Arial" w:hAnsi="Arial" w:cs="Arial"/>
                <w:color w:val="000000"/>
                <w:szCs w:val="21"/>
              </w:rPr>
              <w:t>类。过滤板具有性能稳定、操作方便、安全、省力，金属和塑钢滤板精铸成型，耐高温、高压，经久耐用。</w:t>
            </w:r>
          </w:p>
          <w:p>
            <w:pPr>
              <w:pStyle w:val="Normal"/>
              <w:spacing w:lineRule="atLeast" w:line="380"/>
              <w:ind w:firstLine="420"/>
              <w:rPr/>
            </w:pPr>
            <w:r>
              <w:rPr>
                <w:rFonts w:ascii="Arial" w:hAnsi="Arial" w:cs="Arial"/>
                <w:color w:val="000000"/>
                <w:szCs w:val="21"/>
              </w:rPr>
              <w:t>压滤机行业研究报告主要分析了压滤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滤机行业重点企业分析、子行业分析、区域市场分析、行业风险分析、行业发展前景预测及相关的经营、投资建议等。报告研究框架全面、严谨，分析内容客观、公正、系统，真实准确地反映了我国压滤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滤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压滤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滤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压滤机机械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压滤机结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压滤机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压滤机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压滤机市场供求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矿用压滤机的研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压滤机技术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压滤机行业发展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滤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滤机产业政策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压滤机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压滤机产品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滤机产业社会环境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滤机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滤机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压滤机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压滤机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压滤机主要企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滤机市场存在的问题及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压滤机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压滤机行业产品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滤机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压滤机领域不断拓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压滤机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首台立式全自动板框压滤机问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气体、液体分离及纯净设备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气体、液体分离及纯净设备制造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气体、液体分离及纯净设备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气体、液体分离及纯净设备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气体、液体分离及纯净设备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气体、液体分离及纯净设备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气体、液体分离及纯净设备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气体、液体分离及纯净设备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气体、液体分离及纯净设备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气体、液体分离及纯净设备制造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气体、液体分离及纯净设备制造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气体、液体分离及纯净设备制造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气体、液体分离及纯净设备制造行业不同所有制企业数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滤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滤机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压滤机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压滤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压滤机国际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压滤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压滤机生产企业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压路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滤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滤机行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津压滤机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大贝莱特压滤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水海江压滤机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莱芜煤矿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市通用机械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禹州市双发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同润压滤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中水长固液分离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行业整体运行状况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加工行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食品工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食品产业发展面临新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食品工业形成完整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食品工业区域结构得到改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安全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中国食品安全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安全管理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安全法的出台对食品消费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府管制食品质量安全的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食品安全体系的构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行业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工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行业发展的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工业发展基本思路与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食品工业的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小食品企业经营创新思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污泥处理产业运行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污泥处理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污泥处理产业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泥处理市场启动需政府助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泥处理处置产业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污泥处理利用的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污泥处理利用的一般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泥的电离辐射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波技术在污泥处理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超声波处理污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金属的生物有效性及植物脱除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污泥的微生物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新兴污泥热化学处理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污泥处理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亚洲最大污泥处理工程主体完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龙港污泥处理工程主体结构完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沈阳启动污泥处理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活污泥处理有新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污泥处理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污泥处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污泥处理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泥处理与利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滤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滤机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压滤机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压滤机行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滤机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压滤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压滤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压滤机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滤机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滤机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滤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滤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压滤机行业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压滤机行业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滤机行业投资风险预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滤机行业投资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景津压滤机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景津压滤机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景津压滤机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景津压滤机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景津压滤机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景津压滤机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景津压滤机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大贝莱特压滤机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大贝莱特压滤机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大贝莱特压滤机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大贝莱特压滤机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大贝莱特压滤机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大贝莱特压滤机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大贝莱特压滤机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水海江压滤机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水海江压滤机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水海江压滤机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水海江压滤机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水海江压滤机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水海江压滤机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水海江压滤机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莱芜煤矿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莱芜煤矿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莱芜煤矿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莱芜煤矿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莱芜煤矿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莱芜煤矿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莱芜煤矿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通用机械厂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通用机械厂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通用机械厂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通用机械厂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通用机械厂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通用机械厂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通用机械厂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禹州市双发化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禹州市双发化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禹州市双发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禹州市双发化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禹州市双发化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禹州市双发化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禹州市双发化工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同润压滤机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同润压滤机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同润压滤机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同润压滤机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同润压滤机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同润压滤机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同润压滤机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水长固液分离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水长固液分离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水长固液分离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水长固液分离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水长固液分离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水长固液分离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水长固液分离技术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05T02:21:00Z</dcterms:modified>
  <cp:revision>14</cp:revision>
  <dc:subject/>
  <dc:title>【出版日期】 2013年9月</dc:title>
</cp:coreProperties>
</file>