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耐磨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耐磨钢板</w:t>
            </w:r>
            <w:r>
              <w:rPr>
                <w:rFonts w:ascii="Arial" w:hAnsi="Arial" w:cs="Arial"/>
              </w:rPr>
              <w:t>行业研究</w:t>
            </w:r>
            <w:r>
              <w:rPr>
                <w:rFonts w:ascii="Arial" w:hAnsi="Arial" w:cs="Arial"/>
              </w:rPr>
              <w:t>报告主要分析了钢耐磨钢板行业的市场规模、钢耐磨钢板市场供需求状况、钢耐磨钢板市场竞争状况和钢耐磨钢板主要企业经营情况、钢耐磨钢板市场主要企业的市场占有率，同时对钢耐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耐磨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行业作了详尽深入的分析，为钢耐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耐磨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耐磨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耐磨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钢耐磨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耐磨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钢耐磨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耐磨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耐磨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耐磨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耐磨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耐磨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耐磨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耐磨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耐磨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耐磨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耐磨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耐磨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耐磨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耐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耐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耐磨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耐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耐磨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耐磨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耐磨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耐磨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耐磨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耐磨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耐磨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耐磨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耐磨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耐磨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耐磨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耐磨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耐磨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耐磨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5:00Z</dcterms:modified>
  <cp:revision>429</cp:revision>
  <dc:subject/>
  <dc:title/>
</cp:coreProperties>
</file>