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锌角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市场规模、镀锌角钢市场供需求状况、镀锌角钢市场竞争状况和镀锌角钢主要企业经营情况、镀锌角钢市场主要企业的市场占有率，同时对镀锌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角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角钢专业研究单位等公布和提供的大量资料。对我国镀锌角钢行业作了详尽深入的分析，为镀锌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锌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镀锌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镀锌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镀锌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镀锌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镀锌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镀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锌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镀锌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镀锌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镀锌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锌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5:00Z</dcterms:modified>
  <cp:revision>499</cp:revision>
  <dc:subject/>
  <dc:title/>
</cp:coreProperties>
</file>