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普梳涤粘氨纶包芯纱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梳涤粘氨纶包芯纱行业研究报告主要分析了普梳涤粘氨纶包芯纱行业的市场规模、普梳涤粘氨纶包芯纱市场供需求状况、普梳涤粘氨纶包芯纱市场竞争状况和普梳涤粘氨纶包芯纱主要企业经营情况、普梳涤粘氨纶包芯纱市场主要企业的市场占有率，同时对普梳涤粘氨纶包芯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梳涤粘氨纶包芯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梳涤粘氨纶包芯纱专业研究单位等公布和提供的大量资料。对我国普梳涤粘氨纶包芯纱行业作了详尽深入的分析，为普梳涤粘氨纶包芯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梳涤粘氨纶包芯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梳涤粘氨纶包芯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梳涤粘氨纶包芯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普梳涤粘氨纶包芯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梳涤粘氨纶包芯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梳涤粘氨纶包芯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梳涤粘氨纶包芯纱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梳涤粘氨纶包芯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梳涤粘氨纶包芯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梳涤粘氨纶包芯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普梳涤粘氨纶包芯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普梳涤粘氨纶包芯纱企业投资情况分析</w:t>
            </w:r>
          </w:p>
          <w:p>
            <w:pPr>
              <w:pStyle w:val="Normal"/>
              <w:spacing w:lineRule="atLeast" w:line="380"/>
              <w:rPr/>
            </w:pPr>
            <w:r>
              <w:rPr>
                <w:rFonts w:ascii="Arial" w:hAnsi="Arial" w:cs="Arial"/>
                <w:color w:val="000000"/>
                <w:szCs w:val="21"/>
              </w:rPr>
              <w:t>三、中国普梳涤粘氨纶包芯纱企业产品结构分析</w:t>
            </w:r>
          </w:p>
          <w:p>
            <w:pPr>
              <w:pStyle w:val="Normal"/>
              <w:spacing w:lineRule="atLeast" w:line="380"/>
              <w:rPr/>
            </w:pPr>
            <w:r>
              <w:rPr>
                <w:rFonts w:ascii="Arial" w:hAnsi="Arial" w:cs="Arial"/>
                <w:color w:val="000000"/>
                <w:szCs w:val="21"/>
              </w:rPr>
              <w:t>四、中国普梳涤粘氨纶包芯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梳涤粘氨纶包芯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梳涤粘氨纶包芯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梳涤粘氨纶包芯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梳涤粘氨纶包芯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梳涤粘氨纶包芯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普梳涤粘氨纶包芯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普梳涤粘氨纶包芯纱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普梳涤粘氨纶包芯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梳涤粘氨纶包芯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梳涤粘氨纶包芯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梳涤粘氨纶包芯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梳涤粘氨纶包芯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梳涤粘氨纶包芯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梳涤粘氨纶包芯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普梳涤粘氨纶包芯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梳涤粘氨纶包芯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梳涤粘氨纶包芯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梳涤粘氨纶包芯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梳涤粘氨纶包芯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普梳涤粘氨纶包芯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梳涤粘氨纶包芯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梳涤粘氨纶包芯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梳涤粘氨纶包芯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普梳涤粘氨纶包芯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普梳涤粘氨纶包芯纱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普梳涤粘氨纶包芯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梳涤粘氨纶包芯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梳涤粘氨纶包芯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梳涤粘氨纶包芯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梳涤粘氨纶包芯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梳涤粘氨纶包芯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梳涤粘氨纶包芯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梳涤粘氨纶包芯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普梳涤粘氨纶包芯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梳涤粘氨纶包芯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普梳涤粘氨纶包芯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普梳涤粘氨纶包芯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梳涤粘氨纶包芯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梳涤粘氨纶包芯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梳涤粘氨纶包芯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梳涤粘氨纶包芯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梳涤粘氨纶包芯纱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梳涤粘氨纶包芯纱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梳涤粘氨纶包芯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普梳涤粘氨纶包芯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梳涤粘氨纶包芯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普梳涤粘氨纶包芯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普梳涤粘氨纶包芯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普梳涤粘氨纶包芯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普梳涤粘氨纶包芯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普梳涤粘氨纶包芯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普梳涤粘氨纶包芯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普梳涤粘氨纶包芯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普梳涤粘氨纶包芯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普梳涤粘氨纶包芯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普梳涤粘氨纶包芯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普梳涤粘氨纶包芯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普梳涤粘氨纶包芯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梳涤粘氨纶包芯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普梳涤粘氨纶包芯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普梳涤粘氨纶包芯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普梳涤粘氨纶包芯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普梳涤粘氨纶包芯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普梳涤粘氨纶包芯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梳涤粘氨纶包芯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梳涤粘氨纶包芯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梳涤粘氨纶包芯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普梳涤粘氨纶包芯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普梳涤粘氨纶包芯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普梳涤粘氨纶包芯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普梳涤粘氨纶包芯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普梳涤粘氨纶包芯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普梳涤粘氨纶包芯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普梳涤粘氨纶包芯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普梳涤粘氨纶包芯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梳涤粘氨纶包芯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普梳涤粘氨纶包芯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梳涤粘氨纶包芯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梳涤粘氨纶包芯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梳涤粘氨纶包芯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梳涤粘氨纶包芯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梳涤粘氨纶包芯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34:00Z</dcterms:modified>
  <cp:revision>213</cp:revision>
  <dc:subject/>
  <dc:title/>
</cp:coreProperties>
</file>