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连锁市场运行状态及投资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连锁市场发展面临巨大机遇和挑战。在市场竞争方面，美容连锁企业数量越来越多，市场正面临着供给与需求的不对称，美容连锁行业有进一步洗牌的强烈要求，但是在一些美容连锁细分市场仍有较大的发展空间，信息化技术将成为核心竞争力。本报告通过深入的调查、分析，投资者能够充分把握行业目前所处的全球和国内宏观经济形势，具体分析该产品所在的细分市场，对美容连锁行业总体市场的供求趋势及行业前景做出判断；明确目标市场、分析竞争对手，了解产品定位，把握市场特征，发掘价格规律，创新营销手段，提出美容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连锁行业研究单位等公布和提供的大量资料以及对行业内企业调研访察所获得的大量第一手数据，对我国美容连锁市场的发展状况、供需状况、竞争格局、赢利水平、发展趋势等进行了分析。报告重点分析了美容连锁前十大企业的研发、产销、战略、经营状况等。报告还对美容连锁市场风险进行了预测，为美容连锁生产厂家、流通企业以及零售商提供了新的投资机会和可借鉴的操作模式，对欲在美容连锁行业从事资本运作的经济实体等单位准确了解目前中国美容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美容产业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美容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不同地区美容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美容市场正处于新一轮洗牌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美容市场行业结构与管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美容行业的终端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美容行业步入知本经济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美容经济孕育并发展壮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容消费的需求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美容连锁行业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连锁业运行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达国家经济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人口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中国家经济呈现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美容业连锁经营须具备的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连锁行业总体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主要品牌美容连锁机构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容化妆品业连锁经营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国家美容连锁行业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美容连锁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美容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化妆品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医疗服务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男子美容消费呈上升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整容美容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美国美容市场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国美容连锁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法国化妆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法国整形美容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法国美容市场动态聚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美容发展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化妆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美容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整形美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美容连锁行业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容教育系统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严格管理从业人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规范化的行业管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规模化的经营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韩国整形美容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韩国美容市场动态聚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业的发展综述</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容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容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美容机构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美容终端消费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连锁经营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美容连锁经营的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连锁经营发展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构建中国美容业资源联盟连锁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容业连锁经营未来的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连锁美容院会员制发展的最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连锁企业品牌形象定位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美容企业开拓连锁营运的路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国内美容企业连锁经营策略抉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连锁行业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中国美容连锁行业社会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美容经济迅速成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政策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容行业标准规范的缺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标准出台规范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发美容业开业的专业条件和技术要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医疗美容机构基本标准（修订意见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相关政策法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疗美容项目分级管理目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进口化妆品新法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行业并购重组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动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背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美容需求上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资本市场如何撬动美容经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方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横向并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并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跨行业并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案例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行业并购重组的区域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北地区生产总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北地区人口规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北地区美容消费潜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北地区整形美容机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华北地区美容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华东地区生产总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东地区人口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华东地区美容消费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华东地区整形美容产业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华东地区美容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东北地区生产总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东北地区人口规模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东北地区美容消费潜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东北地区美容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南地区生产总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南地区人口规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华南地区美容消费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华南地区整形美容机构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华南地区美容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华中地区生产总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中地区人口规模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中地区美容消费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华中地区整形美容产业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华中地区美容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西北地区生产总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西北地区人口规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北地区美容消费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西北地区美容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地区生产总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南地区人口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西南地区美容消费潜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西南地区整形美容产业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西南地区美容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并购重组案例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收购土耳其保健美容连锁店</w:t>
            </w:r>
            <w:r>
              <w:rPr>
                <w:rFonts w:cs="Arial" w:ascii="Arial" w:hAnsi="Arial"/>
                <w:color w:val="000000"/>
                <w:szCs w:val="21"/>
              </w:rPr>
              <w:t>CosmoShop 183</w:t>
            </w:r>
          </w:p>
          <w:p>
            <w:pPr>
              <w:pStyle w:val="Normal"/>
              <w:spacing w:lineRule="atLeast" w:line="380"/>
              <w:rPr>
                <w:rFonts w:ascii="Arial" w:hAnsi="Arial" w:cs="Arial"/>
                <w:color w:val="000000"/>
                <w:szCs w:val="21"/>
              </w:rPr>
            </w:pPr>
            <w:r>
              <w:rPr>
                <w:rFonts w:ascii="Arial" w:hAnsi="Arial" w:cs="Arial"/>
                <w:color w:val="000000"/>
                <w:szCs w:val="21"/>
              </w:rPr>
              <w:t>一、屈臣氏发展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屈臣氏全球并购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屈臣氏并购</w:t>
            </w:r>
            <w:r>
              <w:rPr>
                <w:rFonts w:cs="Arial" w:ascii="Arial" w:hAnsi="Arial"/>
                <w:color w:val="000000"/>
                <w:szCs w:val="21"/>
              </w:rPr>
              <w:t>CosmoShop</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并购重组经验及启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臣氏集团收购俄罗斯保健及美容产品连锁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收购乌克兰美容产品连锁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公司收购英国</w:t>
            </w:r>
            <w:r>
              <w:rPr>
                <w:rFonts w:cs="Arial" w:ascii="Arial" w:hAnsi="Arial"/>
                <w:color w:val="000000"/>
                <w:szCs w:val="21"/>
              </w:rPr>
              <w:t>BodyShop</w:t>
            </w:r>
            <w:r>
              <w:rPr>
                <w:rFonts w:ascii="Arial" w:hAnsi="Arial" w:cs="Arial"/>
                <w:color w:val="000000"/>
                <w:szCs w:val="21"/>
              </w:rPr>
              <w:t>连锁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投资美容连锁企业唯美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收购</w:t>
            </w:r>
            <w:r>
              <w:rPr>
                <w:rFonts w:cs="Arial" w:ascii="Arial" w:hAnsi="Arial"/>
                <w:color w:val="000000"/>
                <w:szCs w:val="21"/>
              </w:rPr>
              <w:t>Smashbox</w:t>
            </w:r>
            <w:r>
              <w:rPr>
                <w:rFonts w:ascii="Arial" w:hAnsi="Arial" w:cs="Arial"/>
                <w:color w:val="000000"/>
                <w:szCs w:val="21"/>
              </w:rPr>
              <w:t>美容化妆品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美容连锁行业主体企业发展情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国际事业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盈利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服务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兰国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碧斯品牌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碧斯经营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美学理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服务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产品特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核心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芙浓国际美容连锁机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技术品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营销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特色服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特色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发展趋势预测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美容产业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美容产业细分市场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美容连锁业规范化发展促进整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市场盈利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并购重组机会与风险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策略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国整形外科病例分类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法国整形外科医生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法国整形外科病例分类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日本整形外科病例分类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韩国整形外科病例分类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美容整形人数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33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36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农村居民恩格尔系数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中国城镇居民恩格尔系数变动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华北地区生产总值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华北各省区生产总值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华北地区人口规模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华北各省区人口规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华北地区美容整形人数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华东地区生产总值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华东各省区生产总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华东地区人口规模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华东各省区人口规模值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华东地区美容整形人数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东北地区生产总值变化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东北各省区生产总值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东北地区人口规模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东北各省区人口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东北地区美容整形人数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华南地区生产总值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3  2006-2013</w:t>
            </w:r>
            <w:r>
              <w:rPr>
                <w:rFonts w:ascii="Arial" w:hAnsi="Arial" w:cs="Arial"/>
                <w:color w:val="000000"/>
                <w:szCs w:val="21"/>
              </w:rPr>
              <w:t>年华南各省区生产总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华南地区人口规模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华南各省区人口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华南地区美容整形人数变化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7  2006-2013</w:t>
            </w:r>
            <w:r>
              <w:rPr>
                <w:rFonts w:ascii="Arial" w:hAnsi="Arial" w:cs="Arial"/>
                <w:color w:val="000000"/>
                <w:szCs w:val="21"/>
              </w:rPr>
              <w:t>年华中地区生产总值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8  2006-2013</w:t>
            </w:r>
            <w:r>
              <w:rPr>
                <w:rFonts w:ascii="Arial" w:hAnsi="Arial" w:cs="Arial"/>
                <w:color w:val="000000"/>
                <w:szCs w:val="21"/>
              </w:rPr>
              <w:t>年华中各省区生产总值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9  2006-2013</w:t>
            </w:r>
            <w:r>
              <w:rPr>
                <w:rFonts w:ascii="Arial" w:hAnsi="Arial" w:cs="Arial"/>
                <w:color w:val="000000"/>
                <w:szCs w:val="21"/>
              </w:rPr>
              <w:t>年华中地区人口数量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70  2006-2013</w:t>
            </w:r>
            <w:r>
              <w:rPr>
                <w:rFonts w:ascii="Arial" w:hAnsi="Arial" w:cs="Arial"/>
                <w:color w:val="000000"/>
                <w:szCs w:val="21"/>
              </w:rPr>
              <w:t>年华中各省区人口规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华中地区美容整形人数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西北地区生产总值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西北各省区生产总值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西北地区人口规模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西北各省人口规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西北地区美容整形人数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7  2006-2013</w:t>
            </w:r>
            <w:r>
              <w:rPr>
                <w:rFonts w:ascii="Arial" w:hAnsi="Arial" w:cs="Arial"/>
                <w:color w:val="000000"/>
                <w:szCs w:val="21"/>
              </w:rPr>
              <w:t>年西南地区生产总值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西南各省区生产总值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西南地区人口规模变化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0  2006-2013</w:t>
            </w:r>
            <w:r>
              <w:rPr>
                <w:rFonts w:ascii="Arial" w:hAnsi="Arial" w:cs="Arial"/>
                <w:color w:val="000000"/>
                <w:szCs w:val="21"/>
              </w:rPr>
              <w:t>年西南各省区人口规模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1  2006-2013</w:t>
            </w:r>
            <w:r>
              <w:rPr>
                <w:rFonts w:ascii="Arial" w:hAnsi="Arial" w:cs="Arial"/>
                <w:color w:val="000000"/>
                <w:szCs w:val="21"/>
              </w:rPr>
              <w:t>年西南地区美容整形人数变化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自然美美容美体中心网络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自然美生物科技有限公司分行业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自然美生物科技有限公司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自然美生物科技有限公司收入与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自然美生物科技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自然美生物科技有限公司盈利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自然美生物科技有限公司偿债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自然美生物科技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8</w:t>
            </w:r>
            <w:r>
              <w:rPr>
                <w:rFonts w:ascii="Arial" w:hAnsi="Arial" w:cs="Arial"/>
                <w:color w:val="000000"/>
                <w:szCs w:val="21"/>
              </w:rPr>
              <w:t>年中国美容整形人数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3:00Z</dcterms:modified>
  <cp:revision>178</cp:revision>
  <dc:subject/>
  <dc:title/>
</cp:coreProperties>
</file>