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复合海绵植绒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复合海绵植绒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复合海绵植绒布市场进行了分析研究。报告在总结中国针织复合海绵植绒布行业发展历程的基础上，结合新时期的各方面因素，对中国针织复合海绵植绒布行业的发展趋势给予了细致和审慎的预测论证。报告资料详实，图表丰富，既有深入的分析，又有直观的比较，为针织复合海绵植绒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复合海绵植绒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复合海绵植绒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复合海绵植绒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复合海绵植绒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复合海绵植绒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复合海绵植绒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复合海绵植绒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复合海绵植绒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复合海绵植绒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复合海绵植绒布企业投资情况分析</w:t>
            </w:r>
          </w:p>
          <w:p>
            <w:pPr>
              <w:pStyle w:val="Normal"/>
              <w:spacing w:lineRule="atLeast" w:line="380"/>
              <w:rPr/>
            </w:pPr>
            <w:r>
              <w:rPr>
                <w:rFonts w:ascii="Arial" w:hAnsi="Arial" w:cs="Arial"/>
                <w:color w:val="000000"/>
                <w:szCs w:val="21"/>
              </w:rPr>
              <w:t>三、中国针织复合海绵植绒布企业产品结构分析</w:t>
            </w:r>
          </w:p>
          <w:p>
            <w:pPr>
              <w:pStyle w:val="Normal"/>
              <w:spacing w:lineRule="atLeast" w:line="380"/>
              <w:rPr/>
            </w:pPr>
            <w:r>
              <w:rPr>
                <w:rFonts w:ascii="Arial" w:hAnsi="Arial" w:cs="Arial"/>
                <w:color w:val="000000"/>
                <w:szCs w:val="21"/>
              </w:rPr>
              <w:t>四、中国针织复合海绵植绒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复合海绵植绒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复合海绵植绒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复合海绵植绒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复合海绵植绒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织复合海绵植绒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复合海绵植绒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复合海绵植绒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复合海绵植绒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复合海绵植绒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复合海绵植绒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复合海绵植绒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复合海绵植绒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复合海绵植绒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复合海绵植绒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复合海绵植绒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复合海绵植绒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复合海绵植绒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复合海绵植绒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复合海绵植绒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复合海绵植绒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复合海绵植绒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复合海绵植绒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织复合海绵植绒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复合海绵植绒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针织复合海绵植绒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复合海绵植绒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复合海绵植绒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复合海绵植绒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复合海绵植绒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复合海绵植绒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复合海绵植绒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复合海绵植绒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复合海绵植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复合海绵植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复合海绵植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复合海绵植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复合海绵植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复合海绵植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复合海绵植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复合海绵植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复合海绵植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复合海绵植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复合海绵植绒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复合海绵植绒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复合海绵植绒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织复合海绵植绒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针织复合海绵植绒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复合海绵植绒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复合海绵植绒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复合海绵植绒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复合海绵植绒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织复合海绵植绒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复合海绵植绒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复合海绵植绒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复合海绵植绒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复合海绵植绒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复合海绵植绒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复合海绵植绒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01:00Z</dcterms:modified>
  <cp:revision>452</cp:revision>
  <dc:subject/>
  <dc:title/>
</cp:coreProperties>
</file>