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育箱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育箱行业研究报告主要分析了保育箱行业的市场规模、保育箱市场供需求状况、保育箱市场竞争状况和保育箱主要企业经营情况、保育箱市场主要企业的市场占有率，同时对保育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育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育箱专业研究单位等公布和提供的大量资料。对我国保育箱行业作了详尽深入的分析，为保育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育箱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育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育箱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育箱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育箱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育箱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育箱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育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育箱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育箱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育箱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育箱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育箱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育箱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育箱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育箱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育箱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育箱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育箱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育箱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育箱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保育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育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育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育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育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育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育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育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育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保育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育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育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育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育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育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育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育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育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保育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育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保育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保育箱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保育箱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保育箱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保育箱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育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育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保育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育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保育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保育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保育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保育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保育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育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育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保育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育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保育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保育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保育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保育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保育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育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育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育箱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育箱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育箱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育箱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育箱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育箱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育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育箱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育箱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育箱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育箱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育箱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育箱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育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育箱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育箱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育箱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育箱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育箱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保育箱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育箱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育箱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育箱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育箱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育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育箱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育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育箱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育箱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育箱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育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保育箱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育箱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育箱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育箱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育箱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育箱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育箱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育箱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育箱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育箱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育箱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育箱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育箱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育箱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育箱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育箱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育箱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18:00Z</dcterms:modified>
  <cp:revision>189</cp:revision>
  <dc:subject/>
  <dc:title/>
</cp:coreProperties>
</file>