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激光仪器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激光仪器设备行业研究报告主要分析了医疗激光仪器设备行业的市场规模、医疗激光仪器设备市场供需求状况、医疗激光仪器设备市场竞争状况和医疗激光仪器设备主要企业经营情况、医疗激光仪器设备市场主要企业的市场占有率，同时对医疗激光仪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激光仪器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激光仪器设备专业研究单位等公布和提供的大量资料。对我国医疗激光仪器设备行业作了详尽深入的分析，为医疗激光仪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疗激光仪器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激光仪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激光仪器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激光仪器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激光仪器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激光仪器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激光仪器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激光仪器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激光仪器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激光仪器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激光仪器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激光仪器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激光仪器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疗激光仪器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激光仪器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疗激光仪器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激光仪器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疗激光仪器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激光仪器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激光仪器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疗激光仪器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激光仪器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医疗激光仪器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疗激光仪器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医疗激光仪器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医疗激光仪器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医疗激光仪器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医疗激光仪器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医疗激光仪器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疗激光仪器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疗激光仪器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医疗激光仪器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疗激光仪器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医疗激光仪器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医疗激光仪器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医疗激光仪器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医疗激光仪器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医疗激光仪器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疗激光仪器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疗激光仪器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医疗激光仪器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医疗激光仪器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医疗激光仪器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医疗激光仪器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医疗激光仪器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医疗激光仪器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医疗激光仪器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医疗激光仪器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医疗激光仪器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医疗激光仪器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医疗激光仪器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医疗激光仪器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医疗激光仪器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医疗激光仪器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医疗激光仪器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医疗激光仪器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医疗激光仪器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医疗激光仪器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医疗激光仪器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医疗激光仪器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医疗激光仪器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医疗激光仪器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医疗激光仪器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医疗激光仪器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医疗激光仪器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医疗激光仪器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医疗激光仪器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激光仪器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激光仪器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疗激光仪器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疗激光仪器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疗激光仪器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激光仪器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疗激光仪器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疗激光仪器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激光仪器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激光仪器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疗激光仪器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疗激光仪器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疗激光仪器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激光仪器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疗激光仪器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疗激光仪器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激光仪器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激光仪器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激光仪器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激光仪器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激光仪器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医疗激光仪器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激光仪器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激光仪器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激光仪器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激光仪器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激光仪器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激光仪器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激光仪器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激光仪器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医疗激光仪器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医疗激光仪器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激光仪器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医疗激光仪器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疗激光仪器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医疗激光仪器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医疗激光仪器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医疗激光仪器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激光仪器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激光仪器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激光仪器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激光仪器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激光仪器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激光仪器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激光仪器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激光仪器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激光仪器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激光仪器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疗激光仪器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疗激光仪器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1:00Z</dcterms:modified>
  <cp:revision>188</cp:revision>
  <dc:subject/>
  <dc:title/>
</cp:coreProperties>
</file>