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液行业研究报告主要分析了注射液行业的市场规模、注射液市场供需求状况、注射液市场竞争状况和注射液主要企业经营情况、注射液市场主要企业的市场占有率，同时对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液专业研究单位等公布和提供的大量资料。对我国注射液行业作了详尽深入的分析，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注射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注射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注射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注射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注射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注射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注射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注射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注射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注射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注射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注射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注射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注射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注射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注射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注射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注射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注射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注射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射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注射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注射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1:00Z</dcterms:modified>
  <cp:revision>188</cp:revision>
  <dc:subject/>
  <dc:title/>
</cp:coreProperties>
</file>