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先进复合材料行业市场调查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先进复合材料行业研究报告主要分析了先进复合材料行业的市场规模、先进复合材料市场供需求状况、先进复合材料市场竞争状况和先进复合材料主要企业经营情况、先进复合材料市场主要企业的市场占有率，同时对先进复合材料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先进复合材料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先进复合材料专业研究单位等公布和提供的大量资料。对我国先进复合材料行业作了详尽深入的分析，为先进复合材料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先进复合材料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先进复合材料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先进复合材料行业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先进复合材料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先进复合材料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先进复合材料行业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先进复合材料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外先进复合材料市场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先进复合材料行业供给情况分析及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先进复合材料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先进复合材料整体供给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先进复合材料重点区域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先进复合材料行业供给关系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变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先进复合材料行业市场供给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先进复合材料整体供给情况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先进复合材料重点区域供给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先进复合材料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宏观经济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全球宏观经济运行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全球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先进复合材料行业发展概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先进复合材料行业发展态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先进复合材料行业发展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先进复合材料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先进复合材料行业市场供给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先进复合材料行业需求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先进复合材料行业价格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先进复合材料行业投资价值及行业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先进复合材料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先进复合材料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先进复合材料行业经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应收账款周转率分析</w:t>
            </w:r>
          </w:p>
          <w:p>
            <w:pPr>
              <w:pStyle w:val="Normal"/>
              <w:spacing w:lineRule="atLeast" w:line="380"/>
              <w:rPr>
                <w:rFonts w:ascii="Arial" w:hAnsi="Arial" w:cs="Arial"/>
                <w:color w:val="000000"/>
                <w:szCs w:val="21"/>
              </w:rPr>
            </w:pPr>
            <w:r>
              <w:rPr>
                <w:rFonts w:ascii="Arial" w:hAnsi="Arial" w:cs="Arial"/>
                <w:color w:val="000000"/>
                <w:szCs w:val="21"/>
              </w:rPr>
              <w:t>二、存货账款周转率分析</w:t>
            </w:r>
          </w:p>
          <w:p>
            <w:pPr>
              <w:pStyle w:val="Normal"/>
              <w:spacing w:lineRule="atLeast" w:line="380"/>
              <w:rPr>
                <w:rFonts w:ascii="Arial" w:hAnsi="Arial" w:cs="Arial"/>
                <w:color w:val="000000"/>
                <w:szCs w:val="21"/>
              </w:rPr>
            </w:pPr>
            <w:r>
              <w:rPr>
                <w:rFonts w:ascii="Arial" w:hAnsi="Arial" w:cs="Arial"/>
                <w:color w:val="000000"/>
                <w:szCs w:val="21"/>
              </w:rPr>
              <w:t>三、总资产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先进复合材料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营业务利润率分析</w:t>
            </w:r>
          </w:p>
          <w:p>
            <w:pPr>
              <w:pStyle w:val="Normal"/>
              <w:spacing w:lineRule="atLeast" w:line="380"/>
              <w:rPr>
                <w:rFonts w:ascii="Arial" w:hAnsi="Arial" w:cs="Arial"/>
                <w:color w:val="000000"/>
                <w:szCs w:val="21"/>
              </w:rPr>
            </w:pPr>
            <w:r>
              <w:rPr>
                <w:rFonts w:ascii="Arial" w:hAnsi="Arial" w:cs="Arial"/>
                <w:color w:val="000000"/>
                <w:szCs w:val="21"/>
              </w:rPr>
              <w:t>二、总资产收益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先进复合材料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短期偿债能力分析</w:t>
            </w:r>
          </w:p>
          <w:p>
            <w:pPr>
              <w:pStyle w:val="Normal"/>
              <w:spacing w:lineRule="atLeast" w:line="380"/>
              <w:rPr>
                <w:rFonts w:ascii="Arial" w:hAnsi="Arial" w:cs="Arial"/>
                <w:color w:val="000000"/>
                <w:szCs w:val="21"/>
              </w:rPr>
            </w:pPr>
            <w:r>
              <w:rPr>
                <w:rFonts w:ascii="Arial" w:hAnsi="Arial" w:cs="Arial"/>
                <w:color w:val="000000"/>
                <w:szCs w:val="21"/>
              </w:rPr>
              <w:t>二、长期偿债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先进复合材料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先进复合材料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先进复合材料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先进复合材料产业行业重点区域运行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先进复合材料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东地区先进复合材料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东地区先进复合材料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东地区先进复合材料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东地区先进复合材料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南地区先进复合材料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南地区先进复合材料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南地区先进复合材料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南地区先进复合材料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南地区先进复合材料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中地区先进复合材料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中地区先进复合材料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中地区先进复合材料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中地区先进复合材料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中地区先进复合材料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先进复合材料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北地区先进复合材料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北地区先进复合材料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北地区先进复合材料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北地区先进复合材料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先进复合材料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北地区先进复合材料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北地区先进复合材料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北地区先进复合材料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北地区先进复合材料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先进复合材料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南地区先进复合材料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南地区先进复合材料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南地区先进复合材料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南地区先进复合材料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先进复合材料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东北地区先进复合材料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东北地区先进复合材料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东北地区先进复合材料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东北地区先进复合材料行业营运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先进复合材料行业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先进复合材料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先进复合材料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先进复合材料行业投资收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先进复合材料行业投资收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中国先进复合材料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先进复合材料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中国先进复合材料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中国先进复合材料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先进复合材料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先进复合材料行业内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先进复合材料行业外部风险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先进复合材料行业发展趋势与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先进复合材料市场发展潜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空间广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规划与建设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先进复合材料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先进复合材料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业战略规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先进复合材料行业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营销企业投资运作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品牌策划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06T01:57:00Z</dcterms:modified>
  <cp:revision>188</cp:revision>
  <dc:subject/>
  <dc:title/>
</cp:coreProperties>
</file>