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鹿补虚胶囊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鹿补虚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鹿补虚胶囊市场进行了分析研究。报告在总结中国乳鹿补虚胶囊行业发展历程的基础上，结合新时期的各方面因素，对中国乳鹿补虚胶囊行业的发展趋势给予了细致和审慎的预测论证。报告资料详实，图表丰富，既有深入的分析，又有直观的比较，为乳鹿补虚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乳鹿补虚胶囊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乳鹿补虚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鹿补虚胶囊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鹿补虚胶囊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乳鹿补虚胶囊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鹿补虚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鹿补虚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鹿补虚胶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鹿补虚胶囊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乳鹿补虚胶囊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鹿补虚胶囊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鹿补虚胶囊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乳鹿补虚胶囊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鹿补虚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鹿补虚胶囊产品的品牌市场调查</w:t>
            </w:r>
          </w:p>
          <w:p>
            <w:pPr>
              <w:pStyle w:val="Normal"/>
              <w:spacing w:lineRule="atLeast" w:line="380"/>
              <w:rPr/>
            </w:pPr>
            <w:r>
              <w:rPr>
                <w:rFonts w:ascii="Arial" w:hAnsi="Arial" w:cs="Arial"/>
                <w:color w:val="000000"/>
                <w:szCs w:val="21"/>
              </w:rPr>
              <w:t>一、消费者对乳鹿补虚胶囊品牌认知度宏观调查</w:t>
            </w:r>
          </w:p>
          <w:p>
            <w:pPr>
              <w:pStyle w:val="Normal"/>
              <w:spacing w:lineRule="atLeast" w:line="380"/>
              <w:rPr/>
            </w:pPr>
            <w:r>
              <w:rPr>
                <w:rFonts w:ascii="Arial" w:hAnsi="Arial" w:cs="Arial"/>
                <w:color w:val="000000"/>
                <w:szCs w:val="21"/>
              </w:rPr>
              <w:t>二、消费者对乳鹿补虚胶囊产品的品牌偏好调查</w:t>
            </w:r>
          </w:p>
          <w:p>
            <w:pPr>
              <w:pStyle w:val="Normal"/>
              <w:spacing w:lineRule="atLeast" w:line="380"/>
              <w:rPr/>
            </w:pPr>
            <w:r>
              <w:rPr>
                <w:rFonts w:ascii="Arial" w:hAnsi="Arial" w:cs="Arial"/>
                <w:color w:val="000000"/>
                <w:szCs w:val="21"/>
              </w:rPr>
              <w:t>三、消费者对乳鹿补虚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乳鹿补虚胶囊品牌忠诚度调查</w:t>
            </w:r>
          </w:p>
          <w:p>
            <w:pPr>
              <w:pStyle w:val="Normal"/>
              <w:spacing w:lineRule="atLeast" w:line="380"/>
              <w:rPr/>
            </w:pPr>
            <w:r>
              <w:rPr>
                <w:rFonts w:ascii="Arial" w:hAnsi="Arial" w:cs="Arial"/>
                <w:color w:val="000000"/>
                <w:szCs w:val="21"/>
              </w:rPr>
              <w:t>六、乳鹿补虚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乳鹿补虚胶囊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乳鹿补虚胶囊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鹿补虚胶囊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鹿补虚胶囊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鹿补虚胶囊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乳鹿补虚胶囊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乳鹿补虚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乳鹿补虚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乳鹿补虚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鹿补虚胶囊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乳鹿补虚胶囊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鹿补虚胶囊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鹿补虚胶囊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乳鹿补虚胶囊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鹿补虚胶囊行业历史竞争格局概况</w:t>
            </w:r>
          </w:p>
          <w:p>
            <w:pPr>
              <w:pStyle w:val="Normal"/>
              <w:spacing w:lineRule="atLeast" w:line="380"/>
              <w:rPr/>
            </w:pPr>
            <w:r>
              <w:rPr>
                <w:rFonts w:ascii="Arial" w:hAnsi="Arial" w:cs="Arial"/>
                <w:color w:val="000000"/>
                <w:szCs w:val="21"/>
              </w:rPr>
              <w:t>一、乳鹿补虚胶囊行业集中度分析</w:t>
            </w:r>
          </w:p>
          <w:p>
            <w:pPr>
              <w:pStyle w:val="Normal"/>
              <w:spacing w:lineRule="atLeast" w:line="380"/>
              <w:rPr/>
            </w:pPr>
            <w:r>
              <w:rPr>
                <w:rFonts w:ascii="Arial" w:hAnsi="Arial" w:cs="Arial"/>
                <w:color w:val="000000"/>
                <w:szCs w:val="21"/>
              </w:rPr>
              <w:t>二、乳鹿补虚胶囊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鹿补虚胶囊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鹿补虚胶囊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乳鹿补虚胶囊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鹿补虚胶囊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鹿补虚胶囊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鹿补虚胶囊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鹿补虚胶囊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乳鹿补虚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鹿补虚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鹿补虚胶囊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鹿补虚胶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鹿补虚胶囊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乳鹿补虚胶囊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鹿补虚胶囊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鹿补虚胶囊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鹿补虚胶囊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鹿补虚胶囊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鹿补虚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乳鹿补虚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乳鹿补虚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乳鹿补虚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乳鹿补虚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乳鹿补虚胶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鹿补虚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鹿补虚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鹿补虚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鹿补虚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乳鹿补虚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乳鹿补虚胶囊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乳鹿补虚胶囊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乳鹿补虚胶囊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鹿补虚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鹿补虚胶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鹿补虚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鹿补虚胶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鹿补虚胶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乳鹿补虚胶囊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乳鹿补虚胶囊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乳鹿补虚胶囊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鹿补虚胶囊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鹿补虚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乳鹿补虚胶囊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鹿补虚胶囊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鹿补虚胶囊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鹿补虚胶囊行业企业的资本运作模式</w:t>
            </w:r>
          </w:p>
          <w:p>
            <w:pPr>
              <w:pStyle w:val="Normal"/>
              <w:spacing w:lineRule="atLeast" w:line="380"/>
              <w:rPr/>
            </w:pPr>
            <w:r>
              <w:rPr>
                <w:rFonts w:ascii="Arial" w:hAnsi="Arial" w:cs="Arial"/>
                <w:color w:val="000000"/>
                <w:szCs w:val="21"/>
              </w:rPr>
              <w:t>一、乳鹿补虚胶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乳鹿补虚胶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乳鹿补虚胶囊行业企业的融资方式选择建议</w:t>
            </w:r>
          </w:p>
          <w:p>
            <w:pPr>
              <w:pStyle w:val="Normal"/>
              <w:spacing w:lineRule="atLeast" w:line="380"/>
              <w:rPr/>
            </w:pPr>
            <w:r>
              <w:rPr>
                <w:rFonts w:ascii="Arial" w:hAnsi="Arial" w:cs="Arial"/>
                <w:color w:val="000000"/>
                <w:szCs w:val="21"/>
              </w:rPr>
              <w:t>二、乳鹿补虚胶囊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鹿补虚胶囊行业企业营销模式建议</w:t>
            </w:r>
          </w:p>
          <w:p>
            <w:pPr>
              <w:pStyle w:val="Normal"/>
              <w:spacing w:lineRule="atLeast" w:line="380"/>
              <w:rPr/>
            </w:pPr>
            <w:r>
              <w:rPr>
                <w:rFonts w:ascii="Arial" w:hAnsi="Arial" w:cs="Arial"/>
                <w:color w:val="000000"/>
                <w:szCs w:val="21"/>
              </w:rPr>
              <w:t>一、乳鹿补虚胶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乳鹿补虚胶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乳鹿补虚胶囊行业企业的品牌建设</w:t>
            </w:r>
          </w:p>
          <w:p>
            <w:pPr>
              <w:pStyle w:val="Normal"/>
              <w:spacing w:lineRule="atLeast" w:line="380"/>
              <w:rPr/>
            </w:pPr>
            <w:r>
              <w:rPr>
                <w:rFonts w:ascii="Arial" w:hAnsi="Arial" w:cs="Arial"/>
                <w:color w:val="000000"/>
                <w:szCs w:val="21"/>
              </w:rPr>
              <w:t>二、乳鹿补虚胶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乳鹿补虚胶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乳鹿补虚胶囊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鹿补虚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鹿补虚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鹿补虚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鹿补虚胶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鹿补虚胶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乳鹿补虚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乳鹿补虚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鹿补虚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鹿补虚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乳鹿补虚胶囊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乳鹿补虚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乳鹿补虚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乳鹿补虚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乳鹿补虚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乳鹿补虚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乳鹿补虚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乳鹿补虚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鹿补虚胶囊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鹿补虚胶囊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鹿补虚胶囊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鹿补虚胶囊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鹿补虚胶囊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乳鹿补虚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乳鹿补虚胶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乳鹿补虚胶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乳鹿补虚胶囊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乳鹿补虚胶囊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鹿补虚胶囊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鹿补虚胶囊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乳鹿补虚胶囊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鹿补虚胶囊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鹿补虚胶囊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鹿补虚胶囊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鹿补虚胶囊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鹿补虚胶囊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鹿补虚胶囊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鹿补虚胶囊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鹿补虚胶囊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鹿补虚胶囊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鹿补虚胶囊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鹿补虚胶囊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鹿补虚胶囊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鹿补虚胶囊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乳鹿补虚胶囊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鹿补虚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鹿补虚胶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鹿补虚胶囊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鹿补虚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鹿补虚胶囊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鹿补虚胶囊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鹿补虚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鹿补虚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4:00Z</dcterms:modified>
  <cp:revision>458</cp:revision>
  <dc:subject/>
  <dc:title/>
</cp:coreProperties>
</file>