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氰酸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氰酸铵行业研究报告主要分析了硫氰酸铵行业的市场规模、硫氰酸铵市场供需求状况、硫氰酸铵市场竞争状况和硫氰酸铵主要企业经营情况、硫氰酸铵市场主要企业的市场占有率，同时对硫氰酸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氰酸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氰酸铵专业研究单位等公布和提供的大量资料。对我国硫氰酸铵行业作了详尽深入的分析，为硫氰酸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氰酸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氰酸铵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铵生产工艺技术进展及当前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氰酸铵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氰酸铵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铵行业产能分析</w:t>
            </w:r>
          </w:p>
          <w:p>
            <w:pPr>
              <w:pStyle w:val="Normal"/>
              <w:spacing w:lineRule="atLeast" w:line="380"/>
              <w:rPr>
                <w:rFonts w:ascii="Arial" w:hAnsi="Arial" w:cs="Arial"/>
                <w:color w:val="000000"/>
                <w:szCs w:val="21"/>
              </w:rPr>
            </w:pPr>
            <w:r>
              <w:rPr>
                <w:rFonts w:ascii="Arial" w:hAnsi="Arial" w:cs="Arial"/>
                <w:color w:val="000000"/>
                <w:szCs w:val="21"/>
              </w:rPr>
              <w:t>一、硫氰酸铵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氰酸铵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三季度中国生产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三季度中国消费总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氰酸铵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三季度企业硫氰酸铵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硫氰酸铵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三季度企业硫氰酸铵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硫氰酸铵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三季度企业硫氰酸铵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硫氰酸铵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三季度企业硫氰酸铵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硫氰酸铵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三季度企业硫氰酸铵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硫氰酸铵产销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氰酸铵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三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铵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氰酸铵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铵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氰酸铵行业价格走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氰酸铵</w:t>
            </w:r>
            <w:r>
              <w:rPr>
                <w:rFonts w:cs="Arial" w:ascii="Arial" w:hAnsi="Arial"/>
                <w:color w:val="000000"/>
                <w:szCs w:val="21"/>
              </w:rPr>
              <w:t>2008-2013</w:t>
            </w:r>
            <w:r>
              <w:rPr>
                <w:rFonts w:ascii="Arial" w:hAnsi="Arial" w:cs="Arial"/>
                <w:color w:val="000000"/>
                <w:szCs w:val="21"/>
              </w:rPr>
              <w:t>年三季度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铵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氰酸铵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铵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氰酸铵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铵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铵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三季度年硫氰酸铵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三季度硫氰酸铵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铵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氰酸铵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氰酸铵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氰酸铵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铵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铵主要原材料</w:t>
            </w:r>
            <w:r>
              <w:rPr>
                <w:rFonts w:cs="Arial" w:ascii="Arial" w:hAnsi="Arial"/>
                <w:color w:val="000000"/>
                <w:szCs w:val="21"/>
              </w:rPr>
              <w:t>2008-2013</w:t>
            </w:r>
            <w:r>
              <w:rPr>
                <w:rFonts w:ascii="Arial" w:hAnsi="Arial" w:cs="Arial"/>
                <w:color w:val="000000"/>
                <w:szCs w:val="21"/>
              </w:rPr>
              <w:t>年三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氰酸铵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政策研究及贸易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氰酸铵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氰酸铵主要下游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硫氰酸铵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氰酸铵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氰酸铵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氰酸铵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季度年国外硫氰酸铵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季度年国外硫氰酸铵需求满足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季度年国外硫氰酸铵消费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外主要地区的硫氰酸铵消费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氰酸铵产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氰酸铵消费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氰酸铵进口需求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季度年国内硫氰酸铵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季度年我国硫氰酸铵行业产能利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季度年国内硫氰酸铵消费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季度年国内硫氰酸铵消费份额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主体国内的硫氰酸铵销售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氰酸铵下游市场需求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氰酸铵产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氰酸铵消费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季度年我国硫氰酸铵供需状况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季度年我国硫氰酸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硫氰酸铵分地区产出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硫氰酸铵供需状况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季度年不同档次硫氰酸铵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季度年各档次硫氰酸铵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档次的硫氰酸铵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档次硫氰酸铵价格水平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硫氰酸铵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季度我国硫氰酸铵平均期货价格波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季度年我国硫氰酸铵实际进口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季度年为我国硫氰酸铵进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季度年我国硫氰酸铵实际出口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季度年为我国硫氰酸铵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硫氰酸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硫氰酸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氰酸铵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3-12-06T03:15:00Z</dcterms:modified>
  <cp:revision>5</cp:revision>
  <dc:subject/>
  <dc:title>【出版日期】 2013年9月</dc:title>
</cp:coreProperties>
</file>