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廉价航空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国西南航空公司的创建，标志着一个廉价航空模式——低成本航空公司的诞生。就是这个在开创之初受无数人嘲笑的举动，现在已经席卷美洲、欧洲、大洋洲等全球航空市场，成为全球航空业中发展最快的一个领域，出现了一大批成功的低成本航空公司，如欧洲的瑞安航空公司、澳大利亚的维珍航空公司。</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廉价航空近几年的发展越来越快，尽管油价成本越来越高，但廉价航空公司仍然表现出色。在欧洲、北美、澳大利亚以及东南亚地区，廉价航空公司已经成为当地普通居民航空出行的主要运输力量。尤其是东南亚地区，近几年随着亚航、虎航、捷星航空公司的快速发展，廉价航空公司的市场份额已经超过传统航空公司。</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由于廉价航空公司在全球各地的兴起，也使得廉价航空公司之间的竞争日趋激烈。尤其在欧洲和亚洲，廉价航空公司不仅开始在主要航线上与传统航空公司进行竞争，各低成本公司之间也展开了大量的竞争。</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廉价航空在国内的需求旺盛。</w:t>
            </w:r>
            <w:r>
              <w:rPr>
                <w:rFonts w:cs="Arial" w:ascii="Arial" w:hAnsi="Arial"/>
                <w:color w:val="000000"/>
                <w:szCs w:val="21"/>
              </w:rPr>
              <w:t>2011</w:t>
            </w:r>
            <w:r>
              <w:rPr>
                <w:rFonts w:ascii="Arial" w:hAnsi="Arial" w:cs="Arial"/>
                <w:color w:val="000000"/>
                <w:szCs w:val="21"/>
              </w:rPr>
              <w:t>年中国民航业平均客座率为</w:t>
            </w:r>
            <w:r>
              <w:rPr>
                <w:rFonts w:cs="Arial" w:ascii="Arial" w:hAnsi="Arial"/>
                <w:color w:val="000000"/>
                <w:szCs w:val="21"/>
              </w:rPr>
              <w:t>82%</w:t>
            </w:r>
            <w:r>
              <w:rPr>
                <w:rFonts w:ascii="Arial" w:hAnsi="Arial" w:cs="Arial"/>
                <w:color w:val="000000"/>
                <w:szCs w:val="21"/>
              </w:rPr>
              <w:t>，而国内的廉价航空客座率达到了</w:t>
            </w:r>
            <w:r>
              <w:rPr>
                <w:rFonts w:cs="Arial" w:ascii="Arial" w:hAnsi="Arial"/>
                <w:color w:val="000000"/>
                <w:szCs w:val="21"/>
              </w:rPr>
              <w:t>95%</w:t>
            </w:r>
            <w:r>
              <w:rPr>
                <w:rFonts w:ascii="Arial" w:hAnsi="Arial" w:cs="Arial"/>
                <w:color w:val="000000"/>
                <w:szCs w:val="21"/>
              </w:rPr>
              <w:t>。中国廉价航空市场规模巨大。截至</w:t>
            </w:r>
            <w:r>
              <w:rPr>
                <w:rFonts w:cs="Arial" w:ascii="Arial" w:hAnsi="Arial"/>
                <w:color w:val="000000"/>
                <w:szCs w:val="21"/>
              </w:rPr>
              <w:t>2012</w:t>
            </w:r>
            <w:r>
              <w:rPr>
                <w:rFonts w:ascii="Arial" w:hAnsi="Arial" w:cs="Arial"/>
                <w:color w:val="000000"/>
                <w:szCs w:val="21"/>
              </w:rPr>
              <w:t>年，中国内地航空运输市场已达到</w:t>
            </w:r>
            <w:r>
              <w:rPr>
                <w:rFonts w:cs="Arial" w:ascii="Arial" w:hAnsi="Arial"/>
                <w:color w:val="000000"/>
                <w:szCs w:val="21"/>
              </w:rPr>
              <w:t>3.2</w:t>
            </w:r>
            <w:r>
              <w:rPr>
                <w:rFonts w:ascii="Arial" w:hAnsi="Arial" w:cs="Arial"/>
                <w:color w:val="000000"/>
                <w:szCs w:val="21"/>
              </w:rPr>
              <w:t>亿人次。按照美国、欧洲和亚太地区相关航企的经验，廉价航空市场可占到</w:t>
            </w:r>
            <w:r>
              <w:rPr>
                <w:rFonts w:cs="Arial" w:ascii="Arial" w:hAnsi="Arial"/>
                <w:color w:val="000000"/>
                <w:szCs w:val="21"/>
              </w:rPr>
              <w:t>25%</w:t>
            </w:r>
            <w:r>
              <w:rPr>
                <w:rFonts w:ascii="Arial" w:hAnsi="Arial" w:cs="Arial"/>
                <w:color w:val="000000"/>
                <w:szCs w:val="21"/>
              </w:rPr>
              <w:t>左右（即</w:t>
            </w:r>
            <w:r>
              <w:rPr>
                <w:rFonts w:cs="Arial" w:ascii="Arial" w:hAnsi="Arial"/>
                <w:color w:val="000000"/>
                <w:szCs w:val="21"/>
              </w:rPr>
              <w:t>0.8</w:t>
            </w:r>
            <w:r>
              <w:rPr>
                <w:rFonts w:ascii="Arial" w:hAnsi="Arial" w:cs="Arial"/>
                <w:color w:val="000000"/>
                <w:szCs w:val="21"/>
              </w:rPr>
              <w:t>亿人次）。若考虑中国广大中低收入旅客希望出国旅游的潜在需求，市场将超过每年</w:t>
            </w:r>
            <w:r>
              <w:rPr>
                <w:rFonts w:cs="Arial" w:ascii="Arial" w:hAnsi="Arial"/>
                <w:color w:val="000000"/>
                <w:szCs w:val="21"/>
              </w:rPr>
              <w:t>1</w:t>
            </w:r>
            <w:r>
              <w:rPr>
                <w:rFonts w:ascii="Arial" w:hAnsi="Arial" w:cs="Arial"/>
                <w:color w:val="000000"/>
                <w:szCs w:val="21"/>
              </w:rPr>
              <w:t>亿人次。如此规模的廉价航空市场，现在基本属于空白。</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中国拥有世界最大的消费市场，发展廉价航空公司有巨大的潜力：中国拥有巨大的航空潜在需求，尤其是随着普通居民的消费能力增长，以低价为鲜明特征的廉价航空将能够获得巨大的市场空间；廉价航空对市场的一个重要作用就是刺激市场产生大量的需求，而我国目前还有大量的中小航班，并给予很多补贴，如果中国能够从政策管制、航权时刻等方面向廉价航空公司倾斜，中国廉价航空市场大有可为；我国旅游资源丰富，廉价航空公司的运行，可以给诸多旅游城市带来丰富的客源，城市机场吞吐量每年不足</w:t>
            </w:r>
            <w:r>
              <w:rPr>
                <w:rFonts w:cs="Arial" w:ascii="Arial" w:hAnsi="Arial"/>
                <w:color w:val="000000"/>
                <w:szCs w:val="21"/>
              </w:rPr>
              <w:t>10</w:t>
            </w:r>
            <w:r>
              <w:rPr>
                <w:rFonts w:ascii="Arial" w:hAnsi="Arial" w:cs="Arial"/>
                <w:color w:val="000000"/>
                <w:szCs w:val="21"/>
              </w:rPr>
              <w:t>万人，目前很多地方政府都有很高的热情吸引航空公司到本地开通廉价航空业务。</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开辟中国廉价航空市场将成为未来几年亚洲廉价航空公司的重点之一。目前亚航、虎航、捷星和宿雾等廉价航空公司均已经开辟了至中国的航班，其中半数航班的目的地是广州、深圳。我国居民出境旅游前十名目的地国家中，日本、韩国、新加坡、香港、马来西亚均名列前茅。这预示着，未来从中国至东亚、东南亚的航空旅游市场有着极大的增长空间，而中国市场也将成为亚洲廉价航空公司发展最关键的目标市场之一，预计廉价航空公司均会加大在中国内地城市的运力投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民用航空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民用航空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民用航空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民用航空的组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低成本航空的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低成本航空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低成本航空的起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低成本航空的要素</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民用航空的行业投资特性解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垄断性</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赢利性</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增长性</w:t>
            </w:r>
          </w:p>
          <w:p>
            <w:pPr>
              <w:pStyle w:val="Normal"/>
              <w:spacing w:lineRule="atLeast" w:line="380"/>
              <w:rPr>
                <w:rFonts w:ascii="Arial" w:hAnsi="Arial" w:cs="Arial"/>
                <w:b/>
                <w:b/>
                <w:color w:val="000000"/>
                <w:szCs w:val="21"/>
              </w:rPr>
            </w:pPr>
            <w:r>
              <w:rPr>
                <w:rFonts w:cs="Arial" w:ascii="Arial" w:hAnsi="Arial"/>
                <w:color w:val="000000"/>
                <w:szCs w:val="21"/>
              </w:rPr>
              <w:t xml:space="preserve">1.3.4 </w:t>
            </w:r>
            <w:r>
              <w:rPr>
                <w:rFonts w:ascii="Arial" w:hAnsi="Arial" w:cs="Arial"/>
                <w:color w:val="000000"/>
                <w:szCs w:val="21"/>
              </w:rPr>
              <w:t>投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国际航空业发展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航空业营收状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航空业蓬勃发展</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航空业发展迈入联盟时代</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航空业缓慢恢复</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亚洲航空业发展迅速影响力不断增加</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航空业发展总体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航空运输业的经营环境简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影响中国航空公司经营成本三大因素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航空业进入盈利期</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航空业快速发展旅客周转量居世界第二</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航空业进入良性运营轨道</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航空运输业重组问题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国内航空运输产业存在的主要问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航空运输产业重组的目标选择</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航空运输产业重组主体的定位问题</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航空运输产业重组对策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航空业面临的挑战及发展展望</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航空业发展面临的严峻环境挑战及应对措施</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政府将限制航空业行业进入门槛</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航空业的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航空业即将进入黄金发展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廉价航空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际廉价航空发展的背景</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航空业的低成本革命</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廉价航空基本概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廉价航空产生的原因</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世界低成本航空发展概况</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世界航空业进入廉价航空时代</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航空公司发展的状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美国廉价航空蚕食航空市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美国廉价航空占市场百分之二十五</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廉价航空是美国航空业发展的救星</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美国廉价航空存在成本优势</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亚洲</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亚洲廉价航空的概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亚洲廉价航空公司发展现状</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亚洲廉价航空公司发展迅速</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亚洲低成本航空公司存在的出局风险</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亚洲廉价航空公司发展面临的挑战</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亚洲廉价航空市场逐渐扩大</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欧洲低成本航空市场发展概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欧洲廉价航空公司介绍</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英国低成本航空公司向法国进军</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低价航线成为欧洲航空业的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廉价航空市场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廉价航空市场的发展</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廉价航空的生存条件简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廉价航空的基本概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际廉价航空巨头看好中国市场</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国际长途廉价航空进入中国市场</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w:t>
            </w:r>
            <w:r>
              <w:rPr>
                <w:rFonts w:cs="Arial" w:ascii="Arial" w:hAnsi="Arial"/>
                <w:color w:val="000000"/>
                <w:szCs w:val="21"/>
              </w:rPr>
              <w:t>70%</w:t>
            </w:r>
            <w:r>
              <w:rPr>
                <w:rFonts w:ascii="Arial" w:hAnsi="Arial" w:cs="Arial"/>
                <w:color w:val="000000"/>
                <w:szCs w:val="21"/>
              </w:rPr>
              <w:t>的航线适合廉价航空营运</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中国跨入廉价航空时代</w:t>
            </w:r>
          </w:p>
          <w:p>
            <w:pPr>
              <w:pStyle w:val="Normal"/>
              <w:spacing w:lineRule="atLeast" w:line="380"/>
              <w:rPr/>
            </w:pPr>
            <w:r>
              <w:rPr>
                <w:rFonts w:cs="Arial" w:ascii="Arial" w:hAnsi="Arial"/>
                <w:color w:val="000000"/>
                <w:szCs w:val="21"/>
              </w:rPr>
              <w:t>4.2 2011-2013</w:t>
            </w:r>
            <w:r>
              <w:rPr>
                <w:rFonts w:ascii="Arial" w:hAnsi="Arial" w:cs="Arial"/>
                <w:color w:val="000000"/>
                <w:szCs w:val="21"/>
              </w:rPr>
              <w:t>年三大集团与低成本航空公司经营对比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三大公司的经营成本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廉价航空公司的经营情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廉价航空风刮向中国</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建立低成本航空公司的可行性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历史背景</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行业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建立低成本航空的途径</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廉价航空市场发展的问题及对策</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低成本航空发展凸显政策和市场困境</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开放力度过小影响中国廉价航空业的将来发展</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打造一个中国低成本航空公司的战略构想</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低成本航空模式及发展前景</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低成本航空公司的发展概况</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低成本航空公司旅客特点和对航空运输经营模式的影响</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亚洲现状及中国低成本航空公司发展前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支线航空市场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空运市场细分和目标市场选择</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市场细分化</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空运市场细分</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选择目标市场</w:t>
            </w:r>
          </w:p>
          <w:p>
            <w:pPr>
              <w:pStyle w:val="Normal"/>
              <w:spacing w:lineRule="atLeast" w:line="380"/>
              <w:rPr/>
            </w:pPr>
            <w:r>
              <w:rPr>
                <w:rFonts w:cs="Arial" w:ascii="Arial" w:hAnsi="Arial"/>
                <w:color w:val="000000"/>
                <w:szCs w:val="21"/>
              </w:rPr>
              <w:t>5.2 2011-2013</w:t>
            </w:r>
            <w:r>
              <w:rPr>
                <w:rFonts w:ascii="Arial" w:hAnsi="Arial" w:cs="Arial"/>
                <w:color w:val="000000"/>
                <w:szCs w:val="21"/>
              </w:rPr>
              <w:t>年支线航空业在中国的发展</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发展支线航空运输的意义</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支线航空市场概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支线航空发展的中国特色</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支线航空的市场定位</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支线航空的运作模式</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大力构建支线航空市场</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中国民航重组后的支线航空</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支线航空运输市场分析和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支线航空市场的界定</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民航及支线市场的发展特点</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支线航空市场存在的问题</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发展支线航空市场的应对措施</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支线航空市场发展的影响因素及发展前景</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支线航空市场发展前景可观</w:t>
            </w:r>
          </w:p>
          <w:p>
            <w:pPr>
              <w:pStyle w:val="Normal"/>
              <w:spacing w:lineRule="atLeast" w:line="380"/>
              <w:rPr/>
            </w:pPr>
            <w:r>
              <w:rPr>
                <w:rFonts w:cs="Arial" w:ascii="Arial" w:hAnsi="Arial"/>
                <w:color w:val="000000"/>
                <w:szCs w:val="21"/>
              </w:rPr>
              <w:t>5.4 2011-2013</w:t>
            </w:r>
            <w:r>
              <w:rPr>
                <w:rFonts w:ascii="Arial" w:hAnsi="Arial" w:cs="Arial"/>
                <w:color w:val="000000"/>
                <w:szCs w:val="21"/>
              </w:rPr>
              <w:t>年支线飞机供应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支线飞机是中国飞机制造业的主攻方向</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民用支线飞机出口回顾</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国产支线飞机前景预测</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未来国际支线飞机的需求预测</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支线运输发展应注意的问题与建议</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发展支线运应注意的问题</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中国支线航空市场存在的问题及其原因简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发展支线运输政府应该注意的工作</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发展支线航空应有新的突破</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发展支线航空运输应注意的六要素</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中国支线航空发展的主要策略</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加强支线航空市场发展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营航空市场发展分析</w:t>
            </w:r>
          </w:p>
          <w:p>
            <w:pPr>
              <w:pStyle w:val="Normal"/>
              <w:spacing w:lineRule="atLeast" w:line="380"/>
              <w:rPr/>
            </w:pPr>
            <w:r>
              <w:rPr>
                <w:rFonts w:cs="Arial" w:ascii="Arial" w:hAnsi="Arial"/>
                <w:color w:val="000000"/>
                <w:szCs w:val="21"/>
              </w:rPr>
              <w:t>6.1 2011-2013</w:t>
            </w:r>
            <w:r>
              <w:rPr>
                <w:rFonts w:ascii="Arial" w:hAnsi="Arial" w:cs="Arial"/>
                <w:color w:val="000000"/>
                <w:szCs w:val="21"/>
              </w:rPr>
              <w:t>年中国民航运输发展环境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民航运输发展环境与形势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民航运输业发展环境利好</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民航运输行业受益于人口红利和人民币升值</w:t>
            </w:r>
          </w:p>
          <w:p>
            <w:pPr>
              <w:pStyle w:val="Normal"/>
              <w:spacing w:lineRule="atLeast" w:line="380"/>
              <w:rPr/>
            </w:pPr>
            <w:r>
              <w:rPr>
                <w:rFonts w:cs="Arial" w:ascii="Arial" w:hAnsi="Arial"/>
                <w:color w:val="000000"/>
                <w:szCs w:val="21"/>
              </w:rPr>
              <w:t>6.2 2011-2013</w:t>
            </w:r>
            <w:r>
              <w:rPr>
                <w:rFonts w:ascii="Arial" w:hAnsi="Arial" w:cs="Arial"/>
                <w:color w:val="000000"/>
                <w:szCs w:val="21"/>
              </w:rPr>
              <w:t>年民营航空与廉价航空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民营航空并不等于廉价航空</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民营航空发展中面临的巨大挑战</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民营资本成功敲开航空业大门</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低成本航空特征及存在的误区</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民营航空呼唤低成本的发展天空</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民营航空存在问题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国内民营航空业面临发展困境</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民营航空发展面临规模瓶颈</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民航运输业发展的制约因素浅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国民营航整体陷入发展困境</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民营航空的发展步履维艰</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民营航空公司发展对策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国际低成本航空公司的主要竞争策略</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民营航空企业低成本策略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民营航空脱困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成功企业案例借鉴</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美国西南航空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基本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让运营成本低到可以和汽车竞争</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美国西南航空令人赞赏的经营之道</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西南航空的管理策略</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成功的战略整合</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爱尔兰瑞安航空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瑞安航空公司致胜之道</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瑞安航空突破传统经营模式解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瑞安航空公司股价持续下跌</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捍卫航空业的“低价革命”</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马来西亚亚洲航空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马来西亚航空公司与亚洲航空公司的双赢合作</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亚洲航空公司每公里收费全球最低</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马来西亚亚洲航空公司扩大版图争取飞往越南</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马来西亚亚洲航空公司航线将覆盖全部东盟国家</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新加坡捷星亚洲航空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基本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捷星亚洲成为第五家在港营运的廉价航空公司</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泰国亚洲航空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泰国亚洲航空公司可享八年免税优惠</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泰国亚航将成首家飞入中国的外国廉价航空公司</w:t>
            </w:r>
          </w:p>
          <w:p>
            <w:pPr>
              <w:pStyle w:val="Normal"/>
              <w:spacing w:lineRule="atLeast" w:line="380"/>
              <w:rPr>
                <w:rFonts w:ascii="Arial" w:hAnsi="Arial" w:cs="Arial"/>
                <w:b/>
                <w:b/>
                <w:color w:val="000000"/>
                <w:szCs w:val="21"/>
              </w:rPr>
            </w:pPr>
            <w:r>
              <w:rPr>
                <w:rFonts w:cs="Arial" w:ascii="Arial" w:hAnsi="Arial"/>
                <w:color w:val="000000"/>
                <w:szCs w:val="21"/>
              </w:rPr>
              <w:t xml:space="preserve">7.5.3 </w:t>
            </w:r>
            <w:r>
              <w:rPr>
                <w:rFonts w:ascii="Arial" w:hAnsi="Arial" w:cs="Arial"/>
                <w:color w:val="000000"/>
                <w:szCs w:val="21"/>
              </w:rPr>
              <w:t>泰国亚洲航空进军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民营航空公司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奥凯首航</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打开中国航空垄断大门</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奥凯航空是产业链发展的自然延伸</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奥凯航空的竞争优势避开传统航线</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三至五年后再圆廉价航空梦</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春秋航空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春秋航空有限公司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春秋航空公司市场竞争策略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春秋航空公司盈利状况</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春秋航空公司</w:t>
            </w:r>
            <w:r>
              <w:rPr>
                <w:rFonts w:cs="Arial" w:ascii="Arial" w:hAnsi="Arial"/>
                <w:color w:val="000000"/>
                <w:szCs w:val="21"/>
              </w:rPr>
              <w:t>1</w:t>
            </w:r>
            <w:r>
              <w:rPr>
                <w:rFonts w:ascii="Arial" w:hAnsi="Arial" w:cs="Arial"/>
                <w:color w:val="000000"/>
                <w:szCs w:val="21"/>
              </w:rPr>
              <w:t>元机票夭折</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深圳航空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深航创新能力在多元化中孕育</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深航进入黄金发展时期</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深航借支线进军北京市场</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其它航空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鹰联航空公司</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华夏航空公司</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翡翠国际货运航空有限公司</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东星航空遭遇国内航空业“封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廉价航空业竞争格局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航空运输业的国际竞争环境探索</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航空运输企业的国际竞争环境</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国家竞争优势理论及其钻石评价模型</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航空公司价格竞争现象的博弈简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航空公司选择降价竞争的问题</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航空公司之间的合作自律问题</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主管部门对航空公司降价竞争的影响</w:t>
            </w:r>
          </w:p>
          <w:p>
            <w:pPr>
              <w:pStyle w:val="Normal"/>
              <w:spacing w:lineRule="atLeast" w:line="380"/>
              <w:rPr/>
            </w:pPr>
            <w:r>
              <w:rPr>
                <w:rFonts w:cs="Arial" w:ascii="Arial" w:hAnsi="Arial"/>
                <w:color w:val="000000"/>
                <w:szCs w:val="21"/>
              </w:rPr>
              <w:t>9.3 2011-2013</w:t>
            </w:r>
            <w:r>
              <w:rPr>
                <w:rFonts w:ascii="Arial" w:hAnsi="Arial" w:cs="Arial"/>
                <w:color w:val="000000"/>
                <w:szCs w:val="21"/>
              </w:rPr>
              <w:t>年廉价航空业国际竞争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廉价航空公司冲击国际航空市场</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欧盟规范廉价航空市场的竞争</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面对廉价航空剧烈竞争亚太航空减价保市场</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德国航空市场廉价航线竞争激烈</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日本全日空发展廉价航空公司以应对激烈竞争</w:t>
            </w:r>
          </w:p>
          <w:p>
            <w:pPr>
              <w:pStyle w:val="Normal"/>
              <w:spacing w:lineRule="atLeast" w:line="380"/>
              <w:rPr/>
            </w:pPr>
            <w:r>
              <w:rPr>
                <w:rFonts w:cs="Arial" w:ascii="Arial" w:hAnsi="Arial"/>
                <w:color w:val="000000"/>
                <w:szCs w:val="21"/>
              </w:rPr>
              <w:t>9.4 2011-2013</w:t>
            </w:r>
            <w:r>
              <w:rPr>
                <w:rFonts w:ascii="Arial" w:hAnsi="Arial" w:cs="Arial"/>
                <w:color w:val="000000"/>
                <w:szCs w:val="21"/>
              </w:rPr>
              <w:t>年国内廉价航空竞争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背景</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廉价航空能否改变民航市场格局</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民营资本能否“虎口夺食”</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奥凯吹响竞争号角中国民航业将三足鼎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廉价航空市场发展趋势及前景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民航运输业的前景预测</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民航业的压力与机遇并存</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航空业快速发展的趋势</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国民航业将迎来新一轮快速发展</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民营航空引外资的发展预测</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民营航空将大有作为</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际廉价航空市场的趋势与预测</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全球航空业发展的十大趋势</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低价航班正在逐渐发展</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廉价航空亚洲发展潜力巨大</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低价航班在亚洲前景看好</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中东航空市场前景美好出现新力量</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内廉价航空市场预测</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国家鼓励民营资本进入航空市场</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廉价航空将成为民航业新蛋糕</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未来几年廉价航空将在中国迅速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附录二：国内投资民用航空业规定</w:t>
            </w:r>
          </w:p>
          <w:p>
            <w:pPr>
              <w:pStyle w:val="Normal"/>
              <w:spacing w:lineRule="atLeast" w:line="380"/>
              <w:rPr>
                <w:rFonts w:ascii="Arial" w:hAnsi="Arial" w:cs="Arial"/>
                <w:color w:val="000000"/>
                <w:szCs w:val="21"/>
              </w:rPr>
            </w:pPr>
            <w:r>
              <w:rPr>
                <w:rFonts w:ascii="Arial" w:hAnsi="Arial" w:cs="Arial"/>
                <w:color w:val="000000"/>
                <w:szCs w:val="21"/>
              </w:rPr>
              <w:t>附录三：外国航空运输企业常驻代表机构审批管理办法</w:t>
            </w:r>
          </w:p>
          <w:p>
            <w:pPr>
              <w:pStyle w:val="Normal"/>
              <w:spacing w:lineRule="atLeast" w:line="380"/>
              <w:rPr>
                <w:rFonts w:ascii="Arial" w:hAnsi="Arial" w:cs="Arial"/>
                <w:color w:val="000000"/>
                <w:szCs w:val="21"/>
              </w:rPr>
            </w:pPr>
            <w:r>
              <w:rPr>
                <w:rFonts w:ascii="Arial" w:hAnsi="Arial" w:cs="Arial"/>
                <w:color w:val="000000"/>
                <w:szCs w:val="21"/>
              </w:rPr>
              <w:t>附录四：公共航空运输企业经营许可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运量增长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量增长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旅客运输量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货运输量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旅客周转量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航空及飞机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航空运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五大企业集团基本情况简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要的低成本航空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价航空公司</w:t>
            </w:r>
            <w:r>
              <w:rPr>
                <w:rFonts w:cs="Arial" w:ascii="Arial" w:hAnsi="Arial"/>
                <w:color w:val="000000"/>
                <w:szCs w:val="21"/>
              </w:rPr>
              <w:t>Jet Blue</w:t>
            </w:r>
            <w:r>
              <w:rPr>
                <w:rFonts w:ascii="Arial" w:hAnsi="Arial" w:cs="Arial"/>
                <w:color w:val="000000"/>
                <w:szCs w:val="21"/>
              </w:rPr>
              <w:t>网上售票占总售票量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亚洲旅行者是否愿意搭乘廉价航空公司的飞机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廉价航空的认识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都国际机场外航运送国际旅客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私人旅行是否选择低价航空公司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公务出差是否选择低价航空公司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低价航空在中国是否有发展前途调查（业内人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低价航空在中国是否有发展前途调查（业外人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运输量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航空公司成渝航线</w:t>
            </w:r>
            <w:r>
              <w:rPr>
                <w:rFonts w:cs="Arial" w:ascii="Arial" w:hAnsi="Arial"/>
                <w:color w:val="000000"/>
                <w:szCs w:val="21"/>
              </w:rPr>
              <w:t>5</w:t>
            </w:r>
            <w:r>
              <w:rPr>
                <w:rFonts w:ascii="Arial" w:hAnsi="Arial" w:cs="Arial"/>
                <w:color w:val="000000"/>
                <w:szCs w:val="21"/>
              </w:rPr>
              <w:t>年间的客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航运输线路长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航运输旅客中公务旅客与休闲旅客各占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份额的比重决定企业所处的地位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线飞机与干线飞机的每公里油耗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机型每公里机场起降和服务费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收益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分机型的航班份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商业城市航空市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线航班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航空市场规模航班密度与平均机座的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减小机型、增加频率的航空市场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航班乘客数同人口和国民生产总值数据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120</w:t>
            </w:r>
            <w:r>
              <w:rPr>
                <w:rFonts w:ascii="Arial" w:hAnsi="Arial" w:cs="Arial"/>
                <w:color w:val="000000"/>
                <w:szCs w:val="21"/>
              </w:rPr>
              <w:t>座支线飞机分区域供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支线飞机在机队总数中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24</w:t>
            </w:r>
            <w:r>
              <w:rPr>
                <w:rFonts w:ascii="Arial" w:hAnsi="Arial" w:cs="Arial"/>
                <w:color w:val="000000"/>
                <w:szCs w:val="21"/>
              </w:rPr>
              <w:t>年间全球经济及交通运输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间全球空运需求分区域增长（</w:t>
            </w:r>
            <w:r>
              <w:rPr>
                <w:rFonts w:cs="Arial" w:ascii="Arial" w:hAnsi="Arial"/>
                <w:color w:val="000000"/>
                <w:szCs w:val="21"/>
              </w:rPr>
              <w:t>30-120</w:t>
            </w:r>
            <w:r>
              <w:rPr>
                <w:rFonts w:ascii="Arial" w:hAnsi="Arial" w:cs="Arial"/>
                <w:color w:val="000000"/>
                <w:szCs w:val="21"/>
              </w:rPr>
              <w:t>座飞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间全球</w:t>
            </w:r>
            <w:r>
              <w:rPr>
                <w:rFonts w:cs="Arial" w:ascii="Arial" w:hAnsi="Arial"/>
                <w:color w:val="000000"/>
                <w:szCs w:val="21"/>
              </w:rPr>
              <w:t>30-120</w:t>
            </w:r>
            <w:r>
              <w:rPr>
                <w:rFonts w:ascii="Arial" w:hAnsi="Arial" w:cs="Arial"/>
                <w:color w:val="000000"/>
                <w:szCs w:val="21"/>
              </w:rPr>
              <w:t>座支线飞机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间</w:t>
            </w:r>
            <w:r>
              <w:rPr>
                <w:rFonts w:cs="Arial" w:ascii="Arial" w:hAnsi="Arial"/>
                <w:color w:val="000000"/>
                <w:szCs w:val="21"/>
              </w:rPr>
              <w:t>30-120</w:t>
            </w:r>
            <w:r>
              <w:rPr>
                <w:rFonts w:ascii="Arial" w:hAnsi="Arial" w:cs="Arial"/>
                <w:color w:val="000000"/>
                <w:szCs w:val="21"/>
              </w:rPr>
              <w:t>座全球支线飞机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20</w:t>
            </w:r>
            <w:r>
              <w:rPr>
                <w:rFonts w:ascii="Arial" w:hAnsi="Arial" w:cs="Arial"/>
                <w:color w:val="000000"/>
                <w:szCs w:val="21"/>
              </w:rPr>
              <w:t>座支线飞机分阶段供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20</w:t>
            </w:r>
            <w:r>
              <w:rPr>
                <w:rFonts w:ascii="Arial" w:hAnsi="Arial" w:cs="Arial"/>
                <w:color w:val="000000"/>
                <w:szCs w:val="21"/>
              </w:rPr>
              <w:t>座支线飞机分区域供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0</w:t>
            </w:r>
            <w:r>
              <w:rPr>
                <w:rFonts w:ascii="Arial" w:hAnsi="Arial" w:cs="Arial"/>
                <w:color w:val="000000"/>
                <w:szCs w:val="21"/>
              </w:rPr>
              <w:t>座支线飞机分区域供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90</w:t>
            </w:r>
            <w:r>
              <w:rPr>
                <w:rFonts w:ascii="Arial" w:hAnsi="Arial" w:cs="Arial"/>
                <w:color w:val="000000"/>
                <w:szCs w:val="21"/>
              </w:rPr>
              <w:t>座支线飞机分区域供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120</w:t>
            </w:r>
            <w:r>
              <w:rPr>
                <w:rFonts w:ascii="Arial" w:hAnsi="Arial" w:cs="Arial"/>
                <w:color w:val="000000"/>
                <w:szCs w:val="21"/>
              </w:rPr>
              <w:t>座支线飞机分区域供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线航线占国内总航线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支线飞机订单中喷气机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现役的进口支线飞机中喷气机所占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航空器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公司成本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成本航空公司和传统网络航空公司差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八家主要航空公司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要航空公司运营成本前三位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航空公司客运量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香港国际机场营运的廉价航空公司航班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航欲购飞机型号与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航拟购飞机型号与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航欲购飞机型号与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航欲购机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空运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班客座率与收入的关系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适合展开廉价航空服务的航线占国内航线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02T07:30:00Z</dcterms:modified>
  <cp:revision>5</cp:revision>
  <dc:subject/>
  <dc:title>【出版日期】 2013年9月</dc:title>
</cp:coreProperties>
</file>