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珠笔市场竞争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珠笔</w:t>
            </w:r>
            <w:r>
              <w:rPr>
                <w:rFonts w:ascii="Arial" w:hAnsi="Arial" w:cs="Arial"/>
              </w:rPr>
              <w:t>行业研究</w:t>
            </w:r>
            <w:r>
              <w:rPr>
                <w:rFonts w:ascii="Arial" w:hAnsi="Arial" w:cs="Arial"/>
              </w:rPr>
              <w:t>报告主要分析了圆珠笔行业的市场规模、圆珠笔市场供需求状况、圆珠笔市场竞争状况和圆珠笔主要企业经营情况、圆珠笔市场主要企业的市场占有率，同时对圆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珠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珠笔专业研究单位等公布和提供的大量资料。对我国圆珠笔行业作了详尽深入的分析，为圆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珠笔行业的发展分析</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珠笔行业发展现状</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圆珠笔市场分析</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重点国家圆珠笔市场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圆珠笔行业发展趋势预测</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珠笔行业发展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笔的制造行业规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制笔行业企业数量增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制笔行业资产规模增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制笔行业销售规模增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制笔行业利润规模增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制笔行业行业运营效益分析</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圆珠笔行业品牌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圆珠笔行业市场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圆珠笔行业的市场特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制笔产业集群发展策略</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供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圆珠笔供给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圆珠笔需求分析</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行业供需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珠笔供给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需求预测</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圆珠笔（</w:t>
            </w:r>
            <w:r>
              <w:rPr>
                <w:rFonts w:cs="Arial" w:ascii="Arial" w:hAnsi="Arial"/>
                <w:b/>
                <w:color w:val="000000"/>
                <w:szCs w:val="21"/>
              </w:rPr>
              <w:t>96081000</w:t>
            </w:r>
            <w:r>
              <w:rPr>
                <w:rFonts w:ascii="Arial" w:hAnsi="Arial" w:cs="Arial"/>
                <w:b/>
                <w:color w:val="000000"/>
                <w:szCs w:val="21"/>
              </w:rPr>
              <w:t>）进出口状况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圆珠笔进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圆珠笔进口数量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圆珠笔进口金额情况</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圆珠笔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圆珠笔出口数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圆珠笔出口金额情况</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圆珠笔进出口均价分析</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进出口流向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圆珠笔进口来源地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圆珠笔出口目的地情况</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珠笔行业进出口市场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珠笔进口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出口预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珠笔行业市场竞争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行业竞争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国际竞争力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集中度分析</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珠笔行业竞争趋势及策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珠笔市场竞争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行业竞争格局展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圆珠笔行业竞争策略研究</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珠笔重点企业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克笔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盛丰笔业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晨奇文具实业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庐光华文化用品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格林笔业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成功文具制造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庐千红笔业有限责任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欧赛笔业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桐庐云山制笔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丰文具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7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庐天缘笔业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桐庐宁红笔业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桐庐兴查制笔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桐庐鑫雨文具制造厂</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珠笔行业发展趋势与投资战略研究</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珠笔市场趋势分析</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珠笔市场趋势总结</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珠笔发展趋势预测</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的发展战略研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珠笔行业投资风险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行业内部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外部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珠笔行业的风险控制策略研究</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笔行业项目投资建议</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营销企业运作模式分析</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外销与内销优势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市场投资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市场销售注意事项</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全球书写工具市场规模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美国书写工具市场规模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书写工具产品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欧盟书写工具市场规模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欧洲书写工具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日本圆珠笔产销情况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日本圆珠笔进口数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日本圆珠笔销售额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制笔企业数量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中国制笔行业资产总额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中国制笔行业资产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中国各省区制笔行业资产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各省区制笔行业资产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制笔行业销售收入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制笔行业销售收入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各省区制笔行业销售收入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各省区制笔行业销售收入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制笔行业利润总额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制笔行业利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各省区制笔行业利润总额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中国各省区制笔行业利润总额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制笔行业资产负债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中国制笔行业毛利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制笔行业成本费用利润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制笔行业销售利润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制笔行业资产利润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制笔行业应收账款周转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制笔行业流动资产周转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中国制笔行业总资产周转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圆珠笔十大品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圆珠笔产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圆珠笔销售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3  2013-2018</w:t>
            </w:r>
            <w:r>
              <w:rPr>
                <w:rFonts w:ascii="Arial" w:hAnsi="Arial" w:cs="Arial"/>
                <w:color w:val="000000"/>
                <w:szCs w:val="21"/>
              </w:rPr>
              <w:t>年中国圆珠笔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4  2013-2018</w:t>
            </w:r>
            <w:r>
              <w:rPr>
                <w:rFonts w:ascii="Arial" w:hAnsi="Arial" w:cs="Arial"/>
                <w:color w:val="000000"/>
                <w:szCs w:val="21"/>
              </w:rPr>
              <w:t>年中国圆珠笔销售收入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中国圆珠笔进口数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中国圆珠笔进口金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年中国圆珠笔进口金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年中国圆珠笔出口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中国圆珠笔出口金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0  2006-2013</w:t>
            </w:r>
            <w:r>
              <w:rPr>
                <w:rFonts w:ascii="Arial" w:hAnsi="Arial" w:cs="Arial"/>
                <w:color w:val="000000"/>
                <w:szCs w:val="21"/>
              </w:rPr>
              <w:t>年中国圆珠笔出口金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1  2006-2013</w:t>
            </w:r>
            <w:r>
              <w:rPr>
                <w:rFonts w:ascii="Arial" w:hAnsi="Arial" w:cs="Arial"/>
                <w:color w:val="000000"/>
                <w:szCs w:val="21"/>
              </w:rPr>
              <w:t>年中国圆珠笔进出口均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圆珠笔进出口均价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圆珠笔进口来源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圆珠笔进口来源地结构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圆珠笔进口来源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中国圆珠笔出口流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圆珠笔出口流向结构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圆珠笔出口流向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中国各级各类学校在校学生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制笔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中国制笔行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中国各笔类产品出口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制笔产业集群发展现状简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派克笔有限公司资产及负债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派克笔有限公司收入及利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派克笔有限公司偿债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上海派克笔有限公司盈利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派克笔有限公司运营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温州盛丰笔业有限公司资产及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温州盛丰笔业有限公司收入及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温州盛丰笔业有限公司偿债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温州盛丰笔业有限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温州盛丰笔业有限公司运营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汕头市晨奇文具实业有限公司资产及负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汕头市晨奇文具实业有限公司收入及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汕头市晨奇文具实业有限公司偿债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汕头市晨奇文具实业有限公司盈利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汕头市晨奇文具实业有限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桐庐光华文化用品有限公司资产及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桐庐光华文化用品有限公司收入及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桐庐光华文化用品有限公司偿债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桐庐光华文化用品有限公司盈利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桐庐光华文化用品有限公司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宁波格林笔业有限公司资产及负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宁波格林笔业有限公司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宁波格林笔业有限公司偿债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宁波格林笔业有限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宁波格林笔业有限公司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余姚市成功文具制造有限公司资产及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余姚市成功文具制造有限公司收入及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余姚市成功文具制造有限公司偿债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余姚市成功文具制造有限公司盈利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余姚市成功文具制造有限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桐庐千红笔业有限责任公司资产及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桐庐千红笔业有限责任公司收入及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桐庐千红笔业有限责任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桐庐千红笔业有限责任公司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桐庐千红笔业有限责任公司运营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杭州欧赛笔业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杭州欧赛笔业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杭州欧赛笔业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杭州欧赛笔业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杭州欧赛笔业有限公司运营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桐庐云山制笔拉纸圆珠笔广告礼品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浙江桐庐云山制笔有限公司环保料圆珠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浙江桐庐云山制笔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浙江桐庐云山制笔有限公司收入及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浙江桐庐云山制笔有限公司偿债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浙江桐庐云山制笔有限公司盈利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浙江桐庐云山制笔有限公司运营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宁波华丰文具有限公司销售网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宁波华丰文具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宁波华丰文具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宁波华丰文具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宁波华丰文具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宁波华丰文具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桐庐天缘笔业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桐庐天缘笔业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桐庐天缘笔业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桐庐天缘笔业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桐庐天缘笔业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桐庐宁红笔业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桐庐宁红笔业有限公司收入及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桐庐宁红笔业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桐庐宁红笔业有限公司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桐庐宁红笔业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桐庐兴查制笔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桐庐兴查制笔有限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桐庐兴查制笔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桐庐兴查制笔有限公司盈利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桐庐兴查制笔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桐庐鑫雨文具制造厂资产及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桐庐鑫雨文具制造厂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桐庐鑫雨文具制造厂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桐庐鑫雨文具制造厂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桐庐鑫雨文具制造厂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圆珠笔企业三级分销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圆珠笔外销与内销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8:30:00Z</dcterms:modified>
  <cp:revision>178</cp:revision>
  <dc:subject/>
  <dc:title/>
</cp:coreProperties>
</file>