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儿速效感冒颗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速效感冒颗粒行业研究报告主要分析了小儿速效感冒颗粒行业的市场规模、小儿速效感冒颗粒市场供需求状况、小儿速效感冒颗粒市场竞争状况和小儿速效感冒颗粒主要企业经营情况、小儿速效感冒颗粒市场主要企业的市场占有率，同时对小儿速效感冒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速效感冒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速效感冒颗粒专业研究单位等公布和提供的大量资料。对我国小儿速效感冒颗粒行业作了详尽深入的分析，为小儿速效感冒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速效感冒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速效感冒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速效感冒颗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儿速效感冒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速效感冒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速效感冒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速效感冒颗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速效感冒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速效感冒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速效感冒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儿速效感冒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儿速效感冒颗粒企业投资情况分析</w:t>
            </w:r>
          </w:p>
          <w:p>
            <w:pPr>
              <w:pStyle w:val="Normal"/>
              <w:spacing w:lineRule="atLeast" w:line="380"/>
              <w:rPr/>
            </w:pPr>
            <w:r>
              <w:rPr>
                <w:rFonts w:ascii="Arial" w:hAnsi="Arial" w:cs="Arial"/>
                <w:color w:val="000000"/>
                <w:szCs w:val="21"/>
              </w:rPr>
              <w:t>三、中国小儿速效感冒颗粒企业产品结构分析</w:t>
            </w:r>
          </w:p>
          <w:p>
            <w:pPr>
              <w:pStyle w:val="Normal"/>
              <w:spacing w:lineRule="atLeast" w:line="380"/>
              <w:rPr/>
            </w:pPr>
            <w:r>
              <w:rPr>
                <w:rFonts w:ascii="Arial" w:hAnsi="Arial" w:cs="Arial"/>
                <w:color w:val="000000"/>
                <w:szCs w:val="21"/>
              </w:rPr>
              <w:t>四、中国小儿速效感冒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速效感冒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速效感冒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儿速效感冒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儿速效感冒颗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儿速效感冒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速效感冒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速效感冒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儿速效感冒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速效感冒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速效感冒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速效感冒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儿速效感冒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速效感冒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速效感冒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速效感冒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速效感冒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速效感冒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速效感冒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速效感冒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速效感冒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儿速效感冒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速效感冒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儿速效感冒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速效感冒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儿速效感冒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小儿速效感冒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速效感冒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速效感冒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速效感冒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速效感冒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速效感冒颗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速效感冒颗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速效感冒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儿速效感冒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速效感冒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儿速效感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儿速效感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儿速效感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儿速效感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儿速效感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儿速效感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儿速效感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儿速效感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儿速效感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儿速效感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儿速效感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儿速效感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速效感冒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儿速效感冒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小儿速效感冒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速效感冒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速效感冒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速效感冒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儿速效感冒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儿速效感冒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儿速效感冒颗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速效感冒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儿速效感冒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速效感冒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速效感冒颗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速效感冒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速效感冒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速效感冒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202</cp:revision>
  <dc:subject/>
  <dc:title/>
</cp:coreProperties>
</file>