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氧钒行业市场发展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氧钒市场发展面临巨大机遇和挑战。在市场竞争方面，硫酸氧钒企业数量越来越多，市场正面临着供给与需求的不对称，硫酸氧钒行业有进一步洗牌的强烈要求，但是在一些硫酸氧钒细分市场仍有较大的发展空间，信息化技术将成为核心竞争力。本报告通过深入的调查、分析，投资者能够充分把握行业目前所处的全球和国内宏观经济形势，具体分析该产品所在的细分市场，对硫酸氧钒行业总体市场的供求趋势及行业前景做出判断；明确目标市场、分析竞争对手，了解产品定位，把握市场特征，发掘价格规律，创新营销手段，提出硫酸氧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氧钒行业研究单位等公布和提供的大量资料以及对行业内企业调研访察所获得的大量第一手数据，对我国硫酸氧钒市场的发展状况、供需状况、竞争格局、赢利水平、发展趋势等进行了分析。报告重点分析了硫酸氧钒前十大企业的研发、产销、战略、经营状况等。报告还对硫酸氧钒市场风险进行了预测，为硫酸氧钒生产厂家、流通企业以及零售商提供了新的投资机会和可借鉴的操作模式，对欲在硫酸氧钒行业从事资本运作的经济实体等单位准确了解目前中国硫酸氧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硫酸氧钒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硫酸氧钒产业链模型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生产工艺技术进展及当前发展趋势</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钒产业发展的“波特五力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硫酸氧钒产业环境的“波特五力模型”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行业产能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生产总体概况</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消费总体情况</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钒产业在建、拟建项目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项目一、年产</w:t>
            </w:r>
            <w:r>
              <w:rPr>
                <w:rFonts w:cs="Arial" w:ascii="Arial" w:hAnsi="Arial"/>
                <w:color w:val="000000"/>
                <w:szCs w:val="21"/>
              </w:rPr>
              <w:t>1000</w:t>
            </w:r>
            <w:r>
              <w:rPr>
                <w:rFonts w:ascii="Arial" w:hAnsi="Arial" w:cs="Arial"/>
                <w:color w:val="000000"/>
                <w:szCs w:val="21"/>
              </w:rPr>
              <w:t>吨钒精化工项目（发布日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项目二、临江市催化剂厂年产</w:t>
            </w:r>
            <w:r>
              <w:rPr>
                <w:rFonts w:cs="Arial" w:ascii="Arial" w:hAnsi="Arial"/>
                <w:color w:val="000000"/>
                <w:szCs w:val="21"/>
              </w:rPr>
              <w:t>1000</w:t>
            </w:r>
            <w:r>
              <w:rPr>
                <w:rFonts w:ascii="Arial" w:hAnsi="Arial" w:cs="Arial"/>
                <w:color w:val="000000"/>
                <w:szCs w:val="21"/>
              </w:rPr>
              <w:t>吨硫酸生产用钒催化剂项目</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新新钒钛股份有限公司钒化工厂</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硫酸氧钒产销量分析</w:t>
            </w:r>
            <w:r>
              <w:rPr>
                <w:rFonts w:cs="Arial" w:ascii="Arial" w:hAnsi="Arial"/>
                <w:color w:val="000000"/>
                <w:szCs w:val="21"/>
              </w:rPr>
              <w:t>3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氧钒产销量预测</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亭化工厂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硫酸氧钒产销量分析</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氧钒产销量预测</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海中天精细化工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硫酸氧钒产销量分析</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氧钒产销量预测</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经营企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北京恒业中远化工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宁波亿诺化学品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海汶水化工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深圳市迈瑞尔化学技术有限公司</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钒市场状况分析及预测</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市场供需状况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的经销模式</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需求特点及地域分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氧钒市场供需格局</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钒行业价格走势及预测</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钒</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价格回顾</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钒价格影响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氧钒价格走势预测</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钒行业进出口市场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进出口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进出口市场发展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进出口数据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进口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中国硫酸氧钒出口量统计</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进出口区域格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硫酸氧钒进出口预测</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氧钒进口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氧钒出口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主要原材料及发展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五氧化二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硫酸</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价格及供应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五氧化二钒历史价格及供应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硫酸历史价格及供应情况</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氧钒主要原材料未来供应情况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五氧化二钒未来价格及供应情况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硫酸未来价格及供应情况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场规模及增长趋势</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预测</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原材料消耗成本估算</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2000</w:t>
            </w:r>
            <w:r>
              <w:rPr>
                <w:rFonts w:ascii="Arial" w:hAnsi="Arial" w:cs="Arial"/>
                <w:color w:val="000000"/>
                <w:szCs w:val="21"/>
              </w:rPr>
              <w:t>吨规模投资概算</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硫酸氧钒技术指标表</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硫酸氧钒的产业链结构图</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收率合成高含量硫酸氧钒的方法</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一种含铯硫酸钒催化剂及其制备方法</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硫酸氧钒的制备方法及应用</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一种硫酸氧钒的制备方法</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硫酸氧钒行业环境“波特五力”分析模型</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产能变化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产量变化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产能利用率变化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产量变化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流动资产周转次数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流动资产周转次数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产权比率变化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产权比率变化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销售毛利率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销售毛利率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资产负债率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资产负债率变化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总资产周转次数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总资产周转次数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固定资产周转次数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钒化工厂固定资产周转次数变化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承德新新钒钛股份有限公司硫酸氧钒产销量分析</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承德新新钒钛股份有限公司硫酸氧钒产销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上海华亭化工厂有限公司保健品及医药中间体系列</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华亭化工厂有限公司高纯化学和电子化学品系列</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上海华亭化工厂有限公司铜盐系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流动资产周转次数变化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流动资产周转次数变化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产权比率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产权比率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销售毛利率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销售毛利率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总资产周转次数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总资产周转次数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资产负债率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资产负债率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固定资产周转次数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亭化工厂有限公司固定资产周转次数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上海华亭化工厂有限公司硫酸氧钒产销量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上海华亭化工厂有限公司硫酸氧钒产销量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沈阳市海中天精细化工厂产品列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流动资产周转次数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流动资产周转次数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产权比率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产权比率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销售毛利率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销售毛利率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总资产周转次数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总资产周转次数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资产负债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资产负债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固定资产周转次数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海中天精细化工厂固定资产周转次数情况</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上海华亭化工厂有限公司硫酸氧钒产销量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上海华亭化工厂有限公司硫酸氧钒产销量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恒业中远化工有限公司产品简介</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宁波亿诺化学品有限公司的产品列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汶水化工有限公司产品简介</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供需状况变化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各种经销模式市场份额对比图</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我国硫酸氧钒分地区消费份额图</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2018</w:t>
            </w:r>
            <w:r>
              <w:rPr>
                <w:rFonts w:ascii="Arial" w:hAnsi="Arial" w:cs="Arial"/>
                <w:color w:val="000000"/>
                <w:szCs w:val="21"/>
              </w:rPr>
              <w:t>年中国硫酸氧钒供需状况预测图</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平均经销价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硫酸氧钒市场不同因素的价格影响力对比</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2018</w:t>
            </w:r>
            <w:r>
              <w:rPr>
                <w:rFonts w:ascii="Arial" w:hAnsi="Arial" w:cs="Arial"/>
                <w:color w:val="000000"/>
                <w:szCs w:val="21"/>
              </w:rPr>
              <w:t>年中国硫酸氧钒平均价格走势预测</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出口量占产量的份额</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氧钒进口量占需求量的份额</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中国硫酸氧钒进口量统计</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中国硫酸氧钒出口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硫酸氧钒进口地域结构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硫酸氧钒出口地域结构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2018</w:t>
            </w:r>
            <w:r>
              <w:rPr>
                <w:rFonts w:ascii="Arial" w:hAnsi="Arial" w:cs="Arial"/>
                <w:color w:val="000000"/>
                <w:szCs w:val="21"/>
              </w:rPr>
              <w:t>年中国硫酸氧钒进口预测</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2018</w:t>
            </w:r>
            <w:r>
              <w:rPr>
                <w:rFonts w:ascii="Arial" w:hAnsi="Arial" w:cs="Arial"/>
                <w:color w:val="000000"/>
                <w:szCs w:val="21"/>
              </w:rPr>
              <w:t>年中国硫酸氧钒出口预测</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五氧化二钒价格走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五氧化二钒价格走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国内部分地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五氧化二钒价格</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国内五氧化二钒价格走势图</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中国五氧化二钒产量变化</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硫酸产量变化</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硫酸（</w:t>
            </w:r>
            <w:r>
              <w:rPr>
                <w:rFonts w:cs="Arial" w:ascii="Arial" w:hAnsi="Arial"/>
                <w:color w:val="000000"/>
                <w:szCs w:val="21"/>
              </w:rPr>
              <w:t>98%</w:t>
            </w:r>
            <w:r>
              <w:rPr>
                <w:rFonts w:ascii="Arial" w:hAnsi="Arial" w:cs="Arial"/>
                <w:color w:val="000000"/>
                <w:szCs w:val="21"/>
              </w:rPr>
              <w:t>，净水）平均价格月度变化</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07</w:t>
            </w:r>
            <w:r>
              <w:rPr>
                <w:rFonts w:ascii="Arial" w:hAnsi="Arial" w:cs="Arial"/>
                <w:color w:val="000000"/>
                <w:szCs w:val="21"/>
              </w:rPr>
              <w:t>日硫酸价格</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国内各企业</w:t>
            </w:r>
            <w:r>
              <w:rPr>
                <w:rFonts w:cs="Arial" w:ascii="Arial" w:hAnsi="Arial"/>
                <w:color w:val="000000"/>
                <w:szCs w:val="21"/>
              </w:rPr>
              <w:t>98%</w:t>
            </w:r>
            <w:r>
              <w:rPr>
                <w:rFonts w:ascii="Arial" w:hAnsi="Arial" w:cs="Arial"/>
                <w:color w:val="000000"/>
                <w:szCs w:val="21"/>
              </w:rPr>
              <w:t>硫酸价格汇总（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硫酸价格行情</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8</w:t>
            </w:r>
            <w:r>
              <w:rPr>
                <w:rFonts w:ascii="Arial" w:hAnsi="Arial" w:cs="Arial"/>
                <w:color w:val="000000"/>
                <w:szCs w:val="21"/>
              </w:rPr>
              <w:t>年中国五氧化二钒平均价格走势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4-2018</w:t>
            </w:r>
            <w:r>
              <w:rPr>
                <w:rFonts w:ascii="Arial" w:hAnsi="Arial" w:cs="Arial"/>
                <w:color w:val="000000"/>
                <w:szCs w:val="21"/>
              </w:rPr>
              <w:t>年中国五氧化二钒产量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4-2018</w:t>
            </w:r>
            <w:r>
              <w:rPr>
                <w:rFonts w:ascii="Arial" w:hAnsi="Arial" w:cs="Arial"/>
                <w:color w:val="000000"/>
                <w:szCs w:val="21"/>
              </w:rPr>
              <w:t>年中国硫酸平均价格走势预测</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2018</w:t>
            </w:r>
            <w:r>
              <w:rPr>
                <w:rFonts w:ascii="Arial" w:hAnsi="Arial" w:cs="Arial"/>
                <w:color w:val="000000"/>
                <w:szCs w:val="21"/>
              </w:rPr>
              <w:t>年中国硫酸产量预测</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4-2018</w:t>
            </w:r>
            <w:r>
              <w:rPr>
                <w:rFonts w:ascii="Arial" w:hAnsi="Arial" w:cs="Arial"/>
                <w:color w:val="000000"/>
                <w:szCs w:val="21"/>
              </w:rPr>
              <w:t>年中国硫酸氧钒总产能规模预测</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2018</w:t>
            </w:r>
            <w:r>
              <w:rPr>
                <w:rFonts w:ascii="Arial" w:hAnsi="Arial" w:cs="Arial"/>
                <w:color w:val="000000"/>
                <w:szCs w:val="21"/>
              </w:rPr>
              <w:t>年中国硫酸氧钒总产量规模预测</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2018</w:t>
            </w:r>
            <w:r>
              <w:rPr>
                <w:rFonts w:ascii="Arial" w:hAnsi="Arial" w:cs="Arial"/>
                <w:color w:val="000000"/>
                <w:szCs w:val="21"/>
              </w:rPr>
              <w:t>年中国硫酸氧钒总产值规模预测</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中国硫酸氧钒市场消费量预测</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2018</w:t>
            </w:r>
            <w:r>
              <w:rPr>
                <w:rFonts w:ascii="Arial" w:hAnsi="Arial" w:cs="Arial"/>
                <w:color w:val="000000"/>
                <w:szCs w:val="21"/>
              </w:rPr>
              <w:t>年中国硫酸氧钒投资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18</w:t>
            </w:r>
            <w:r>
              <w:rPr>
                <w:rFonts w:ascii="Arial" w:hAnsi="Arial" w:cs="Arial"/>
                <w:color w:val="000000"/>
                <w:szCs w:val="21"/>
              </w:rPr>
              <w:t>年中国硫酸氧钒行业市场盈利预测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硫酸氧钒技术应用注意事项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硫酸氧钒项目投资注意事项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硫酸氧钒行业生产开发注意事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硫酸氧钒销售注意事项</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2:00Z</dcterms:modified>
  <cp:revision>182</cp:revision>
  <dc:subject/>
  <dc:title/>
</cp:coreProperties>
</file>