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投式投影电视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投式投影电视机</w:t>
            </w:r>
            <w:r>
              <w:rPr>
                <w:rFonts w:ascii="Arial" w:hAnsi="Arial" w:cs="Arial"/>
              </w:rPr>
              <w:t>行业研究</w:t>
            </w:r>
            <w:r>
              <w:rPr>
                <w:rFonts w:ascii="Arial" w:hAnsi="Arial" w:cs="Arial"/>
              </w:rPr>
              <w:t>报告主要分析了背投式投影电视机行业的市场规模、背投式投影电视机市场供需求状况、背投式投影电视机市场竞争状况和背投式投影电视机主要企业经营情况、背投式投影电视机市场主要企业的市场占有率，同时对背投式投影电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背投式投影电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背投式投影电视机专业研究单位等公布和提供的大量资料。对我国背投式投影电视机行业作了详尽深入的分析，为背投式投影电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投式投影电视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式投影电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式投影电视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背投式投影电视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背投式投影电视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投式投影电视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式投影电视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式投影电视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投式投影电视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式投影电视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式投影电视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式投影电视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背投式投影电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投式投影电视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式投影电视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投式投影电视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式投影电视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背投式投影电视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背投式投影电视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背投式投影电视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式投影电视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投式投影电视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投式投影电视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式投影电视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背投式投影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背投式投影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式投影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背投式投影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背投式投影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式投影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背投式投影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背投式投影电视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投式投影电视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背投式投影电视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式投影电视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式投影电视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背投式投影电视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投式投影电视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投式投影电视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式投影电视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背投式投影电视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投式投影电视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式投影电视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投式投影电视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式投影电视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式投影电视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投式投影电视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背投式投影电视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式投影电视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式投影电视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投式投影电视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背投式投影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投式投影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背投式投影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背投式投影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投式投影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背投式投影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背投式投影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投式投影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背投式投影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背投式投影电视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背投式投影电视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式投影电视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式投影电视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式投影电视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背投式投影电视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0:59:00Z</dcterms:modified>
  <cp:revision>324</cp:revision>
  <dc:subject/>
  <dc:title/>
</cp:coreProperties>
</file>