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益康唑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康唑研究报告对益康唑行业研究的内容和方法进行全面的阐述和论证，对研究过程中所获取的益康唑资料进行全面系统的整理和分析，通过图表、统计结果及文献资料，或以纵向的发展过程，或横向类别分析提出论点、分析论据，进行论证。益康唑报告绝对如实地反映客观情况，叙述、说明、推断、引用均恰如其分。文字、用词应力求准确。研究报告的文字也简单、明了、通顺、流畅，既明白如话，又把研究的效果准确地、科学地表达出来。益康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康唑行业的发展状况进行了深入透彻地分析，对我国行业市场情况、技术现状、供需形势作了详尽研究，重点分析了国内外重点企业、行业发展趋势以及行业投资情况，报告还对益康唑下游行业的发展进行了探讨，是益康唑及相关企业、投资部门、研究机构准确了解目前中国市场发展动态，把握益康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益康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康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康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康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益康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益康唑企业投资情况分析</w:t>
            </w:r>
          </w:p>
          <w:p>
            <w:pPr>
              <w:pStyle w:val="Normal"/>
              <w:spacing w:lineRule="atLeast" w:line="380"/>
              <w:rPr/>
            </w:pPr>
            <w:r>
              <w:rPr>
                <w:rFonts w:ascii="Arial" w:hAnsi="Arial" w:cs="Arial"/>
                <w:color w:val="000000"/>
                <w:szCs w:val="21"/>
              </w:rPr>
              <w:t>三、中国益康唑企业产品结构分析</w:t>
            </w:r>
          </w:p>
          <w:p>
            <w:pPr>
              <w:pStyle w:val="Normal"/>
              <w:spacing w:lineRule="atLeast" w:line="380"/>
              <w:rPr/>
            </w:pPr>
            <w:r>
              <w:rPr>
                <w:rFonts w:ascii="Arial" w:hAnsi="Arial" w:cs="Arial"/>
                <w:color w:val="000000"/>
                <w:szCs w:val="21"/>
              </w:rPr>
              <w:t>四、中国益康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康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康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康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康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益康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益康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益康唑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益康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康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康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康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康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康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康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益康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康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益康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康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益康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益康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益康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康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康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康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康唑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康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益康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益康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康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康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康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益康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康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益康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康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益康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益康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康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康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康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康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康唑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康唑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康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益康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康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益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益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益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益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益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益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益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益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益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益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益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益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康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益康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康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康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益康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康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康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康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康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益康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益康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康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康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康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益康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康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康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康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康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康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益康唑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康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益康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益康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9:00Z</dcterms:modified>
  <cp:revision>331</cp:revision>
  <dc:subject/>
  <dc:title/>
</cp:coreProperties>
</file>