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淡奶也叫奶水、乳水、蒸发奶、蒸发奶水等，是将牛奶蒸馏除去一些水分后的产品。淡奶是一种高脂肪、高蛋白质的液态淡奶，其脂肪全部来自乳脂肪，内含丰富的共轭亚油酸，后者能有效抑制肿瘤的产生和改善人类的免疫系统，使淡奶在保持香浓醇厚味道的同时，还有助人类健康，符合当代人对健康饮食的追求。淡奶作为咖啡伴侣能够改善咖啡的颜色、风味、口感和营养成分；淡奶口感爽滑细腻，是制作各种菜肴、汤羹和点心的理想选择；淡奶也可以直接冲稀作为饮品，营养成分高，功能作用强，很容易被消费者接受，有着广阔的市场前景。全脂淡奶是由高质量的新鲜牛奶浓缩制成，经过蒸馏的淡奶水份比鲜牛奶少一半，且口感爽滑细腻。全脂淡奶常用来调制甜品、咖啡、浓汤和奶茶等饮品；植脂淡奶是人工合成品，植脂淡奶是不含胆固醇的植物脂肪，具有香浓醇厚的味道，是制作各种菜肴、汤羹和点心的理想选择。</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国内民众对淡奶的需求将进一步的得到开发和挖掘。首先，未来农村地区淡奶的需求将进一步增加，将为我国淡奶行业提供广阔的发展空间。其次，人们对淡奶产品需求将呈现多样化的趋势，未来产品的口味、种类等等因素对人们的需求影响力将进一步加强。未来我国城市淡奶需求将进一步增加，城市型企业未来有一定的发展空间，但是相比之下，由于基地型企业存在规模和原料成本优势，在未来发展中占据较大的优势。随着人们的生活水平的不断提高，不但对淡奶的数量在不断地增加，而且对产品质量方面的要求也在不断的提高。现阶段我国淡奶行业仍处于成长期，产品整体市场价格呈现比较灵活的状态，企业可以凭借其技术和品牌优势定位中高端市场。短期内价格不会下降。近期国内部分淡奶企业宣布提价，且提价企业的数量仍有增加的趋势。淡奶产品价格会随着生产成本价格的影响而变化，未来五年内预计液态奶价格将会继续小幅度上涨。面对即将到来的淡奶提价潮，淡奶生产企业或将减轻人力成本、原材料上涨带来的压力，但是依然要注重加强企业的经营管理，尤其是国内企业面临的来自国外企业的竞争依然严峻。</w:t>
            </w:r>
          </w:p>
          <w:p>
            <w:pPr>
              <w:pStyle w:val="Normal"/>
              <w:spacing w:lineRule="atLeast" w:line="380"/>
              <w:ind w:firstLine="420"/>
              <w:rPr>
                <w:rFonts w:ascii="Arial" w:hAnsi="Arial" w:cs="Arial"/>
                <w:color w:val="000000"/>
                <w:szCs w:val="21"/>
              </w:rPr>
            </w:pPr>
            <w:r>
              <w:rPr>
                <w:rFonts w:ascii="Arial" w:hAnsi="Arial" w:cs="Arial"/>
                <w:color w:val="000000"/>
                <w:szCs w:val="21"/>
              </w:rPr>
              <w:t>淡奶的最终消费对象是人，所以淡奶的产品设计、生产、包装、营销等过程必须体现以人为本的精神，充分满足消费者对淡奶的营养要求、风味要求、产品外观等的要求。乳品生产企业除了提高自身的产品质量和加强企业管理之外，还应经常与消费者沟通，让消费者了解淡奶的营养性和功能性，并对从原料乳验收到产品包装整个生产过程有一定的认识，企业还要听取他们对产品的意见和建议。乳品企业在营销方面应加强对乳品的营养性、风味性和功能性的宣传，首先培养消费者对食用淡奶的认同感和习惯性，满足消费者对营养、健康的需求。在全社会范围内形成普遍食用乳品的氛围，这样不仅对某一具体厂家有利，也有利于整个乳品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奶市场进行了分析研究。报告在总结中国淡奶行业发展历程的基础上，结合新时期的各方面因素，对中国淡奶行业的发展趋势给予了细致和审慎的预测论证。报告资料详实，图表丰富，既有深入的分析，又有直观的比较，为淡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淡奶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淡奶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淡奶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淡奶行业发展社会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奶生产现状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行业总体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产能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市场容量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市场容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的生命周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奶产业供需情况</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奶国内产品价格走势及影响因素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奶行业总体发展状况</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奶行业规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奶行业产销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奶行业财务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奶行业发展概况</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发展态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市场供需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奶行业市场竞争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市场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淡奶市场增长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淡奶产品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企业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淡奶市场竞争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奶行业竞争格局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奶行业竞争策略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奶行业投资与发展前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淡奶行业投资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淡奶投资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可以投资的淡奶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淡奶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淡奶投资新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金融危机下淡奶市场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淡奶市场面临的发展商机</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奶行业发展前景预测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发展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未来淡奶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未来淡奶行业技术开发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市场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奶上游原材料供应状况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奶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产业用户关注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奶行业发展趋势及投资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奶存在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淡奶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奶行业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奶行业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奶国内重点生产厂家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天成食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荣国际控股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龙维记牛奶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得利香港餐饮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奶地区销售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各地区对比销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华南地区销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华东地区销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华北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奶华中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奶产品竞争力优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淡奶产业链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十一五”主要食品产量及平均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十二五”食品工业发展主要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食品安全检（监）测能力建设重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十二五”时期食品工业科技发展重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十二五”时期食品工业主要行业专用装备自主化发展重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十二五”时期食品工业企业技术进步和技术改造重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二五”时期食品加工园区（基地）建设重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产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淡奶行业产能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市场容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产能利用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淡奶行业市场容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行业生命周期模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乳制品行业生命周期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单位规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从业人员规模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投资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生产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销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产销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营收利润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资产利润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资产负债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总资产周转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流动资产周转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总资产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营收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利润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淡奶行业五力分析模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淡奶行业总体投资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投资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淡奶行业投资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淡奶行业分地区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乳制品原料产地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消费者最关心的乳制品安全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消费者对市面上可识别的乳制品的购买意愿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可识别安全乳制品的选择与消费者收入的相关结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消费者对乳制品的满意程度调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淡奶行业发展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各地区淡奶行业销售收入比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华南地区各省市乳制品行业销售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南地区乳制品行业销售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南地区乳制品行业销售利润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东地区各省市乳制品行业销售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东地区乳制品行业销售收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东地区乳制品行业销售利润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北地区各省市乳制品行业销售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北地区乳制品行业销售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北地区乳制品行业销售利润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中地区各省市乳制品行业销售收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华中地区乳制品行业销售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华中地区乳制品行业销售利润情况</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淡奶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奶未来发展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淡奶发展方向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国际乳制品市场上，干乳制品占据了主要的市场，液体奶市场份额相对较小。从国际消费需求上看，中国等新兴乳制品国家消费需求将有显著增长趋势，但人均年消费量相对其他发达国家较低。从国内市场上看，我国乳制品消费量及人均消费量都呈现出大幅度增长的趋势，乳制品总量达到了往年的</w:t>
      </w:r>
      <w:r>
        <w:rPr>
          <w:rFonts w:cs="Arial" w:ascii="Arial" w:hAnsi="Arial"/>
        </w:rPr>
        <w:t>2.32</w:t>
      </w:r>
      <w:r>
        <w:rPr>
          <w:rFonts w:ascii="Arial" w:hAnsi="Arial" w:cs="Arial"/>
        </w:rPr>
        <w:t>倍，但发展速度受到多种因素的影响，呈现不稳定的现象，纵观近</w:t>
      </w:r>
      <w:r>
        <w:rPr>
          <w:rFonts w:cs="Arial" w:ascii="Arial" w:hAnsi="Arial"/>
        </w:rPr>
        <w:t>20</w:t>
      </w:r>
      <w:r>
        <w:rPr>
          <w:rFonts w:ascii="Arial" w:hAnsi="Arial" w:cs="Arial"/>
        </w:rPr>
        <w:t>多年的发展，消费增长达到</w:t>
      </w:r>
      <w:r>
        <w:rPr>
          <w:rFonts w:cs="Arial" w:ascii="Arial" w:hAnsi="Arial"/>
        </w:rPr>
        <w:t>17.1%</w:t>
      </w:r>
      <w:r>
        <w:rPr>
          <w:rFonts w:ascii="Arial" w:hAnsi="Arial" w:cs="Arial"/>
        </w:rPr>
        <w:t>，乳品消费整体上迎来了一个新的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乳制品质量和种类越来越受到消费者的关注，各种口味、各种定位的乳制品新品涌入市场，消费市场进一步细化，如不同年龄的群体奶粉，不同地区、性别、生活习惯、身体需求等的牛奶等。乳制品质量和服务为主的品牌竞争日趋激烈，宣传产品的同时更是在传播一种品牌文化和信誉保证。国内市场中，乳制品形成了蒙牛、伊利、光明等品牌，国际化程度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健康需求程度的不断提高及健康意识的培养，对淡奶的功能性要求也越来越多元化，消费者已不满足于传统淡奶带来的体验，相继在市场上推出的功能性的淡奶成为了市场的新宠儿，并且在除淡奶的其他食品工业领域也开始出现功能性食品，可以说功能性是当下或未来的食品工业发展的必然，符合了消费者对健康的生活方式的追求，而功能性淡奶借助于淡奶快速发展更是展现出了强大的市场号召力和统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性淡奶的开发是时下淡奶功能化的重点，加大对功能性的合理有效开发，凭借我国丰富的资源优势，研发出更新鲜、更健康、功能性、高品质的淡奶。在新的竞争体系中，对功能性的研发是企业产品发展的潮流，一个新的功能性淡奶时代已经到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淡奶行业发展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淡奶行业发展规模预测</w:t>
      </w:r>
    </w:p>
    <w:p>
      <w:pPr>
        <w:pStyle w:val="Normal"/>
        <w:rPr>
          <w:rFonts w:ascii="Arial" w:hAnsi="Arial" w:cs="Arial"/>
        </w:rPr>
      </w:pPr>
      <w:r>
        <w:rPr>
          <w:rFonts w:cs="Arial" w:ascii="Arial" w:hAnsi="Arial"/>
        </w:rPr>
        <w:drawing>
          <wp:inline distT="0" distB="0" distL="0" distR="0">
            <wp:extent cx="571055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710555" cy="27946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中国淡奶行业发展趋势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淡奶应面向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淡奶是乳制品中的一大类，其最终消费对象是人，所以淡奶的产品设计、生产、包装、营销等过程必须体现以人为本的精神，充分满足消费者对淡奶的营养要求、风味要求、产品外观等的要求．乳品生产企业除了提高自身的产品质量和加强企业管理之外，还应经常与消费者沟通，让消费者了解淡奶的营养性和功能性，并对从原料乳验收到产品包装整个生产过程有一定的认识，企业还要听取他们对产品的意见和建议．</w:t>
      </w:r>
      <w:r>
        <w:rPr>
          <w:rFonts w:cs="宋体;SimSun"/>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加强产品设计和营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乳品企业在产品设计和营销方面已经开始有所改进，但与国外公司的差距还是比较明显．单就淡奶产品包装而言，有很大比例采用塑料瓶二次杀菌包装．塑料瓶包装在淡奶发展的起始阶段确实体现了其价格低廉、生产设备简易的特点，但目前已经沦落为质量和档次相对较低的产品的标志，更有甚者采用不符合国标的基质和添加物加工塑料瓶．塑料瓶包装的改进也不外采用异性瓶和封盖的改进．随着人民生活水平的提高和乳品行业的发展，包装上采用聚酯杯铝箔封盖和纸</w:t>
      </w:r>
      <w:r>
        <w:rPr>
          <w:rFonts w:cs="Arial" w:ascii="Arial" w:hAnsi="Arial"/>
        </w:rPr>
        <w:t>-</w:t>
      </w:r>
      <w:r>
        <w:rPr>
          <w:rFonts w:ascii="Arial" w:hAnsi="Arial" w:cs="Arial"/>
        </w:rPr>
        <w:t>塑</w:t>
      </w:r>
      <w:r>
        <w:rPr>
          <w:rFonts w:cs="Arial" w:ascii="Arial" w:hAnsi="Arial"/>
        </w:rPr>
        <w:t>-</w:t>
      </w:r>
      <w:r>
        <w:rPr>
          <w:rFonts w:ascii="Arial" w:hAnsi="Arial" w:cs="Arial"/>
        </w:rPr>
        <w:t>铝复合利乐包装是发展趋势．无菌利乐砖包装也是发展趋势之一，在缺乏冷藏设备的地区和条件时就显得非常实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乳品企业在营销方面应加强对乳品的营养性、风味性和功能性的宣传，首先培养消费者对食用淡奶的认同感和习惯性，满足消费者对营养、健康的需求．在全社会范围内形成普遍食用乳品的氛围，这样不仅对某一具体厂家有利，也有利于整个乳品行业的健康发展．</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8:00Z</dcterms:modified>
  <cp:revision>185</cp:revision>
  <dc:subject/>
  <dc:title/>
</cp:coreProperties>
</file>